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DRAFT</w:t>
      </w:r>
    </w:p>
    <w:p>
      <w:pPr>
        <w:pStyle w:val="Normal"/>
        <w:widowControl w:val="false"/>
        <w:bidi w:val="0"/>
        <w:ind w:left="0" w:right="0" w:hanging="0"/>
        <w:jc w:val="center"/>
        <w:rPr/>
      </w:pPr>
      <w:r>
        <w:rPr>
          <w:b/>
          <w:bCs/>
          <w:color w:val="000000"/>
          <w:sz w:val="32"/>
          <w:szCs w:val="32"/>
        </w:rPr>
        <w:t>MEETING MINUTES</w:t>
      </w:r>
    </w:p>
    <w:p>
      <w:pPr>
        <w:pStyle w:val="Normal"/>
        <w:widowControl w:val="false"/>
        <w:bidi w:val="0"/>
        <w:ind w:left="0" w:right="0" w:hanging="0"/>
        <w:jc w:val="center"/>
        <w:rPr/>
      </w:pPr>
      <w:r>
        <w:rPr>
          <w:b/>
          <w:bCs/>
          <w:color w:val="000000"/>
          <w:sz w:val="32"/>
          <w:szCs w:val="32"/>
        </w:rPr>
        <w:t>SANBORNTON PLANNING BOARD</w:t>
      </w:r>
    </w:p>
    <w:p>
      <w:pPr>
        <w:pStyle w:val="Normal"/>
        <w:widowControl w:val="false"/>
        <w:bidi w:val="0"/>
        <w:ind w:left="0" w:right="0" w:hanging="0"/>
        <w:jc w:val="center"/>
        <w:rPr/>
      </w:pPr>
      <w:r>
        <w:rPr>
          <w:b/>
          <w:bCs/>
          <w:color w:val="000000"/>
          <w:sz w:val="32"/>
          <w:szCs w:val="32"/>
        </w:rPr>
        <w:t>MARCH 15, 2007</w:t>
      </w:r>
    </w:p>
    <w:p>
      <w:pPr>
        <w:pStyle w:val="Normal"/>
        <w:widowControl w:val="false"/>
        <w:bidi w:val="0"/>
        <w:ind w:left="0" w:right="0" w:hanging="0"/>
        <w:jc w:val="center"/>
        <w:rPr>
          <w:rFonts w:ascii="Times New Roman" w:hAnsi="Times New Roman"/>
          <w:b/>
          <w:b/>
          <w:bCs/>
          <w:color w:val="000000"/>
          <w:sz w:val="32"/>
          <w:szCs w:val="32"/>
        </w:rPr>
      </w:pPr>
      <w:r>
        <w:rPr>
          <w:b/>
          <w:bCs/>
          <w:color w:val="000000"/>
          <w:sz w:val="32"/>
          <w:szCs w:val="32"/>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opened at 7:00 pm with the following members in attendance: Helmut Busack, Chairman; Don Bormes, Vice Chair; Dick Gardner, Member; Carmine Cioffi,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e Call</w:t>
      </w:r>
    </w:p>
    <w:p>
      <w:pPr>
        <w:pStyle w:val="Normal"/>
        <w:widowControl w:val="false"/>
        <w:bidi w:val="0"/>
        <w:ind w:left="0" w:right="0" w:hanging="0"/>
        <w:rPr/>
      </w:pPr>
      <w:r>
        <w:rPr>
          <w:color w:val="000000"/>
        </w:rPr>
        <w:t>As listed above. Absent were Andrew Livernois, Selectmen’s Representative; Ralph Carter, Member and Cindy Merchant,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hanging="0"/>
        <w:rPr/>
      </w:pPr>
      <w:r>
        <w:rPr>
          <w:color w:val="000000"/>
        </w:rPr>
        <w:t>Carmine Cioffi was seated for Ralph Car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 Regular meeting of February 15, 2007</w:t>
      </w:r>
    </w:p>
    <w:p>
      <w:pPr>
        <w:pStyle w:val="Normal"/>
        <w:widowControl w:val="false"/>
        <w:bidi w:val="0"/>
        <w:ind w:left="0" w:right="0" w:hanging="0"/>
        <w:rPr/>
      </w:pPr>
      <w:r>
        <w:rPr>
          <w:color w:val="000000"/>
        </w:rPr>
        <w:t xml:space="preserve">Carmine Cioffi made a </w:t>
      </w:r>
      <w:r>
        <w:rPr>
          <w:b/>
          <w:bCs/>
          <w:color w:val="000000"/>
        </w:rPr>
        <w:t>motion</w:t>
      </w:r>
      <w:r>
        <w:rPr>
          <w:color w:val="000000"/>
        </w:rPr>
        <w:t xml:space="preserve"> to accept the minutes of February 15, 2007 as presented, second by Dick Gardner. No corrections or amendments.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 Workshop meeting of March 1, 2007</w:t>
      </w:r>
    </w:p>
    <w:p>
      <w:pPr>
        <w:pStyle w:val="Normal"/>
        <w:widowControl w:val="false"/>
        <w:bidi w:val="0"/>
        <w:ind w:left="0" w:right="0" w:hanging="0"/>
        <w:rPr/>
      </w:pPr>
      <w:r>
        <w:rPr>
          <w:color w:val="000000"/>
        </w:rPr>
        <w:t>Carmine Cioffi made a</w:t>
      </w:r>
      <w:r>
        <w:rPr>
          <w:b/>
          <w:bCs/>
          <w:color w:val="000000"/>
        </w:rPr>
        <w:t xml:space="preserve"> motion</w:t>
      </w:r>
      <w:r>
        <w:rPr>
          <w:color w:val="000000"/>
        </w:rPr>
        <w:t xml:space="preserve"> to accept the minutes of March 1, 2007 as presented, second by Dick Gardner. After corrections were made to punctuation and spelling, all were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 Public Hearing: Woods/Lewellen 2-lot subdivision (P06-S14)</w:t>
      </w:r>
    </w:p>
    <w:p>
      <w:pPr>
        <w:pStyle w:val="Normal"/>
        <w:widowControl w:val="false"/>
        <w:bidi w:val="0"/>
        <w:ind w:left="0" w:right="0" w:hanging="0"/>
        <w:rPr/>
      </w:pPr>
      <w:r>
        <w:rPr>
          <w:color w:val="000000"/>
        </w:rPr>
        <w:t>Chairman Busack stepped down from discussion due to abutter status. Vice Chair Bormes was appointed as Chairman to conduct the public hearing. Mr. Bormes opened the hearing..</w:t>
      </w:r>
    </w:p>
    <w:p>
      <w:pPr>
        <w:pStyle w:val="Normal"/>
        <w:widowControl w:val="false"/>
        <w:bidi w:val="0"/>
        <w:ind w:left="0" w:right="0" w:hanging="0"/>
        <w:rPr/>
      </w:pPr>
      <w:r>
        <w:rPr>
          <w:color w:val="000000"/>
        </w:rPr>
        <w:t>Bob Ward summarized the application and stated that the two issues which were discussed at the non-binding, pre-conceptual discussion have been resolved. The first being a Conservation easement of 1.87 acres which has been satisfied with a fifty foot (50’) buffer strip along the stream. The second issue of driveways has also been resolved. Mr. Hubbard, Director of Sanbornton Public Works, has reviewed the location and has communicated that the driveways are acceptable for the locations shown of the subdivision plan. Mr. Ward stated that the application is comple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ote:</w:t>
      </w:r>
    </w:p>
    <w:p>
      <w:pPr>
        <w:pStyle w:val="Normal"/>
        <w:widowControl w:val="false"/>
        <w:bidi w:val="0"/>
        <w:ind w:left="0" w:right="0" w:hanging="0"/>
        <w:rPr/>
      </w:pPr>
      <w:r>
        <w:rPr>
          <w:color w:val="000000"/>
        </w:rPr>
        <w:t>Patsy Wells joined the meeting as Selectmen’s Representative at this time being 7:1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armine Cioffi stated that he feels that all of the requirements have been met and sees no reason not to proceed with the acceptance of the application. Chair Bormes requested input from abutters, being none; the public hearing was closed. Bob Ward pointed out that the terms and conditions concerning the Conservation easement have not been drawn up. Chair Bormes questioned if that was a function of the Conservation Commission. Bob Ward stated that the terms of Conservation Easements are up to the Planning Board to set and decide upon. He further stated that the terms can be placed in the deeds and can be referenced on the Final Plat. Carmine Cioffi made a </w:t>
      </w:r>
      <w:r>
        <w:rPr>
          <w:b/>
          <w:bCs/>
          <w:color w:val="000000"/>
        </w:rPr>
        <w:t>motion</w:t>
      </w:r>
      <w:r>
        <w:rPr>
          <w:color w:val="000000"/>
        </w:rPr>
        <w:t xml:space="preserve"> to accept the proposed subdivision as presented, second by Dick Gardner.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Busack rejoined the meeting at this time and resumed the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 Discussion concerning appointment of Alternate</w:t>
      </w:r>
    </w:p>
    <w:p>
      <w:pPr>
        <w:pStyle w:val="Normal"/>
        <w:widowControl w:val="false"/>
        <w:bidi w:val="0"/>
        <w:ind w:left="0" w:right="0" w:hanging="0"/>
        <w:rPr/>
      </w:pPr>
      <w:r>
        <w:rPr>
          <w:color w:val="000000"/>
        </w:rPr>
        <w:t xml:space="preserve">Chair Busack stated that Mr. Peter Dascoulias has expressed interest in being appointed as an Alternate to the Planning Board. Mr. Dascoulias was in attendance at the meeting to address the Boards’ questions regarding this reques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ote:</w:t>
      </w:r>
    </w:p>
    <w:p>
      <w:pPr>
        <w:pStyle w:val="Normal"/>
        <w:widowControl w:val="false"/>
        <w:bidi w:val="0"/>
        <w:ind w:left="0" w:right="0" w:hanging="0"/>
        <w:rPr/>
      </w:pPr>
      <w:r>
        <w:rPr>
          <w:color w:val="000000"/>
        </w:rPr>
        <w:t>Patsy Wells left the meeting at 7:40 pm and was replaced by Steven Ober as the Selectmen’s Representat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Dascoulias stated that he has been a member of many boards and committees in Town including the Board of Selectmen and was the Selectmen’s Representative to the Conservation Commission. Dick Gardner expressed his concern that the Planning Board currently has more representation from one side of Town than the other. Mr. Gardner further questioned why another applicant for Alternate was rejected by the Planning Board. He expressed concern that the Board has an unbalanced representation from different areas.. Chair Busack made a </w:t>
      </w:r>
      <w:r>
        <w:rPr>
          <w:b/>
          <w:bCs/>
          <w:color w:val="000000"/>
        </w:rPr>
        <w:t>motion</w:t>
      </w:r>
      <w:r>
        <w:rPr>
          <w:color w:val="000000"/>
        </w:rPr>
        <w:t xml:space="preserve"> to recommend to the Board of Selectmen to appoint Peter Dascoulias as an Alternate to the Planning Board, second by Carmine Cioffi. 4 yes, 1 abstention,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b/>
          <w:bCs/>
          <w:color w:val="000000"/>
        </w:rPr>
        <w:t>c. Update on Zoning Amendment process</w:t>
      </w:r>
    </w:p>
    <w:p>
      <w:pPr>
        <w:pStyle w:val="Normal"/>
        <w:widowControl w:val="false"/>
        <w:bidi w:val="0"/>
        <w:ind w:left="0" w:right="0" w:hanging="0"/>
        <w:rPr/>
      </w:pPr>
      <w:r>
        <w:rPr>
          <w:color w:val="000000"/>
        </w:rPr>
        <w:t xml:space="preserve">Bob Ward explained that the postings have been done for the Public Hearing scheduled for Monday, March 19, 2007. The full posting has been provided to each Board Member, has been advertised in the Laconia “CITIZEN” newspaper, is on file with the Town Clerk and has been posted at the Post Office and at Town Hall.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 Revise Planning Board budget proposal</w:t>
      </w:r>
    </w:p>
    <w:p>
      <w:pPr>
        <w:pStyle w:val="Normal"/>
        <w:widowControl w:val="false"/>
        <w:bidi w:val="0"/>
        <w:ind w:left="0" w:right="0" w:hanging="0"/>
        <w:rPr/>
      </w:pPr>
      <w:r>
        <w:rPr>
          <w:color w:val="000000"/>
        </w:rPr>
        <w:t>Bob Ward stated that he and Don Bormes had attended the hearing with the Budget Committee concerning the Planning Board’s proposed budget. He explained that the Budget Committee also felt that the Planning Board’s legal fees should be in the Selectmen’s Budget. Bob reported that the Selectmen recommended that any change from this budgetary structure should be decided by the voters at Town meeting. The other issue discussed with the Budget Committee was the monies for the Master Plan. The  Budget Committee agrees to the amount of $3000 but will need the amounts broken down into the specific line items they will go into. Mr. Ward stated that the bulk of this amount or $2500 will go into account 4191.550 for printing and that the remaining $500 will go into account 4191.115 to cover additional cost of night meetings of the Master Plan Committee as this is not accounted for in the Town Planner’s current salary. The Board agreed that this itemization is alright to submit to the Budget Committee as Mr. Ward has propo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b. Update on Building Permit on Old Range Road (Class VI) per RSA 674:41</w:t>
      </w:r>
    </w:p>
    <w:p>
      <w:pPr>
        <w:pStyle w:val="Normal"/>
        <w:widowControl w:val="false"/>
        <w:bidi w:val="0"/>
        <w:ind w:left="0" w:right="0" w:hanging="0"/>
        <w:rPr/>
      </w:pPr>
      <w:r>
        <w:rPr>
          <w:color w:val="000000"/>
        </w:rPr>
        <w:t>Bob Ward explained that this is a follow up to the request for a Building Permit that had previously come before the Planning  Board for review and comment to the Board of Selectmen. This is a Class VI road, so the Planning Board is involved with the process per RSA 641:41. Mr. Ward explained that the Planning Board had advised the Board of Selectmen (BOS) that there was no opposition to a permit being issued as requested. He explained that the BOS had been concerned with drainage but had issued the building and driveway permi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 Review RSA 236:13 re: Planning Board responsibilities for issuance of driveway permits.</w:t>
      </w:r>
    </w:p>
    <w:p>
      <w:pPr>
        <w:pStyle w:val="Normal"/>
        <w:widowControl w:val="false"/>
        <w:bidi w:val="0"/>
        <w:ind w:left="0" w:right="0" w:hanging="0"/>
        <w:rPr/>
      </w:pPr>
      <w:r>
        <w:rPr>
          <w:color w:val="000000"/>
        </w:rPr>
        <w:t>Bob Ward asked the Board if there was any recollection of ever having transferred this responsibility over to the Road Agent. Chair Busack stated that he is not aware of any direct transfer of responsibility but it is common practice in most Towns for the Road Agent to perform this duty and stated that most Town’s are probably not aware of the RSA. Steve Ober expressed his feeling that the Road Agent needs to be involved in this process. Mr. Ward stated that the Town Administrator Bruce Kneur and Attorney Bernie Waugh are in agreement that the Planning Board has the authority and that regulations need to be set for this. It was determined that the Planning Board will need to meet with the Road Agent in conjunction with the Board of Selectmen to review this. There is a need to develop not only regulations but also fee structures in regards to the issuance of driveway permits within the Town. This meeting will be scheduled for a future workshop after the process of amending the Subdivision Regulations is comple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 Review of MOU with NH DOT</w:t>
      </w:r>
    </w:p>
    <w:p>
      <w:pPr>
        <w:pStyle w:val="Normal"/>
        <w:widowControl w:val="false"/>
        <w:bidi w:val="0"/>
        <w:ind w:left="0" w:right="0" w:hanging="0"/>
        <w:rPr/>
      </w:pPr>
      <w:r>
        <w:rPr>
          <w:color w:val="000000"/>
        </w:rPr>
        <w:t>Mr. Ward stated that he feels that the MOU with NH DOT should be put on hold until the Board decides how far they wish to go with the matter of Planning Board responsibilities under RSA 236:13. The Board agreed to address this issue at a future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e. Update on Breton BLA (P06-S01)</w:t>
      </w:r>
    </w:p>
    <w:p>
      <w:pPr>
        <w:pStyle w:val="Normal"/>
        <w:widowControl w:val="false"/>
        <w:bidi w:val="0"/>
        <w:ind w:left="0" w:right="0" w:hanging="0"/>
        <w:rPr/>
      </w:pPr>
      <w:r>
        <w:rPr>
          <w:color w:val="000000"/>
        </w:rPr>
        <w:t>Bob Ward stated that this is just a heads-up that there will be a preliminary non-binding conceptual discussion pertaining to a Boundary Line Adjustment that will be scheduled for the regular meeting on April 19, 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b/>
          <w:bCs/>
          <w:color w:val="000000"/>
        </w:rPr>
        <w:t>a. Steele Hill/WMD’s revised request</w:t>
      </w:r>
    </w:p>
    <w:p>
      <w:pPr>
        <w:pStyle w:val="Normal"/>
        <w:widowControl w:val="false"/>
        <w:bidi w:val="0"/>
        <w:ind w:left="0" w:right="0" w:hanging="0"/>
        <w:rPr/>
      </w:pPr>
      <w:r>
        <w:rPr>
          <w:color w:val="000000"/>
        </w:rPr>
        <w:t>Mr. Ward explained that he has received an e-mail in response to questions concerning how far Steele Hill and its representatives wish to go with their previous request for research to be done. The Attorney’s for Steele Hill (WMD) have revised their previous request and now wish the research to begin in the mid 1990’s. WMD further asked that the Sanbornton Planning Board not do anything more on their request until they confer with their client. Mr. Ward explained that there has been some recent discussion concerning Steele Hill and believes this item should be put on hold until after that is resolved. The Board agreed to put this item on hold until a future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 Review of proposed meeting sign-in sheet</w:t>
      </w:r>
    </w:p>
    <w:p>
      <w:pPr>
        <w:pStyle w:val="Normal"/>
        <w:widowControl w:val="false"/>
        <w:bidi w:val="0"/>
        <w:ind w:left="0" w:right="0" w:hanging="0"/>
        <w:rPr/>
      </w:pPr>
      <w:r>
        <w:rPr>
          <w:color w:val="000000"/>
        </w:rPr>
        <w:t>The Planning Board decided to put this matter on hol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b/>
          <w:bCs/>
          <w:color w:val="000000"/>
        </w:rPr>
        <w:t xml:space="preserve">b. Review and acceptance of revised Subdivision Application. </w:t>
      </w:r>
      <w:r>
        <w:rPr>
          <w:b/>
          <w:bCs/>
          <w:i/>
          <w:iCs/>
          <w:color w:val="000000"/>
        </w:rPr>
        <w:t>(page 4)</w:t>
      </w:r>
    </w:p>
    <w:p>
      <w:pPr>
        <w:pStyle w:val="Normal"/>
        <w:widowControl w:val="false"/>
        <w:bidi w:val="0"/>
        <w:ind w:left="0" w:right="0" w:hanging="0"/>
        <w:rPr/>
      </w:pPr>
      <w:r>
        <w:rPr>
          <w:color w:val="000000"/>
        </w:rPr>
        <w:t>Bob Ward explained that this is a minor revision to the Subdivision Application, page 4. The revision reads…”</w:t>
      </w:r>
      <w:r>
        <w:rPr>
          <w:i/>
          <w:iCs/>
          <w:color w:val="000000"/>
        </w:rPr>
        <w:t>I hereby grant permission to the Sanbornton Planning Board to enter onto the property proposed for subdivision and to make on-site inspections of said property as part of the subdivision review process.”</w:t>
      </w:r>
      <w:r>
        <w:rPr>
          <w:color w:val="000000"/>
        </w:rPr>
        <w:t xml:space="preserve"> Mr. Ward further stated that this is directly from the RSA’s. Chair Busack stated that the RSA should be cited. Carmine Cioffi made a </w:t>
      </w:r>
      <w:r>
        <w:rPr>
          <w:b/>
          <w:bCs/>
          <w:color w:val="000000"/>
        </w:rPr>
        <w:t>motion</w:t>
      </w:r>
      <w:r>
        <w:rPr>
          <w:color w:val="000000"/>
        </w:rPr>
        <w:t xml:space="preserve"> to accept the revision to the Subdivision Application as amended to cite the RSA, second by Don Bormes.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 Review and adoption of revised Subdivision Regulations</w:t>
      </w:r>
    </w:p>
    <w:p>
      <w:pPr>
        <w:pStyle w:val="Normal"/>
        <w:widowControl w:val="false"/>
        <w:bidi w:val="0"/>
        <w:ind w:left="0" w:right="0" w:hanging="0"/>
        <w:rPr/>
      </w:pPr>
      <w:r>
        <w:rPr>
          <w:color w:val="000000"/>
        </w:rPr>
        <w:t xml:space="preserve">Bob Ward explained that this is a continuance of the process the Planning Board has been accomplishing pertaining to the revision of Sanbornton’s Subdivision Regulations. The issue of dead-end roads was revisited from a previous meeting and it was decided that there will be no further creation of dead-end roads within subdivisions. The Board began discussion starting with Section 8.0, C. # 9. Revisions were made to wording for clarification purposes. In Section 8.0, C. #12 regarding sidewalks the Board requested Bob Ward to clarify what the ADA standards are for sidewalks so that this issue may be addressed within the regulations. In Section 8.0, E, c. the words “wherever possible” were struck out and “natural vegetation” was changed to “woody vegetation” to clarify the statement. The Board agreed to revisit the subject of water flow in residential subdivisions as pertaining to fire safety and suggested moving the statement to section 8, K “Fire Protection. In Section 11.0 it was suggested that the words </w:t>
      </w:r>
      <w:r>
        <w:rPr>
          <w:i/>
          <w:iCs/>
          <w:color w:val="000000"/>
        </w:rPr>
        <w:t>“one of the following”</w:t>
      </w:r>
      <w:r>
        <w:rPr>
          <w:color w:val="000000"/>
        </w:rPr>
        <w:t xml:space="preserve"> be added in order to better clarify that only one of the conditions need to be met, not all of them. The Board completed through Section 13.0 and decided to address Appendixes B and C at a later d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b/>
          <w:bCs/>
          <w:color w:val="000000"/>
        </w:rPr>
        <w:t>a. Correspondence</w:t>
      </w:r>
    </w:p>
    <w:p>
      <w:pPr>
        <w:pStyle w:val="Normal"/>
        <w:widowControl w:val="false"/>
        <w:bidi w:val="0"/>
        <w:ind w:left="0" w:right="0" w:hanging="0"/>
        <w:rPr/>
      </w:pP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Meeting Adjourned</w:t>
      </w:r>
    </w:p>
    <w:p>
      <w:pPr>
        <w:pStyle w:val="Normal"/>
        <w:widowControl w:val="false"/>
        <w:bidi w:val="0"/>
        <w:ind w:left="0" w:right="0" w:hanging="0"/>
        <w:rPr/>
      </w:pPr>
      <w:r>
        <w:rPr>
          <w:color w:val="000000"/>
        </w:rPr>
        <w:t>Dick Gardner made a motion to adjourn, seconded by Don Bormes. All in favor, motion passed. The meeting adjourned at 9:39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2</Words>
  <Characters>10584</Characters>
  <CharactersWithSpaces>90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2:00Z</dcterms:created>
  <dc:creator/>
  <dc:description/>
  <dc:language>en-US</dc:language>
  <cp:lastModifiedBy/>
  <dcterms:modified xsi:type="dcterms:W3CDTF">2009-07-07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