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 xml:space="preserve">Draft </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June 7,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The meeting opened at 7:00 pm with the following members in attendance: Don Bormes, Vice Chair; Dick Gardner, Member; Carmine Cioffi, Member; Steve Ober, Selectmen’s Representative; Cindy Merchant, Alternate; Evelyn Auger, Alternate and Bob Ward, Town Plann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color w:val="000000"/>
        </w:rPr>
        <w:t>Guests in attendance: Attorney Bernie Waugh, Terry Lewis, Peter Thompson and David Sweene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b/>
        <w:t>As listed above. Absent were: Helmut Busack, Chairman and Peter Dascoulia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ab/>
        <w:t>Evelyn Auger was seated for Helmut Busac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b/>
          <w:bCs/>
          <w:color w:val="000000"/>
        </w:rPr>
        <w:t>a. Discussion with Attorney Waugh Re: Thompson Subdivision</w:t>
      </w:r>
    </w:p>
    <w:p>
      <w:pPr>
        <w:pStyle w:val="Normal"/>
        <w:widowControl w:val="false"/>
        <w:bidi w:val="0"/>
        <w:ind w:left="0" w:right="0" w:hanging="0"/>
        <w:rPr/>
      </w:pPr>
      <w:r>
        <w:rPr>
          <w:color w:val="000000"/>
        </w:rPr>
        <w:tab/>
        <w:t>The meeting was recessed at 7:03 pm to meet with Attorney Waug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regular meeting resumed at 8: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Discussion Re: proposed Public Hearing for tree work along scenic roads.</w:t>
      </w:r>
    </w:p>
    <w:p>
      <w:pPr>
        <w:pStyle w:val="Normal"/>
        <w:widowControl w:val="false"/>
        <w:bidi w:val="0"/>
        <w:ind w:left="0" w:right="0" w:hanging="0"/>
        <w:rPr/>
      </w:pPr>
      <w:r>
        <w:rPr>
          <w:color w:val="000000"/>
        </w:rPr>
        <w:tab/>
        <w:t>Bob Ward explained that this is a request from Public Service requesting a Public Hearing regarding tree work along scenic roads in Town. At a previous meeting of the Planning Board, Chair Busack stated that he felt that this was done through the Conservation Commission. Mr. Ward explained that he had been instructed, at a previous meeting, to research the issue and to determine if it is the responsibility of the Planning Board to conduct the Hearing. Minutes of previous meetings show that the Planning Board holds the Hearings and provides written consent. The Board agreed to schedule this hearing at the July 17, 2007 regular meeting. Mr. Ward informed the Board that the utility company will cover the costs of publishing and posting notice for this hear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 Continued discussion Re: proposed amendments to subdivision regulations</w:t>
      </w:r>
    </w:p>
    <w:p>
      <w:pPr>
        <w:pStyle w:val="Normal"/>
        <w:widowControl w:val="false"/>
        <w:bidi w:val="0"/>
        <w:ind w:left="0" w:right="0" w:hanging="0"/>
        <w:rPr/>
      </w:pPr>
      <w:r>
        <w:rPr>
          <w:color w:val="000000"/>
        </w:rPr>
        <w:tab/>
        <w:t>Bob Ward informed the Board that he has a call into Lakes Region Planning Commission to inquire as to what they have available in regards to aerial photography. He also stated that these may be available through the Belknap County Conservation District and that those would be very high resolution but which may not be ideal for this use due to “leaves on” conditions. Mr. Ward handed out an amended copy of Appendix B (Road Design Standards) based on what is already in effect for comparison to the proposed standards. This was taken under advis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New Business</w:t>
      </w:r>
    </w:p>
    <w:p>
      <w:pPr>
        <w:pStyle w:val="Normal"/>
        <w:widowControl w:val="false"/>
        <w:bidi w:val="0"/>
        <w:ind w:left="0" w:right="0" w:hanging="0"/>
        <w:rPr/>
      </w:pPr>
      <w:r>
        <w:rPr>
          <w:b/>
          <w:bCs/>
          <w:color w:val="000000"/>
        </w:rPr>
        <w:t>a. Personal interview with Terry Lewis as candidate for Alternate position on Sanbornton Planning Board.</w:t>
      </w:r>
    </w:p>
    <w:p>
      <w:pPr>
        <w:pStyle w:val="Normal"/>
        <w:widowControl w:val="false"/>
        <w:bidi w:val="0"/>
        <w:ind w:left="0" w:right="0" w:hanging="0"/>
        <w:rPr/>
      </w:pPr>
      <w:r>
        <w:rPr>
          <w:color w:val="000000"/>
        </w:rPr>
        <w:tab/>
        <w:t>Bob Ward invited Mr. Terry Lewis to speak to the Board. Mr. Lewis stated that he is new to the area after just having moved back after 10 years and that he has seen a lot of changes. He stated that he would like to help out and give back to the community. He further stated that he sees this as an opportunity to learn. Evelyn Auger asked Mr. Lewis what is concept of rural Sanbornton is. Mr. Lewis explained that he sees it as a community without everyone on top of each other but also sees room for strategic, planned growth. He further stated that through his job he is used to working with groups and developing a consensus. Steve Ober stated that the next step is to wait to hear from the Board of Selectmen as to the appointment. Carmine Cioffi made a</w:t>
      </w:r>
      <w:r>
        <w:rPr>
          <w:b/>
          <w:bCs/>
          <w:color w:val="000000"/>
        </w:rPr>
        <w:t xml:space="preserve"> motion</w:t>
      </w:r>
      <w:r>
        <w:rPr>
          <w:color w:val="000000"/>
        </w:rPr>
        <w:t xml:space="preserve"> to recommend Terry Lewis as an Alternate to the Planning Board, seconded by Evelyn Auger. All in favor, motion passed. Bob Ward stated that he will send a memo to the Board of Selectmen to inform them of the Planning Board’s recommend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Recommend candidate for representative from Sanbornton Planning Board to Capital Improvement Plan Committee.</w:t>
      </w:r>
    </w:p>
    <w:p>
      <w:pPr>
        <w:pStyle w:val="Normal"/>
        <w:widowControl w:val="false"/>
        <w:bidi w:val="0"/>
        <w:ind w:left="0" w:right="0" w:hanging="0"/>
        <w:rPr/>
      </w:pPr>
      <w:r>
        <w:rPr>
          <w:color w:val="000000"/>
        </w:rPr>
        <w:tab/>
        <w:t>Bob Ward explained that the Board of Selectmen are reactivating the Capital Improvement Plan Committee and require a member of the Planning Board to be on that committee. As previously discussed the Planning Board agreed to nominate Don Bormes for this sea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Other Business</w:t>
      </w:r>
    </w:p>
    <w:p>
      <w:pPr>
        <w:pStyle w:val="Normal"/>
        <w:widowControl w:val="false"/>
        <w:bidi w:val="0"/>
        <w:ind w:left="0" w:right="0" w:hanging="0"/>
        <w:rPr/>
      </w:pPr>
      <w:r>
        <w:rPr>
          <w:b/>
          <w:bCs/>
          <w:color w:val="000000"/>
        </w:rPr>
        <w:t>a. Discussion Re: preparation of Town base map.</w:t>
      </w:r>
    </w:p>
    <w:p>
      <w:pPr>
        <w:pStyle w:val="Normal"/>
        <w:widowControl w:val="false"/>
        <w:bidi w:val="0"/>
        <w:ind w:left="0" w:right="0" w:hanging="0"/>
        <w:rPr/>
      </w:pPr>
      <w:r>
        <w:rPr>
          <w:b/>
          <w:bCs/>
          <w:color w:val="000000"/>
        </w:rPr>
        <w:t>b. Discussion Re: preparation of corrected/updated Zoning Map.</w:t>
      </w:r>
    </w:p>
    <w:p>
      <w:pPr>
        <w:pStyle w:val="Normal"/>
        <w:widowControl w:val="false"/>
        <w:bidi w:val="0"/>
        <w:ind w:left="0" w:right="0" w:hanging="0"/>
        <w:rPr/>
      </w:pPr>
      <w:r>
        <w:rPr>
          <w:b/>
          <w:bCs/>
          <w:color w:val="000000"/>
        </w:rPr>
        <w:tab/>
      </w:r>
      <w:r>
        <w:rPr>
          <w:color w:val="000000"/>
        </w:rPr>
        <w:t xml:space="preserve">Bob Ward explained that these two items can be discussed at the same time as they are very closely related. Mr. Ward explained that there are major errors on the current Zoning Map. These include (a) errors in the Commercial District (b) errors in Road Names and (c) the map scale is too small for interpreting locations and (d) the map scale (at 1”=1635’) is not “scalable” using an engineer’s scale. There is a need to get a full set of maps all at the same scale with the preferred scale of 1”=1000’.  Mr. Ward recommended getting updated maps from the Lakes Region Planning Commission (LRPC) as the Town has recently renewed its membership. He would like authorization from the Board to contact the LRPC for cost and a time frame as to when they can prepare a Base Map and Zoning Map. Carmine Cioffi made a </w:t>
      </w:r>
      <w:r>
        <w:rPr>
          <w:b/>
          <w:bCs/>
          <w:color w:val="000000"/>
        </w:rPr>
        <w:t>motion</w:t>
      </w:r>
      <w:r>
        <w:rPr>
          <w:color w:val="000000"/>
        </w:rPr>
        <w:t xml:space="preserve"> to authorize Bob Ward to contact the LRPC to obtain information on cost and time frame for a Base map and Zoning map, seconded by Evelyn Auger.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Planners update</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 xml:space="preserve">David Sweeny of Route 3 Auto Sales addressed the Board regarding providing a letter to NH DMV, relative to compliance with Sanbornton’s Land Use regulations. Mr. Sweeney explained that this has been an ongoing process due to individuals renting the space from him not working out. Bob Ward explained that this is the fourth request for the same location in the past few months and that he has scheduled this item for the June 21, 2007 meeting. Mr. Sweeney explained that this is extremely time sensitive due to income from the rental of the property and debts. Dick Gardner made a </w:t>
      </w:r>
      <w:r>
        <w:rPr>
          <w:b/>
          <w:bCs/>
          <w:color w:val="000000"/>
        </w:rPr>
        <w:t>motion</w:t>
      </w:r>
      <w:r>
        <w:rPr>
          <w:color w:val="000000"/>
        </w:rPr>
        <w:t xml:space="preserve"> to approve Bob Ward to replicate the previous letter to the NH DMV stating the Planning Board’s approval for this use, seconded by Evelyn Auger. All in favor, motion passed. Acting Chair, Don Bormes, signed the letter to be sent to the NH DMV.</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 xml:space="preserve">Evelyn Auger made a </w:t>
      </w:r>
      <w:r>
        <w:rPr>
          <w:b/>
          <w:bCs/>
          <w:color w:val="000000"/>
        </w:rPr>
        <w:t>motion</w:t>
      </w:r>
      <w:r>
        <w:rPr>
          <w:color w:val="000000"/>
        </w:rPr>
        <w:t xml:space="preserve"> to pay fees for Planning Board members wishing to attend the LRPC Annual Meeting, seconded by Dick Gardner.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Meeting Adjourned</w:t>
      </w:r>
    </w:p>
    <w:p>
      <w:pPr>
        <w:pStyle w:val="Normal"/>
        <w:widowControl w:val="false"/>
        <w:bidi w:val="0"/>
        <w:ind w:left="0" w:right="0" w:hanging="0"/>
        <w:rPr/>
      </w:pPr>
      <w:r>
        <w:rPr>
          <w:color w:val="000000"/>
        </w:rPr>
        <w:tab/>
        <w:t xml:space="preserve">Carmine Cioffi made a </w:t>
      </w:r>
      <w:r>
        <w:rPr>
          <w:b/>
          <w:bCs/>
          <w:color w:val="000000"/>
        </w:rPr>
        <w:t>motion</w:t>
      </w:r>
      <w:r>
        <w:rPr>
          <w:color w:val="000000"/>
        </w:rPr>
        <w:t xml:space="preserve"> to adjourn, seconded by Dick Gardner.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096</Characters>
  <CharactersWithSpaces>5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
  <dc:description/>
  <dc:language>en-US</dc:language>
  <cp:lastModifiedBy/>
  <dcterms:modified xsi:type="dcterms:W3CDTF">2009-07-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