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October 18,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0 pm with the following members in attendance: Helmut Busack, Chairman; Don Bormes, Vice Chairman; Steve Ober, Selectman’s Representative; Dick Gardner, Member (arrived 7:05 pm); Peter Dascoulias, Alternate; Evelyn Auger, Alternate; Cindy Merchant,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Carmine Cioffi, Member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Evelyn Auger was seated for Dick Gardner and Peter Dascoulias was seated for Carmine Cioffi.</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August 16, 2007</w:t>
      </w:r>
    </w:p>
    <w:p>
      <w:pPr>
        <w:pStyle w:val="Normal"/>
        <w:widowControl w:val="false"/>
        <w:bidi w:val="0"/>
        <w:ind w:left="0" w:right="0" w:hanging="0"/>
        <w:rPr/>
      </w:pPr>
      <w:r>
        <w:rPr>
          <w:color w:val="000000"/>
        </w:rPr>
        <w:tab/>
        <w:t>Chair Busack made a motion to approve the minutes of August 16, 2007 as presented, seconded by Don Bormes.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te: Dick Gardner joined the meeting at 7:05 pm, Evelyn Auger returned to Alternate stat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Regular meeting of September 20, 2007</w:t>
      </w:r>
    </w:p>
    <w:p>
      <w:pPr>
        <w:pStyle w:val="Normal"/>
        <w:widowControl w:val="false"/>
        <w:bidi w:val="0"/>
        <w:ind w:left="0" w:right="0" w:hanging="0"/>
        <w:rPr/>
      </w:pPr>
      <w:r>
        <w:rPr>
          <w:color w:val="000000"/>
        </w:rPr>
        <w:tab/>
        <w:t>Dick Gardner made a motion to approve the minutes of September 20, 2007 as presented,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c. Workshop meeting of October 4, 2007</w:t>
      </w:r>
    </w:p>
    <w:p>
      <w:pPr>
        <w:pStyle w:val="Normal"/>
        <w:widowControl w:val="false"/>
        <w:bidi w:val="0"/>
        <w:ind w:left="0" w:right="0" w:hanging="0"/>
        <w:rPr/>
      </w:pPr>
      <w:r>
        <w:rPr>
          <w:b/>
          <w:bCs/>
          <w:color w:val="000000"/>
        </w:rPr>
        <w:tab/>
      </w:r>
      <w:r>
        <w:rPr>
          <w:color w:val="000000"/>
        </w:rPr>
        <w:t>Dick Gardner made a motion to approve the minutes of October 4, 2007 as presented,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7:15 pm, Application for approval of Boundary Line Adjustment: Bayard Henry, Applicant. Boundary Line Adjustment referenced as Tax Map 7 Lot 5, owned by Bayard Henry; and property referenced as Tax Map 14 Lot 22, owned by Brian and Karen Bordeau. Said properties are located on Knox Mountain Road in the General Agricultural (front portion) and Forest Conservation (rear portion) Zoning Districts.</w:t>
      </w:r>
    </w:p>
    <w:p>
      <w:pPr>
        <w:pStyle w:val="Normal"/>
        <w:widowControl w:val="false"/>
        <w:bidi w:val="0"/>
        <w:ind w:left="0" w:right="0" w:hanging="0"/>
        <w:rPr/>
      </w:pPr>
      <w:r>
        <w:rPr>
          <w:color w:val="000000"/>
        </w:rPr>
        <w:tab/>
        <w:t>Bob Ward explained that this proposed Boundary Line Adjustment would subdivide off a 2.7 acre parcel from the Henry property (Tax Map 7 Lot 5) and annex it to property owned by Brian and Karen Bordeau (Tax Map 14, Lot 22). Mr. Ward stated that the application is complete, all fees have been paid, notices have been posted and abutters notified. Bob Ward stated that several waivers have either been requested or would be necessary for this proposal. Items #16, contour lines; # 20, utilities; # 21, easements; #24, 5% conservation set-aside; and #25, soil types and mapping.  Mr. Ward turned the presentation of the application over to Dennis McKenney, land surveyor representing the Applicant. Mr. McKenney stated that most of the Henry parcel is already subject to a conservation easement as only 24 of the 300+ acres is not currently encumbered as an conservation easement. The Bordeau property is currently 10 acres and this annexation will add 2.7 acres to it. Dick Gardner asked if any of the land is in current use. Dennis McKenney stated that most of the Bayard Henry property is in current use at this time. Cindy Merchant asked if all of the property would be on one deed.  Mr. McKenney responded that the property for this proposal would be on a separate deed but would only be one tax parcel. Evelyn Auger asked when the regulations were changed to treat a Boundary Line Adjustment as a subdivision and requested information be shown which facilitated this change. Steve Ober made a motion to grant waivers for items #16, #20, #21, #24 and #25, seconded by Dick Gardner. All in favor, motion carried. Dick Gardner made a motion to approve the Boundary Line Adjustment as presented, seconded by Peter Dascoulias. All in favor, motion carried. Bob Ward stated that the Final Plat needs to show a granite marker at the new lot corner along Knox Mountain Roa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7:30 pm, Preliminary Conceptual Consultation: Mark and Doreen Harding, proposed 2-lot subdivision of property referenced as Tax Map 20, Lot 91 located at 240 Brook Road. Said property is located in the General Agricultural Zoning District.</w:t>
      </w:r>
    </w:p>
    <w:p>
      <w:pPr>
        <w:pStyle w:val="Normal"/>
        <w:widowControl w:val="false"/>
        <w:bidi w:val="0"/>
        <w:ind w:left="0" w:right="0" w:hanging="0"/>
        <w:rPr/>
      </w:pPr>
      <w:r>
        <w:rPr>
          <w:color w:val="000000"/>
        </w:rPr>
        <w:tab/>
        <w:t xml:space="preserve">Mark Harding stated that this proposal is to subdivide off a 13 acre parcel at the rear of the existing parcel for use by a family member. All of the land except for a 3 acre house lot is in current use. The new 13 acre lot would also have a 3 acre house lot and the remainder would be placed into current use. Mr. Harding stated that the driveway for the new lot would come off of the existing drive approximately 120 ft. from the entrance as there is only 262 feet of frontage for the combined lots and the minimum requirement is 220 feet. Bob Ward stated that the only issue he can see is satisfaction of road frontage requirements in the Zoning Ordinance. This would have to be brought before the Zoning Board for a dimensional variance. The applicant will be contacting the Zoning Board Secretary to establish an appointment to seek a varian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Status report on process of incorporating amendments into Zoning Ordinance.</w:t>
      </w:r>
    </w:p>
    <w:p>
      <w:pPr>
        <w:pStyle w:val="Normal"/>
        <w:widowControl w:val="false"/>
        <w:bidi w:val="0"/>
        <w:ind w:left="0" w:right="0" w:hanging="0"/>
        <w:rPr/>
      </w:pPr>
      <w:r>
        <w:rPr>
          <w:color w:val="000000"/>
        </w:rPr>
        <w:tab/>
        <w:t>Bob Ward stated that Bill Whalen had voiced his concerns to the Board of Selectmen regarding the time frame in which this task would be completed. Steve Ober stated that it was discussed at the Board of Selectmen’s meeting the evening before and that the Board of Selectmen would like this to be expedited. Peter Dascoulias stated that the issue is still the implementation and how this will affect current applicants. Dick Gardner stated that all areas of concern have been identified and would not be overlooked on a new application. Bob Ward stated that he anticipates this task to be complete within 1 – 2 weeks. Dick Gardner made a motion to amend the Board’s previous vote to clarify its previous decision and ask the Town Planner to complete incorporating the Zoning Amendments into the Zoning Ordinance by November 15, 2007, seconded by Don Bormes. All in favor, motion carried.</w:t>
      </w:r>
    </w:p>
    <w:p>
      <w:pPr>
        <w:pStyle w:val="Normal"/>
        <w:widowControl w:val="false"/>
        <w:bidi w:val="0"/>
        <w:ind w:left="0" w:right="0" w:hanging="0"/>
        <w:rPr/>
      </w:pPr>
      <w:r>
        <w:rPr>
          <w:color w:val="000000"/>
        </w:rPr>
        <w:tab/>
        <w:t xml:space="preserve">Bob Ward stated that several errors have been found in the current Zoning Map as well as several missing maps. Mr. Ward recommended that Lakes Region Planning Commission (LRPC) be contacted for a listing of all maps previously prepared by LRPC for Sanbornton so that research can be done as to what exactly is missing from the Town’s map files. After determining what is missing, then a cost for duplicating those maps can be obtained from LRPC. All were in agreement and Bob Ward stated that he will have a full report for the Planning Board’s November workshop. </w:t>
      </w:r>
    </w:p>
    <w:p>
      <w:pPr>
        <w:pStyle w:val="Normal"/>
        <w:widowControl w:val="false"/>
        <w:bidi w:val="0"/>
        <w:ind w:left="0" w:right="0" w:hanging="0"/>
        <w:rPr/>
      </w:pPr>
      <w:r>
        <w:rPr>
          <w:color w:val="000000"/>
        </w:rPr>
        <w:tab/>
        <w:t>Bob Ward stated that the review for the Town Roads Base Map update has been completed. Bob Ward (Planning), Robb Jutton (Assessing) and Wayne Elliott (Public Works) worked together to inventory town roads as well as road names. The existing Town Road Base Map, drafted by the LRPC, has several errors in Town road classification, road names and also several redundant names of roads. Mr. Ward suggested bringing this map to the Board of Selectmen for their review and appropriate action.  Mr. Ward stated that the Lakes Region Planning Commission will be conducting a complete Town road inventory which will include road length, width and surface condition as well as locating all pertinent road information by GPS location. Evelyn Auger asked if all the road names match up with 911. Bob Ward stated that he will be checking with the first responders to determine th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b/>
        <w:t>a. Report on meeting with NHDES re: Watershed management in the Maple Circle &amp; Gray Road area.</w:t>
      </w:r>
    </w:p>
    <w:p>
      <w:pPr>
        <w:pStyle w:val="Normal"/>
        <w:widowControl w:val="false"/>
        <w:bidi w:val="0"/>
        <w:ind w:left="0" w:right="0" w:hanging="0"/>
        <w:rPr/>
      </w:pPr>
      <w:r>
        <w:rPr>
          <w:color w:val="000000"/>
        </w:rPr>
        <w:tab/>
        <w:t>Bob Ward reported that the joint meeting of various Town Departments meeting with NHDES was held on October 12 concerning storm water management in the sub-watershed areas around and above the Maple Circle and Gray Road areas. Topics discussed were a history of storm events and watershed management as well as short term storm water management measures and best management practices. Bob Ward suggested that the Planning Board can assist with long term storm water management and reminded the Planning Board that several amendments had been proposed in the proposed Subdivision Regulation amendment package which would greatly enhance Sanbornton’s ability to alleviate current and future storm water issues. Bob Ward will obtain (from NHDES) copies of storm water management ordinances which had been adopted by other communit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Discussion re: signing of weekly employee time sheets</w:t>
      </w:r>
    </w:p>
    <w:p>
      <w:pPr>
        <w:pStyle w:val="Normal"/>
        <w:widowControl w:val="false"/>
        <w:bidi w:val="0"/>
        <w:ind w:left="0" w:right="0" w:hanging="0"/>
        <w:rPr/>
      </w:pPr>
      <w:r>
        <w:rPr>
          <w:color w:val="000000"/>
        </w:rPr>
        <w:tab/>
        <w:t>Bob Ward stated that the current protocol which the Planning Board established for the signing of employee time sheets might need to have one more layer. The current procedure is to have the Chairman of the Board sign the time sheets and if he is not available to have the Vice Chair sign them. This protocol works most of the time, however there are times when neither individual is available which leaves time sheets unable to be signed. Bruce Kneur, Town Administrator, suggested adding another person to be able to sign these time sheets and suggested that he would be a likely candidate as he is in the office and can ensure that the time sheets are correct. Dick Gardner made a motion to establish the Town Administrator as an authorized person to sign weekly employee time sheets in the absence of the Planning Board Chair and Vice Chair, motion seconded by Steve Ob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sz w:val="20"/>
          <w:szCs w:val="20"/>
        </w:rPr>
        <w:t>1.</w:t>
        <w:tab/>
      </w:r>
      <w:r>
        <w:rPr>
          <w:color w:val="000000"/>
        </w:rPr>
        <w:t>Bob Ward stated that the new Land Use books covering RSA’s have been ordered.</w:t>
      </w:r>
    </w:p>
    <w:p>
      <w:pPr>
        <w:pStyle w:val="Normal"/>
        <w:widowControl w:val="false"/>
        <w:bidi w:val="0"/>
        <w:ind w:left="0" w:right="0" w:hanging="0"/>
        <w:rPr/>
      </w:pPr>
      <w:r>
        <w:rPr>
          <w:color w:val="000000"/>
          <w:sz w:val="20"/>
          <w:szCs w:val="20"/>
        </w:rPr>
        <w:t>2.</w:t>
        <w:tab/>
      </w:r>
      <w:r>
        <w:rPr>
          <w:color w:val="000000"/>
        </w:rPr>
        <w:t>Bob Ward stated that a letter from Mary Earley resigning her position as Alternate had been received. It was stated that Mrs. Earley had been an excellent addition to the Planning Board and will be greatly missed.</w:t>
      </w:r>
    </w:p>
    <w:p>
      <w:pPr>
        <w:pStyle w:val="Normal"/>
        <w:widowControl w:val="false"/>
        <w:bidi w:val="0"/>
        <w:ind w:left="0" w:right="0" w:hanging="0"/>
        <w:rPr/>
      </w:pPr>
      <w:r>
        <w:rPr>
          <w:color w:val="000000"/>
          <w:sz w:val="20"/>
          <w:szCs w:val="20"/>
        </w:rPr>
        <w:t>3.</w:t>
        <w:tab/>
      </w:r>
      <w:r>
        <w:rPr>
          <w:color w:val="000000"/>
        </w:rPr>
        <w:t>Bob Ward stated that he had received a map from the Leighton Estates Home Owners Association. This map is an agreement of lot lines which was filed with the Belknap County Registry of Dee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ab/>
        <w:t>Chair Busack made a motion to adjourn,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5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5</Words>
  <Characters>9669</Characters>
  <CharactersWithSpaces>8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1:00Z</dcterms:created>
  <dc:creator/>
  <dc:description/>
  <dc:language>en-US</dc:language>
  <cp:lastModifiedBy/>
  <dcterms:modified xsi:type="dcterms:W3CDTF">2009-07-0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