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January 17, 2008</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3 pm with the following members in attendance: Helmut Busack, Chairman; Don Bormes, Vice Chair; Steve Ober, Selectman’s Representative; Dick Gardner, Member; Carmine Cioffi, Member; Evelyn Auger,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firstLine="720"/>
        <w:rPr/>
      </w:pPr>
      <w:r>
        <w:rPr>
          <w:color w:val="000000"/>
        </w:rPr>
        <w:t>As listed above. Absent were: Peter Dascoulias, Alternate; Cindy Merchant, Alternate and Terry Lewi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N/A</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b/>
        <w:t>1. Regular meeting of January 3, 2008</w:t>
      </w:r>
    </w:p>
    <w:p>
      <w:pPr>
        <w:pStyle w:val="Normal"/>
        <w:widowControl w:val="false"/>
        <w:bidi w:val="0"/>
        <w:ind w:left="0" w:right="0" w:hanging="0"/>
        <w:rPr/>
      </w:pPr>
      <w:r>
        <w:rPr>
          <w:color w:val="000000"/>
        </w:rPr>
        <w:tab/>
        <w:t xml:space="preserve">Carmine Cioffi made a motion to accept the minutes of November 15, 2007 as presented, seconded by Don Bormes. All in favor, motion carri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2. Regular meeting of November 15, 2007</w:t>
      </w:r>
    </w:p>
    <w:p>
      <w:pPr>
        <w:pStyle w:val="Normal"/>
        <w:widowControl w:val="false"/>
        <w:bidi w:val="0"/>
        <w:ind w:left="0" w:right="0" w:firstLine="720"/>
        <w:rPr/>
      </w:pPr>
      <w:r>
        <w:rPr>
          <w:color w:val="000000"/>
        </w:rPr>
        <w:t xml:space="preserve">Carmine Cioffi made a motion to accept the minutes of January 3, 2008 as presented, seconded by Don Bormes. All in favor, motion carried. </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b/>
          <w:bCs/>
          <w:color w:val="000000"/>
        </w:rPr>
        <w:tab/>
        <w:t>a. Update on Master Plan progress and discussion of Transportation Section</w:t>
      </w:r>
    </w:p>
    <w:p>
      <w:pPr>
        <w:pStyle w:val="Normal"/>
        <w:widowControl w:val="false"/>
        <w:bidi w:val="0"/>
        <w:ind w:left="0" w:right="0" w:hanging="0"/>
        <w:rPr/>
      </w:pPr>
      <w:r>
        <w:rPr>
          <w:b/>
          <w:bCs/>
          <w:color w:val="000000"/>
        </w:rPr>
        <w:t>of Master Plan.</w:t>
      </w:r>
    </w:p>
    <w:p>
      <w:pPr>
        <w:pStyle w:val="Normal"/>
        <w:widowControl w:val="false"/>
        <w:bidi w:val="0"/>
        <w:ind w:left="0" w:right="0" w:hanging="0"/>
        <w:rPr/>
      </w:pPr>
      <w:r>
        <w:rPr>
          <w:color w:val="000000"/>
        </w:rPr>
        <w:tab/>
        <w:t>Bob Ward stated that the Master Plan survey had not been mailed out in November as originally planned due to time and holiday issues. It will be going out in the next one to two weeks as soon as the bulk mailing permit is obtained. Bob Ward requested final approval to expend $350 for the purchase of the bulk mailing permit which includes a one time application fee of $175 and an annual permit fee of $175. Carmine Cioffi made a motion to expend $350 for the purchase of a bulk mailing permit, seconded by Dick Gardner. All in favor, motion carried. Bob Ward handed out copies of the final draft of the survey for review. The press release pertaining to the survey was also reviewed. It will be published in the Laconia Citizen, Laconia Daily Sun and the Winnisquam Echo one week prior to the release of the survey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The Planning Board entered into non-meeting status to discuss Attorney Bernie Waugh’s opinion regarding the Thompson ca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Discussion of Attorney Waugh’s legal opinion re: NFPA road design and fire protection standards.</w:t>
      </w:r>
    </w:p>
    <w:p>
      <w:pPr>
        <w:pStyle w:val="Normal"/>
        <w:widowControl w:val="false"/>
        <w:bidi w:val="0"/>
        <w:ind w:left="0" w:right="0" w:hanging="0"/>
        <w:rPr/>
      </w:pPr>
      <w:r>
        <w:rPr>
          <w:color w:val="000000"/>
        </w:rPr>
        <w:tab/>
        <w:t>Bob Ward stated that Attorney Waugh’s opinion regarding Sanbornton’s compliance with the NFPA road design standards is basically no. Attorney Waugh had stated that the only documents being mentioned which contain any type of road design standards is NFPA Document 1 which is not specifically mentioned in RSA 155-A:1 Therefore, Sanbornton is under no legal obligation to adopt the road design standards as put forth in the NFPA.</w:t>
      </w:r>
    </w:p>
    <w:p>
      <w:pPr>
        <w:pStyle w:val="Normal"/>
        <w:widowControl w:val="false"/>
        <w:bidi w:val="0"/>
        <w:ind w:left="0" w:right="0" w:hanging="0"/>
        <w:rPr/>
      </w:pPr>
      <w:r>
        <w:rPr>
          <w:color w:val="000000"/>
        </w:rPr>
        <w:tab/>
        <w:t>Don Bormes stated that Bob Ward should relate this information to Chief DeSilva in effort to keep a positive relationship with the depart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b/>
        <w:t>a. Report on meeting with LRPC and Cartographic Associates</w:t>
      </w:r>
    </w:p>
    <w:p>
      <w:pPr>
        <w:pStyle w:val="Normal"/>
        <w:widowControl w:val="false"/>
        <w:bidi w:val="0"/>
        <w:ind w:left="0" w:right="0" w:hanging="0"/>
        <w:rPr/>
      </w:pPr>
      <w:r>
        <w:rPr>
          <w:color w:val="000000"/>
        </w:rPr>
        <w:tab/>
        <w:t>Bob Ward showed the Planning Board maps from both LRPC and Cartographic Associates so comparisons could be made. Cartographic Associates currently produces the Town’s tax maps while LRPC has produced zoning maps and various other planning maps. Cartographic Associates feels that they would be able to provide more detailed mapping for the Town using their techniques. Bob Ward stated that he reviewed the Town’s needs with both Cartographic Associates and LRPC in a joint meeting and is requesting a map from the Office of Emergency Management which is based on GIS. Once this map is obtained, a comparison can be made of all three. The objective is to have all the departments in Town using the same base map for more accuracy and consistency between various departments.</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t>b.</w:t>
      </w:r>
      <w:r>
        <w:rPr>
          <w:color w:val="000000"/>
        </w:rPr>
        <w:t xml:space="preserve"> </w:t>
      </w:r>
      <w:r>
        <w:rPr>
          <w:b/>
          <w:bCs/>
          <w:color w:val="000000"/>
        </w:rPr>
        <w:t>Discussion of Attorney Waugh’s opinion re: term of service for Ex-Officio member to Sanbornton Planning Board</w:t>
      </w:r>
    </w:p>
    <w:p>
      <w:pPr>
        <w:pStyle w:val="Normal"/>
        <w:widowControl w:val="false"/>
        <w:bidi w:val="0"/>
        <w:ind w:left="0" w:right="0" w:hanging="0"/>
        <w:rPr/>
      </w:pPr>
      <w:r>
        <w:rPr>
          <w:color w:val="000000"/>
        </w:rPr>
        <w:tab/>
        <w:t>Bob Ward stated that Attorney Waugh’s response was that in RSA 673:5 the term of an ex-officio member coincides with the term of office except as provided for. The provision listed in the RSA states that a four month term or an annual term is also available at the discretion of the Board of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c. Review handout re: Alternate participation in Planning Board Meeting</w:t>
      </w:r>
    </w:p>
    <w:p>
      <w:pPr>
        <w:pStyle w:val="Normal"/>
        <w:widowControl w:val="false"/>
        <w:bidi w:val="0"/>
        <w:ind w:left="0" w:right="0" w:hanging="0"/>
        <w:rPr/>
      </w:pPr>
      <w:r>
        <w:rPr>
          <w:color w:val="000000"/>
        </w:rPr>
        <w:tab/>
        <w:t>Bob Ward stated that new information is available from Local Government Center (LGC) pertaining to this topic and would like to discuss the issue further. Dick Gardner stated that while the LGC article was well written he does not agree with the statements. The role of Alternate members is vital and critical to the functioning of the Board. Don Bormes stated that the article is just opinion and in fact is not based on law. Bob Ward stated that the current system the Sanbornton Planning Board is using pertaining to Alternate participation works well as long as the Chair is exercise due diligence in conducting Planning Board business. Don Bormes stated that voting members could be named at the beginning of each meeting to avoid confusion and designation of voting members could be done as an agenda meeting at the beginning of each meeting and only be readdressed during a meeting if necessary due to recusals. Bob Ward stated that it would be helpful to clarify which members are voting prior to the actual vote being taken. All agre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ther Business</w:t>
      </w:r>
    </w:p>
    <w:p>
      <w:pPr>
        <w:pStyle w:val="Normal"/>
        <w:widowControl w:val="false"/>
        <w:bidi w:val="0"/>
        <w:ind w:left="0" w:right="0" w:hanging="0"/>
        <w:rPr/>
      </w:pPr>
      <w:r>
        <w:rPr>
          <w:b/>
          <w:bCs/>
          <w:color w:val="000000"/>
        </w:rPr>
        <w:tab/>
        <w:t>b. Distribute copies of Zoning Ordinance</w:t>
      </w:r>
    </w:p>
    <w:p>
      <w:pPr>
        <w:pStyle w:val="Normal"/>
        <w:widowControl w:val="false"/>
        <w:bidi w:val="0"/>
        <w:ind w:left="0" w:right="0" w:hanging="0"/>
        <w:rPr/>
      </w:pPr>
      <w:r>
        <w:rPr>
          <w:color w:val="000000"/>
        </w:rPr>
        <w:tab/>
        <w:t>Bob Ward handed out, to Sanbornton Planning board members,  copies of the newly revised Zoning Ordinance as well as new copies of the “New Hampshire Planning and Land Use Regulation, 2007-2008 Edi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c. Discussion of schedule for amendment process for Subdivision regulations</w:t>
      </w:r>
    </w:p>
    <w:p>
      <w:pPr>
        <w:pStyle w:val="Normal"/>
        <w:widowControl w:val="false"/>
        <w:bidi w:val="0"/>
        <w:ind w:left="0" w:right="0" w:hanging="0"/>
        <w:rPr/>
      </w:pPr>
      <w:r>
        <w:rPr>
          <w:color w:val="000000"/>
        </w:rPr>
        <w:tab/>
        <w:t>Bob Ward stated that the amendment process for the Subdivision Regulations was put on hold so that the Board could confer with the Fire Department and the DPW concerning road standards. He requested that a joint meeting be scheduled with these two departments so that these issues could be addressed. Mr. Ward further stated that some of the definitions in the Subdivision Regulations had come into question at the public hearing and those definitions are being clarified with the proposed changes to the definitions in the Zoning Ordinance which will be adopted by reference into the Subdivision and Site Plan Review Regulations. Don Bormes stated that he believed the consensus of the Board was to wait until after the Master Plan Survey was complete to go forward with amending the Subdivision Regulations. All members agreed to table this discussion until after the results of the survey are availab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b/>
          <w:bCs/>
          <w:color w:val="000000"/>
        </w:rPr>
        <w:tab/>
        <w:t>a. Correspondence</w:t>
      </w:r>
    </w:p>
    <w:p>
      <w:pPr>
        <w:pStyle w:val="Normal"/>
        <w:widowControl w:val="false"/>
        <w:bidi w:val="0"/>
        <w:ind w:left="0" w:right="0" w:hanging="0"/>
        <w:rPr/>
      </w:pPr>
      <w:r>
        <w:rPr>
          <w:b/>
          <w:bCs/>
          <w:color w:val="000000"/>
        </w:rPr>
        <w:tab/>
      </w:r>
      <w:r>
        <w:rPr>
          <w:color w:val="000000"/>
        </w:rPr>
        <w:t xml:space="preserve">Bob ward stated that he had received a request for a report from the Planning Board which will be included in the Annual Town Report. All agreed to have Bob Ward draft a report for review at the February Workshop. </w:t>
      </w:r>
    </w:p>
    <w:p>
      <w:pPr>
        <w:pStyle w:val="Normal"/>
        <w:widowControl w:val="false"/>
        <w:bidi w:val="0"/>
        <w:ind w:left="0" w:right="0" w:hanging="0"/>
        <w:rPr/>
      </w:pPr>
      <w:r>
        <w:rPr>
          <w:color w:val="000000"/>
        </w:rPr>
        <w:tab/>
        <w:t>Bob Ward stated that he had received a packet containing legal changes to municipal statutes and land use case law from Attorney Waugh. Attorney Waugh is offering a free lecture for all land use boards pertaining to these matters. It was suggested that a meeting be scheduled for this purpose on a separate date with an invitation going out to all land use boards and the Board of Selectmen. Dick Gardner stated that Attorney Waugh should be contacted to see if he wants the invitation extended to all land use boards and also Town’s Attorney Boldt should be contacted as a professional courtesy.</w:t>
      </w:r>
    </w:p>
    <w:p>
      <w:pPr>
        <w:pStyle w:val="Normal"/>
        <w:widowControl w:val="false"/>
        <w:bidi w:val="0"/>
        <w:ind w:left="0" w:right="0" w:hanging="0"/>
        <w:rPr/>
      </w:pPr>
      <w:r>
        <w:rPr>
          <w:color w:val="000000"/>
        </w:rPr>
        <w:tab/>
        <w:t>Bob Ward stated that LRPC is having a Commissioners meeting on March 28, 2008 in reference to the State Transportation Plan. The meeting is being held at 6:30 pm at Southern New Hampshire University in Gilfor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b. Update on pending subdivisions</w:t>
      </w:r>
    </w:p>
    <w:p>
      <w:pPr>
        <w:pStyle w:val="Normal"/>
        <w:widowControl w:val="false"/>
        <w:bidi w:val="0"/>
        <w:ind w:left="0" w:right="0" w:hanging="0"/>
        <w:rPr/>
      </w:pPr>
      <w:r>
        <w:rPr>
          <w:color w:val="000000"/>
        </w:rPr>
        <w:tab/>
        <w:t>Bob Ward informed the Board that there are two pending subdivisions which will be coming in for pre-application discussions. One is for Channel Marine for a two-lot subdivision on a 9 acre parcel located on Chapman Road. A small amount of the land involved is in Tilton and they will be seeking a variance from Tilton prior to application to Sanbornton. The second is a proposed 6-lot subdivision on a 25 acre parcel located at the corner of Hermit Lake Road and Eastman Hill Roa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c. Update on Tripp Subdivision resolution of Conservation Lands format</w:t>
      </w:r>
    </w:p>
    <w:p>
      <w:pPr>
        <w:pStyle w:val="Normal"/>
        <w:widowControl w:val="false"/>
        <w:bidi w:val="0"/>
        <w:ind w:left="0" w:right="0" w:hanging="0"/>
        <w:rPr/>
      </w:pPr>
      <w:r>
        <w:rPr>
          <w:color w:val="000000"/>
        </w:rPr>
        <w:tab/>
        <w:t>Bob ward stated that all issues pertaining to this have been resolved. The terms of the conservation easement have been added to the Final Plat in the general notes section and once the amended version of the Final Plat is received, it will be signed and filed at the Belknap County Registry of Deed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Other Business (continued)</w:t>
      </w:r>
    </w:p>
    <w:p>
      <w:pPr>
        <w:pStyle w:val="Normal"/>
        <w:widowControl w:val="false"/>
        <w:bidi w:val="0"/>
        <w:ind w:left="0" w:right="0" w:hanging="0"/>
        <w:rPr/>
      </w:pPr>
      <w:r>
        <w:rPr>
          <w:b/>
          <w:bCs/>
          <w:color w:val="000000"/>
        </w:rPr>
        <w:tab/>
        <w:t>a. Review and consideration of Sanbornton Planning Board “Rules of Procedure”</w:t>
      </w:r>
    </w:p>
    <w:p>
      <w:pPr>
        <w:pStyle w:val="Normal"/>
        <w:widowControl w:val="false"/>
        <w:bidi w:val="0"/>
        <w:ind w:left="0" w:right="0" w:hanging="0"/>
        <w:rPr/>
      </w:pPr>
      <w:r>
        <w:rPr>
          <w:color w:val="000000"/>
        </w:rPr>
        <w:tab/>
        <w:t>The Board continued their review of the Rules of Procedur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Adjournment</w:t>
      </w:r>
    </w:p>
    <w:p>
      <w:pPr>
        <w:pStyle w:val="Normal"/>
        <w:widowControl w:val="false"/>
        <w:bidi w:val="0"/>
        <w:ind w:left="0" w:right="0" w:hanging="0"/>
        <w:rPr/>
      </w:pPr>
      <w:r>
        <w:rPr>
          <w:color w:val="000000"/>
        </w:rPr>
        <w:tab/>
        <w:t>Chair Busack made a motion to adjourn, seconded by Steve Ob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9:02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9</Words>
  <Characters>8556</Characters>
  <CharactersWithSpaces>7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2:00Z</dcterms:created>
  <dc:creator/>
  <dc:description/>
  <dc:language>en-US</dc:language>
  <cp:lastModifiedBy/>
  <dcterms:modified xsi:type="dcterms:W3CDTF">2009-07-07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