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 xml:space="preserve">August 21, 2008 </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firstLine="720"/>
        <w:rPr/>
      </w:pPr>
      <w:r>
        <w:rPr>
          <w:color w:val="000000"/>
        </w:rPr>
        <w:t>The meeting opened at 6:02 pm with the following members in attendance: Don Bormes, Chairman; Carmine Cioffi, Vice Chair; Helmut Busack, Member; Dick Gardner, Member; Steve Ober, Selectman’s Representative (joined the meeting at 7:00 pm); Evelyn Auger, Alternate; Peter Dascoulia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Mary Earley, Alternate; Cindy Merchant,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N/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Bob Ward stated that the Planner’s computer had crashed last week. He further stated that the computer was a 2002 Compaq model and would cost almost as much to repair as to purchase a new one. The estimate to purchase a new computer would be approximately $828. Carmine Cioffi made a motion to allow Bob Ward to purchase a new computer for the planning office, seconded by Helmut Busack.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Workshop Meeting 6:00 pm – 7:00 pm</w:t>
      </w:r>
    </w:p>
    <w:p>
      <w:pPr>
        <w:pStyle w:val="Normal"/>
        <w:widowControl w:val="false"/>
        <w:bidi w:val="0"/>
        <w:ind w:left="0" w:right="0" w:firstLine="720"/>
        <w:rPr/>
      </w:pPr>
      <w:r>
        <w:rPr>
          <w:b/>
          <w:bCs/>
          <w:color w:val="000000"/>
        </w:rPr>
        <w:t>a. Master Plan Update</w:t>
      </w:r>
    </w:p>
    <w:p>
      <w:pPr>
        <w:pStyle w:val="Normal"/>
        <w:widowControl w:val="false"/>
        <w:bidi w:val="0"/>
        <w:ind w:left="0" w:right="0" w:hanging="0"/>
        <w:rPr/>
      </w:pPr>
      <w:r>
        <w:rPr>
          <w:color w:val="000000"/>
        </w:rPr>
        <w:tab/>
        <w:t>Bob Ward explained that all tabulations of the Master Plan Survey are complete. All responses formed the “rough numbers” indicated on the final tabulation sheet and each question has been scored using a 5 point scale in which 5 represents the most favored and 1 represents the least. The results are a combination of all “in town” surveys as well as “out of town” surveys from both mailings. The combined totals are the figures which will be in use for the purpose of writing the Master Plan. Bob Ward stated that the results of the survey will not be made public until the public meeting as it could potentially undermine the attendance at the meeting.</w:t>
      </w:r>
    </w:p>
    <w:p>
      <w:pPr>
        <w:pStyle w:val="Normal"/>
        <w:widowControl w:val="false"/>
        <w:bidi w:val="0"/>
        <w:ind w:left="0" w:right="0" w:hanging="0"/>
        <w:rPr/>
      </w:pPr>
      <w:r>
        <w:rPr>
          <w:color w:val="000000"/>
        </w:rPr>
        <w:tab/>
        <w:t>Bob Ward handed out a draft of the press release to be published in area newspapers. The press release covers the amount of the returns of the Survey as well as a highlight of the results.</w:t>
      </w:r>
    </w:p>
    <w:p>
      <w:pPr>
        <w:pStyle w:val="Normal"/>
        <w:widowControl w:val="false"/>
        <w:bidi w:val="0"/>
        <w:ind w:left="0" w:right="0" w:hanging="0"/>
        <w:rPr/>
      </w:pPr>
      <w:r>
        <w:rPr>
          <w:color w:val="000000"/>
        </w:rPr>
        <w:tab/>
        <w:t xml:space="preserve">Bob Ward stated that the cost of printing the informational brochure that highlights the main issues from the Survey would be $155 for 1,000 from Winnisquam Printing. Dick Gardner stated that he would like to obtain quotes for the printing costs prior to any work being done. Carmine Cioffi made a motion to allow Bob Ward to have 1,000 copies of the pamphlet printed with a cost not to exceed $155, seconded by Dick Gardner. Dick Gardner stated that he did not see a need to have any more than 500 pamphlets printed and amended the motion to state that Bob Ward has permission to have 500 surveys printed with a cost not to exceed $113, seconded by Carmine Cioffi. All in favor, motion carried as amended. Bob Ward stated that there will be a public information meeting held at the end of September and stated that he feels it would be best to have both the Planning Board as well as the Master Plan Advisory Committee (MPAC) hold the meeting and should be held at the Town Hall as there is more room. After the meeting is held conclusions can be formed from the data presented to prepare the Vision Section of the Master Plan. </w:t>
      </w:r>
    </w:p>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ab/>
        <w:t xml:space="preserve">The Workshop portion of the meeting closed at 6:58 pm. The General Meeting opened at 6:58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Action on Minutes</w:t>
      </w:r>
    </w:p>
    <w:p>
      <w:pPr>
        <w:pStyle w:val="Normal"/>
        <w:widowControl w:val="false"/>
        <w:bidi w:val="0"/>
        <w:ind w:left="0" w:right="0" w:hanging="0"/>
        <w:rPr/>
      </w:pPr>
      <w:r>
        <w:rPr>
          <w:b/>
          <w:bCs/>
          <w:color w:val="000000"/>
        </w:rPr>
        <w:tab/>
        <w:t>a. Workshop Meeting of August 7, 2008</w:t>
      </w:r>
    </w:p>
    <w:p>
      <w:pPr>
        <w:pStyle w:val="Normal"/>
        <w:widowControl w:val="false"/>
        <w:bidi w:val="0"/>
        <w:ind w:left="0" w:right="0" w:hanging="0"/>
        <w:rPr/>
      </w:pPr>
      <w:r>
        <w:rPr>
          <w:color w:val="000000"/>
        </w:rPr>
        <w:tab/>
        <w:t>Carmine Cioffi made a motion to accept the minutes of August 7, 2008 as presented, seconded by Helmut Busack. All in favor, motion carried.</w:t>
      </w:r>
    </w:p>
    <w:p>
      <w:pPr>
        <w:pStyle w:val="Normal"/>
        <w:widowControl w:val="false"/>
        <w:bidi w:val="0"/>
        <w:ind w:left="0" w:right="0" w:hanging="0"/>
        <w:rPr/>
      </w:pPr>
      <w:r>
        <w:rPr>
          <w:b/>
          <w:bCs/>
          <w:color w:val="000000"/>
        </w:rPr>
        <w:tab/>
        <w:t>b. Regular Meeting of July 17, 2008</w:t>
      </w:r>
    </w:p>
    <w:p>
      <w:pPr>
        <w:pStyle w:val="Normal"/>
        <w:widowControl w:val="false"/>
        <w:bidi w:val="0"/>
        <w:ind w:left="0" w:right="0" w:hanging="0"/>
        <w:rPr/>
      </w:pPr>
      <w:r>
        <w:rPr>
          <w:color w:val="000000"/>
        </w:rPr>
        <w:tab/>
        <w:tab/>
        <w:t>Carmine Cioffi made a motion to accept the minutes of July 7, 2008 as presented, seconded by Helmut Busack.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Workshop Meeting Continued</w:t>
      </w:r>
    </w:p>
    <w:p>
      <w:pPr>
        <w:pStyle w:val="Normal"/>
        <w:widowControl w:val="false"/>
        <w:bidi w:val="0"/>
        <w:ind w:left="0" w:right="0" w:hanging="0"/>
        <w:rPr/>
      </w:pPr>
      <w:r>
        <w:rPr>
          <w:b/>
          <w:bCs/>
          <w:color w:val="000000"/>
        </w:rPr>
        <w:tab/>
      </w:r>
      <w:r>
        <w:rPr>
          <w:color w:val="000000"/>
        </w:rPr>
        <w:t>Bob Ward stated that all the updates to the Zoning Ordinance have been completed. With the addition of  definitions from the May 2008 Town Meeting the number of pages have increased. This makes it difficult to simply insert the amendments into the document and hand them out. Bob Ward requested permission to renumber the Zoning Ordinance by numbering each individual section. This will alleviate the need to reprint the entire ordinance each year. The Planning Board agreed that this would be a perfect solution and agreed to have the page numeration chang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b/>
          <w:bCs/>
          <w:color w:val="000000"/>
        </w:rPr>
        <w:t>b. Update on Traffic Count Study</w:t>
      </w:r>
    </w:p>
    <w:p>
      <w:pPr>
        <w:pStyle w:val="Normal"/>
        <w:widowControl w:val="false"/>
        <w:bidi w:val="0"/>
        <w:ind w:left="0" w:right="0" w:hanging="0"/>
        <w:rPr/>
      </w:pPr>
      <w:r>
        <w:rPr>
          <w:color w:val="000000"/>
        </w:rPr>
        <w:tab/>
        <w:t xml:space="preserve">Bob Ward stated that this information will be used in the Transportation Section of the Master Plan. A map showing the location of all traffic counters was reviewed and information containing the Annual Average Daily Traffic (AADT) was distributed to the members present. The study was completed by LRPC from July 7, 2008 thru July 14, 2008 at 12 locat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ld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New Business</w:t>
      </w:r>
    </w:p>
    <w:p>
      <w:pPr>
        <w:pStyle w:val="Normal"/>
        <w:widowControl w:val="false"/>
        <w:bidi w:val="0"/>
        <w:ind w:left="0" w:right="0" w:hanging="0"/>
        <w:rPr/>
      </w:pPr>
      <w:r>
        <w:rPr>
          <w:b/>
          <w:bCs/>
          <w:color w:val="000000"/>
        </w:rPr>
        <w:tab/>
        <w:t>a. 7:15 pm Public Hearing: Joseph Gray &amp; James Twombly / Judy Goyette, proposed Boundary Line Adjustment &amp; 2-Lot Subdivision of 49.8 acre parcel located at 145 &amp; 185 Steele Hill Road identified as Tax Map 10, Lots 57 &amp; 59</w:t>
      </w:r>
    </w:p>
    <w:p>
      <w:pPr>
        <w:pStyle w:val="Normal"/>
        <w:widowControl w:val="false"/>
        <w:bidi w:val="0"/>
        <w:ind w:left="0" w:right="0" w:hanging="0"/>
        <w:rPr/>
      </w:pPr>
      <w:r>
        <w:rPr>
          <w:color w:val="000000"/>
        </w:rPr>
        <w:tab/>
        <w:t xml:space="preserve">Bob Ward stated that all the requests made at the previous Public Hearing have been filled. An aerial map has been provided and lot numbering has been corrected. Driveway locations are now shown on the plan and the permit has been approves. The location of the Conservation area and terms has also been added to the plan. Bob Ward further stated that the Applicants are requesting waivers for showing natural and manmade resources as well as a waiver for wetland delineation. </w:t>
      </w:r>
    </w:p>
    <w:p>
      <w:pPr>
        <w:pStyle w:val="Normal"/>
        <w:widowControl w:val="false"/>
        <w:bidi w:val="0"/>
        <w:ind w:left="0" w:right="0" w:hanging="0"/>
        <w:rPr/>
      </w:pPr>
      <w:r>
        <w:rPr>
          <w:color w:val="000000"/>
        </w:rPr>
        <w:tab/>
        <w:t xml:space="preserve">Dennis Railland, Brown Engineering represented Joseph Gray. Mr. Railland stated that the request for a waiver showing the delineation of wetlands is due to the large size of the parcel. Dick Gardner made a motion to approve the requested waivers, seconded by Steve Ober. All in favor, motion carried. Carmine Cioffi made a motion to accept the application as complete, seconded by Helmut Busack. All in favor, motion carried. </w:t>
      </w:r>
    </w:p>
    <w:p>
      <w:pPr>
        <w:pStyle w:val="Normal"/>
        <w:widowControl w:val="false"/>
        <w:bidi w:val="0"/>
        <w:ind w:left="0" w:right="0" w:hanging="0"/>
        <w:rPr/>
      </w:pPr>
      <w:r>
        <w:rPr>
          <w:color w:val="000000"/>
        </w:rPr>
        <w:tab/>
        <w:t>Chair Bormes opened the hearing to comments from abutters. No abutters were present. Dick Gardner made a motion to approve the application for a Boundary Line Adjustment and 2-Lot Subdivision as presented,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7:15 pm Public hearing: Thomas Sheehan, proposed Boundary Line Adjustment of 5.44 acre parcel located at 723 &amp; 733 Sanborn Road (NH Route 132) identified as Tax Map 22 Lots 35 &amp; 35</w:t>
      </w:r>
    </w:p>
    <w:p>
      <w:pPr>
        <w:pStyle w:val="Normal"/>
        <w:widowControl w:val="false"/>
        <w:bidi w:val="0"/>
        <w:ind w:left="0" w:right="0" w:hanging="0"/>
        <w:rPr/>
      </w:pPr>
      <w:r>
        <w:rPr>
          <w:color w:val="000000"/>
        </w:rPr>
        <w:tab/>
        <w:t>Bob Ward stated that all copies have been received and fees have been paid. Notices were sent to abutters and notice of the Public Hearing were posted in three locations. Bob Ward further stated that the Applicant is requesting waivers for showing existing structures within 100’ of property to be subdivided and also for showing natural resources. The BLA transfers 2 acres from one lot to the other. Dick Gardner made a motion to approve the requested waivers, seconded by Carmine Cioffi. All in favor, motion carried. Steve Ober made a motion to accept the application as complete, seconded by Carmine Cioffi. All in favor, motion carried. Helmut Busack made a motion to approve the application for a BLA as presented,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Workshop Meeting continued</w:t>
      </w:r>
    </w:p>
    <w:p>
      <w:pPr>
        <w:pStyle w:val="Normal"/>
        <w:widowControl w:val="false"/>
        <w:bidi w:val="0"/>
        <w:ind w:left="0" w:right="0" w:hanging="0"/>
        <w:rPr/>
      </w:pPr>
      <w:r>
        <w:rPr>
          <w:color w:val="000000"/>
        </w:rPr>
        <w:tab/>
      </w:r>
      <w:r>
        <w:rPr>
          <w:b/>
          <w:bCs/>
          <w:color w:val="000000"/>
        </w:rPr>
        <w:t>c. Update on Town Road Inventory Study</w:t>
      </w:r>
    </w:p>
    <w:p>
      <w:pPr>
        <w:pStyle w:val="Normal"/>
        <w:widowControl w:val="false"/>
        <w:bidi w:val="0"/>
        <w:ind w:left="0" w:right="0" w:hanging="0"/>
        <w:rPr/>
      </w:pPr>
      <w:r>
        <w:rPr>
          <w:color w:val="000000"/>
        </w:rPr>
        <w:tab/>
        <w:t>Bob Ward stated that this is a study being performed by LRPC and is of no cost to the Town. A GPS location will be provided every 100 feet and every intersection as well as bridges will also be mapped. This information is vital to obtaining a Highway Block Grant from NH DOT. Discussion followed pertaining to the changing of road names for E911. Steve Ober stated that all proposed name changes have been approved by the Board of Selectmen with the exception of 4 names which need to go to Public Hear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d. Report on “Impact Fees” Workshop</w:t>
      </w:r>
    </w:p>
    <w:p>
      <w:pPr>
        <w:pStyle w:val="Normal"/>
        <w:widowControl w:val="false"/>
        <w:bidi w:val="0"/>
        <w:ind w:left="0" w:right="0" w:hanging="0"/>
        <w:rPr/>
      </w:pPr>
      <w:r>
        <w:rPr>
          <w:color w:val="000000"/>
        </w:rPr>
        <w:tab/>
        <w:t>Bob Ward stated that Evelyn Auger, Dick Gardner, Don Bormes and himself attended a workshop pertaining to Impact Fees which was held at the Pines Community Center in Northfield. Bob Ward further stated that there is a provision in Sanbornton’s Zoning Ordinance for Impact fees but it is rarely if ever used. There is a lot of work in administering Impact Fees and they do not work for small scale development such as occurs in Sanbornton. The money has to be put aside for certain items and if it is not used it has to be returned to the developer with interest accrued. Evelyn Auger stated that these fees have the potential for paying a bookkeeper to handle these funds for 5+ years only to have the money returned at the end of that time. There is serious potential to lose money rather than gain anything from them. Dick Gardner stated that since this item scored so high on the Master Plan Survey this needs to be explained to the Public at the informational meeting to be held in September. Dick Gardner stated that the use of Betterment Taxes should be explored as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e. Discussion re: need for Zoning Amendment re: Wind Turbines and possible meeting with ZBA and SCC</w:t>
      </w:r>
    </w:p>
    <w:p>
      <w:pPr>
        <w:pStyle w:val="Normal"/>
        <w:widowControl w:val="false"/>
        <w:bidi w:val="0"/>
        <w:ind w:left="0" w:right="0" w:hanging="0"/>
        <w:rPr/>
      </w:pPr>
      <w:r>
        <w:rPr>
          <w:color w:val="000000"/>
        </w:rPr>
        <w:tab/>
        <w:t>Bob Ward stated that there is now a need to develop an Ordinance for Wind Turbines. House Bill 310 passed recently which deals with this issue. Municipal Ordinances will not regulate these for personal use only commercial. The Office of Energy and Planning will be issuing a model for regulating by the f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f. Discussion re: re-activating process for amending Subdivision regulations</w:t>
      </w:r>
    </w:p>
    <w:p>
      <w:pPr>
        <w:pStyle w:val="Normal"/>
        <w:widowControl w:val="false"/>
        <w:bidi w:val="0"/>
        <w:ind w:left="0" w:right="0" w:hanging="0"/>
        <w:rPr/>
      </w:pPr>
      <w:r>
        <w:rPr>
          <w:b/>
          <w:bCs/>
          <w:color w:val="000000"/>
        </w:rPr>
        <w:tab/>
      </w:r>
      <w:r>
        <w:rPr>
          <w:color w:val="000000"/>
        </w:rPr>
        <w:t>Bob Ward stated that a great deal of time had been spent by the Planning Board in regards to amending the Subdivision Regulations. The results of the Master Plan Survey are in and this item needs to be readdressed. Bob Ward further stated that minutes from the first Public Hearing as well as copied of the proposed amendments will be available to any members who wish to review the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7. Other Business</w:t>
      </w:r>
    </w:p>
    <w:p>
      <w:pPr>
        <w:pStyle w:val="Normal"/>
        <w:widowControl w:val="false"/>
        <w:bidi w:val="0"/>
        <w:ind w:left="0" w:right="0" w:hanging="0"/>
        <w:rPr/>
      </w:pPr>
      <w:r>
        <w:rPr>
          <w:b/>
          <w:bCs/>
          <w:color w:val="000000"/>
        </w:rPr>
        <w:tab/>
      </w: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Planners Update</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9. Adjournment</w:t>
      </w:r>
    </w:p>
    <w:p>
      <w:pPr>
        <w:pStyle w:val="Normal"/>
        <w:widowControl w:val="false"/>
        <w:bidi w:val="0"/>
        <w:ind w:left="0" w:right="0" w:hanging="0"/>
        <w:rPr/>
      </w:pPr>
      <w:r>
        <w:rPr>
          <w:color w:val="000000"/>
        </w:rPr>
        <w:tab/>
        <w:t>Steve Ober made a motion to adjourn, seconded by Carmine Cioffi.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4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5</Words>
  <Characters>9663</Characters>
  <CharactersWithSpaces>8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