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Workshop Meeting Minutes</w:t>
      </w:r>
    </w:p>
    <w:p>
      <w:pPr>
        <w:pStyle w:val="Normal"/>
        <w:jc w:val="center"/>
        <w:rPr>
          <w:color w:val="000000"/>
        </w:rPr>
      </w:pPr>
      <w:r>
        <w:rPr>
          <w:b/>
          <w:bCs/>
          <w:color w:val="000000"/>
        </w:rPr>
        <w:t>May 7, 2009</w:t>
      </w:r>
    </w:p>
    <w:p>
      <w:pPr>
        <w:pStyle w:val="Normal"/>
        <w:jc w:val="center"/>
        <w:rPr>
          <w:color w:val="000000"/>
        </w:rPr>
      </w:pPr>
      <w:r>
        <w:rPr>
          <w:color w:val="000000"/>
        </w:rPr>
      </w:r>
    </w:p>
    <w:p>
      <w:pPr>
        <w:pStyle w:val="Normal"/>
        <w:ind w:firstLine="540"/>
        <w:rPr/>
      </w:pPr>
      <w:r>
        <w:rPr>
          <w:color w:val="000000"/>
        </w:rPr>
        <w:t>The meeting opened at 7:05 pm with the following members in attendance: Don Bormes, Chairman; Carmine Cioffi, Member; Peter Dascoulias, Alternate;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Helmut Busack, Member; Dick Gardner, Member; Steve Ober, Selectmen’s Representative; Cindy Merchant, Alternate; Terry Lewis, Alternate and Mary Earley,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Dick Gardner and Peter Dascoulias was seated for Helmut Busack.</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 Old Business</w:t>
      </w:r>
    </w:p>
    <w:p>
      <w:pPr>
        <w:pStyle w:val="Normal"/>
        <w:rPr>
          <w:b/>
          <w:b/>
          <w:bCs/>
          <w:color w:val="000000"/>
        </w:rPr>
      </w:pPr>
      <w:r>
        <w:rPr>
          <w:b/>
          <w:bCs/>
          <w:color w:val="000000"/>
        </w:rPr>
        <w:tab/>
        <w:t>a. Continued review of Planning Board “RULES OF PROCEDURE”</w:t>
      </w:r>
    </w:p>
    <w:p>
      <w:pPr>
        <w:pStyle w:val="Normal"/>
        <w:rPr>
          <w:color w:val="000000"/>
        </w:rPr>
      </w:pPr>
      <w:r>
        <w:rPr>
          <w:color w:val="000000"/>
        </w:rPr>
        <w:tab/>
        <w:t>Carried over</w:t>
      </w:r>
    </w:p>
    <w:p>
      <w:pPr>
        <w:pStyle w:val="Normal"/>
        <w:rPr>
          <w:color w:val="000000"/>
        </w:rPr>
      </w:pPr>
      <w:r>
        <w:rPr>
          <w:color w:val="000000"/>
        </w:rPr>
      </w:r>
    </w:p>
    <w:p>
      <w:pPr>
        <w:pStyle w:val="Normal"/>
        <w:rPr>
          <w:b/>
          <w:b/>
          <w:bCs/>
          <w:color w:val="000000"/>
        </w:rPr>
      </w:pPr>
      <w:r>
        <w:rPr>
          <w:b/>
          <w:bCs/>
          <w:color w:val="000000"/>
        </w:rPr>
        <w:t>4. New Business</w:t>
      </w:r>
    </w:p>
    <w:p>
      <w:pPr>
        <w:pStyle w:val="Normal"/>
        <w:rPr>
          <w:b/>
          <w:b/>
          <w:bCs/>
          <w:color w:val="000000"/>
        </w:rPr>
      </w:pPr>
      <w:r>
        <w:rPr>
          <w:b/>
          <w:bCs/>
          <w:color w:val="000000"/>
        </w:rPr>
        <w:tab/>
        <w:t xml:space="preserve">a. </w:t>
      </w:r>
      <w:r>
        <w:rPr>
          <w:b/>
          <w:bCs/>
        </w:rPr>
        <w:t>Discussion re: storage of heavy equipment on residential property as Home Occupation</w:t>
      </w:r>
    </w:p>
    <w:p>
      <w:pPr>
        <w:pStyle w:val="Normal"/>
        <w:rPr>
          <w:color w:val="000000"/>
        </w:rPr>
      </w:pPr>
      <w:r>
        <w:rPr>
          <w:b/>
          <w:bCs/>
          <w:color w:val="000000"/>
        </w:rPr>
        <w:tab/>
      </w:r>
      <w:r>
        <w:rPr>
          <w:color w:val="000000"/>
        </w:rPr>
        <w:t xml:space="preserve">Bob Ward asked the Planning Board what direction they wished to go with the discussion of this topic. Chair Bormes stated that this topic has come before the ZBA recently and it was determined that the parking of equipment on a property does not constitute a business. He further stated that something should be in the Zoning Ordinance pertaining to this topic. Evelyn Auger stated that this has been the topic of discussion many times in the past. She further stated that although a truck can be a business it can be kept at a residence as long as the business is not conducted there. Peter Dascoulias stated that there are several residents in town that house their company vehicles on their property. Chair Bormes stated that issues such as this are often simply a matter between neighbors and are basically a civil matter. Evelyn Auger stated that if anything is to be done then one suggestion would be to allow only a certain number of vehicles per acre of land. She further stated that the Planning Board governs health and safety not noise. It could be added in that no parking of such equipment on the road. Discussion concerning farm equipment followed. Carmine Cioffi stated that there is no current ordinance and there should be one so that this can be regulated. </w:t>
      </w:r>
    </w:p>
    <w:p>
      <w:pPr>
        <w:pStyle w:val="Normal"/>
        <w:rPr>
          <w:color w:val="000000"/>
        </w:rPr>
      </w:pPr>
      <w:r>
        <w:rPr>
          <w:color w:val="000000"/>
        </w:rPr>
        <w:tab/>
        <w:t>Chair Bormes stated that in Section 4, S. g of the current Zoning Ordinance covering Home Occupation that parking equipment on a property does not constitute a Home Occupation. Bob Ward stated Home Occupation does not apply to this issue. He further stated that a new section would need to be added to the Zoning Ordinance to cover this as there is no current regulation and that any amendment to the Zoning Ordinance would have to be voted on at Town Meeting. Chair Bormes and Evelyn Auger agreed that there is no call to change the Ordinance at this time as regulating is not the only way to deal with this issue. Bob Ward stated that he has had no complaints regarding this issue since he has become the Zoning Enforcement Officer for the Town of Sanbornton. It was the consensus of the Board to leave the Zoning Ordinance as is.</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r>
      <w:r>
        <w:rPr>
          <w:b/>
          <w:bCs/>
          <w:color w:val="000000"/>
        </w:rPr>
        <w:t xml:space="preserve">b. </w:t>
      </w:r>
      <w:r>
        <w:rPr>
          <w:b/>
          <w:bCs/>
        </w:rPr>
        <w:t>Discussion re: workforce housing</w:t>
      </w:r>
    </w:p>
    <w:p>
      <w:pPr>
        <w:pStyle w:val="Normal"/>
        <w:rPr>
          <w:color w:val="000000"/>
        </w:rPr>
      </w:pPr>
      <w:r>
        <w:rPr>
          <w:color w:val="000000"/>
        </w:rPr>
        <w:tab/>
        <w:t xml:space="preserve">Bob Ward stated that the new “Workforce Housing Law” (RSA 674:58) will be imposed on all municipalities in the State effective July 1, 2009. It basically states that municipalities cannot obstruct the construction of work force housing and there shall be no obstructions in a town’s land use regulations preventing it. This law will take effect on July 1, 2009 unless an amendment currently before the Legislature passes which will extend the deadline to January 1, 2010. RSA 674:58 states that work force housing can not cost more than 30% of a household’s annual income and that town’s “shall allow workforce housing to be located in a majority of the land area that is zoned to permit residential uses…” Sanbornton allows for residential use, in one form or another, in all zones. This law states that 50% of that area has to make provisions for multi-family residences. The proposed law defines multi-family as 5 unit buildings. Bob Ward further stated that this is completely contrary to the Master Plan Survey recently conducted. Sanbornton’s definition for multi-family does not match the state’s definition. This law also gives applicants a “fast track” for appealing local decisions to the courts. </w:t>
      </w:r>
    </w:p>
    <w:p>
      <w:pPr>
        <w:pStyle w:val="Normal"/>
        <w:rPr>
          <w:color w:val="000000"/>
        </w:rPr>
      </w:pPr>
      <w:r>
        <w:rPr>
          <w:color w:val="000000"/>
        </w:rPr>
        <w:tab/>
        <w:t>Peter Dascoulias suggested inviting our Representatives to a Planning Board meeting to discuss this matter. Bob Ward stated that he does not feel this should apply to towns that do not have the local employment opportunities or infrastructure to support it. He further stated that it would take a special Town Meeting to bring the Zoning Ordinance into compliance with the state mandate. Evelyn Auger stated that she does not feel a Special Town Meeting would be necessary as she does not foresee anything coming into Town immediately. Bob Ward stated that he recently attended a meeting regarding this matter. The meeting was attended by Planning Directors from many surrounding communities in the Lakes Region and it seemed that most were in favor of the new law. Evelyn Auger stated that a useful tool would be a letter, which was sent by former Governor Jean Shaheen during her tenure which asked rural communities to stay rural. Bob Ward stated that he will try to locate a copy of this letter and will also look into inviting the Representatives to attend a future meeting of the Planning Board.</w:t>
      </w:r>
    </w:p>
    <w:p>
      <w:pPr>
        <w:pStyle w:val="Normal"/>
        <w:rPr>
          <w:color w:val="000000"/>
        </w:rPr>
      </w:pPr>
      <w:r>
        <w:rPr>
          <w:color w:val="000000"/>
        </w:rPr>
      </w:r>
    </w:p>
    <w:p>
      <w:pPr>
        <w:pStyle w:val="Normal"/>
        <w:rPr>
          <w:b/>
          <w:b/>
          <w:bCs/>
        </w:rPr>
      </w:pPr>
      <w:r>
        <w:rPr>
          <w:b/>
          <w:bCs/>
        </w:rPr>
        <w:t>5. Other Business</w:t>
      </w:r>
    </w:p>
    <w:p>
      <w:pPr>
        <w:pStyle w:val="Normal"/>
        <w:rPr/>
      </w:pPr>
      <w:r>
        <w:rPr/>
        <w:tab/>
        <w:t>Chair Bormes stated that Bob Ward brought to his attention the subject of proposed press release regarding the Watershed Study. Bob Ward stated that he had received a draft copy of a proposed letter to the Planning Board from Don Foudriat regarding Planning Board support for the Watershed Study and did some editing of the letter for release to the news media expressing Planning Board support for the study. Bob Ward stated that he did not feel it was ethical to be paid for the staff time spent on editing the letter supporting the need for the Watershed Study. Chair Bormes stated that he felt that Bob Ward should be paid for all time that he devotes to Planning Board business when directed to do so by the Planning Board Chair. Carmine Cioffi made a motion to pay Bob Ward for the time spent on this task, seconded by Evelyn Auger. Bob Ward stated that he would prefer not to be paid for the time because of his ethical concerns in this matter. Evelyn Auger then retracted her motion.</w:t>
      </w:r>
    </w:p>
    <w:p>
      <w:pPr>
        <w:pStyle w:val="Normal"/>
        <w:rPr/>
      </w:pPr>
      <w:r>
        <w:rPr/>
        <w:tab/>
        <w:t xml:space="preserve">Don Bormes stated that Bob Ward attended the last Zoning Board meeting at which the commercial district near Route 3 was discussed. The ZBA would like something done with that area as there are several zoning overlays in place including aquifer and shore front zoning district overlays. The ZBA would like the commercial zone removed from areas such as Broadview Drive and Bay Shore Road. Evelyn Auger stated that it was designed the way it is for a reason. The mistake of removing commercial use from an area has already been made near the I-93 interstate highway at exit 22 and she does not want to see the same mistake made again. Peter Dascoulias stated that it needs to be taken into account what the best thing is for the people in the area as well as the community as a whole. Chair Bormes stated that the Master Plan Survey clearly states that no commercial development is wanted in town. Bob Ward stated that the Master Plan process may provide some insight into this issue. </w:t>
      </w:r>
    </w:p>
    <w:p>
      <w:pPr>
        <w:pStyle w:val="Normal"/>
        <w:rPr/>
      </w:pPr>
      <w:r>
        <w:rPr/>
      </w:r>
    </w:p>
    <w:p>
      <w:pPr>
        <w:pStyle w:val="Normal"/>
        <w:rPr>
          <w:b/>
          <w:b/>
          <w:bCs/>
        </w:rPr>
      </w:pPr>
      <w:r>
        <w:rPr>
          <w:b/>
          <w:bCs/>
        </w:rPr>
        <w:t>6. Planners Update</w:t>
      </w:r>
    </w:p>
    <w:p>
      <w:pPr>
        <w:pStyle w:val="Normal"/>
        <w:rPr/>
      </w:pPr>
      <w:r>
        <w:rPr/>
        <w:tab/>
        <w:t>Bob Ward stated that the Master Plan Advisory Committee would like to meet with the Planning Board to discuss the work that has been done to date as well as to discuss the workforce housing issue. Bob Ward stated that he would like to set this meeting for the Workshop meeting in June.</w:t>
      </w:r>
    </w:p>
    <w:p>
      <w:pPr>
        <w:pStyle w:val="Normal"/>
        <w:rPr/>
      </w:pPr>
      <w:r>
        <w:rPr/>
        <w:tab/>
        <w:t xml:space="preserve">Bob Ward handed out a list of Planning Board members which shows terms as well as contact information. He further stated that several terms are expiring and those who wish to continue need to contact the Board of Selectmen with their intentions. </w:t>
      </w:r>
    </w:p>
    <w:p>
      <w:pPr>
        <w:pStyle w:val="Normal"/>
        <w:rPr/>
      </w:pPr>
      <w:r>
        <w:rPr/>
        <w:tab/>
        <w:t>Bob Ward handed out an updated Land Use Chart and asked the Planning Board members to review it for the next meeting. He would like to submit this to the ZBA for review also and then post it on the Planning Boards web site.</w:t>
      </w:r>
    </w:p>
    <w:p>
      <w:pPr>
        <w:pStyle w:val="Normal"/>
        <w:rPr/>
      </w:pPr>
      <w:r>
        <w:rPr/>
        <w:tab/>
        <w:t>Bob Ward stated that there was recently a case decided on by the Supreme Court regarding cluster development which is of interest to the Planning Board. He would like the Planning Board’s permission to contact Attorney Waugh to discuss this subject. The members were in agreement for Mr. Ward to contact Attorney Waugh.</w:t>
      </w:r>
    </w:p>
    <w:p>
      <w:pPr>
        <w:pStyle w:val="Normal"/>
        <w:rPr/>
      </w:pPr>
      <w:r>
        <w:rPr/>
      </w:r>
    </w:p>
    <w:p>
      <w:pPr>
        <w:pStyle w:val="Normal"/>
        <w:rPr/>
      </w:pPr>
      <w:r>
        <w:rPr>
          <w:b/>
          <w:bCs/>
        </w:rPr>
        <w:t>7. Adjournment</w:t>
      </w:r>
    </w:p>
    <w:p>
      <w:pPr>
        <w:pStyle w:val="Normal"/>
        <w:rPr/>
      </w:pPr>
      <w:r>
        <w:rPr/>
        <w:tab/>
        <w:t>Carmine Cioffi made a motion to adjourn, seconded by Peter Dascoulias. All in favor, motion carried.</w:t>
      </w:r>
    </w:p>
    <w:p>
      <w:pPr>
        <w:pStyle w:val="Normal"/>
        <w:rPr/>
      </w:pPr>
      <w:r>
        <w:rPr/>
      </w:r>
    </w:p>
    <w:p>
      <w:pPr>
        <w:pStyle w:val="Normal"/>
        <w:rPr/>
      </w:pPr>
      <w:r>
        <w:rPr/>
        <w:t>Meeting adjourned at 9:2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 xml:space="preserve">                                      Meeting Minutes May 7, 2009</w:t>
      <w:tab/>
      <w:t xml:space="preserve">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9:00Z</dcterms:created>
  <dc:creator>carole</dc:creator>
  <dc:description/>
  <cp:keywords/>
  <dc:language>en-US</dc:language>
  <cp:lastModifiedBy>CChase</cp:lastModifiedBy>
  <cp:lastPrinted>2009-06-23T09:41:00Z</cp:lastPrinted>
  <dcterms:modified xsi:type="dcterms:W3CDTF">2009-06-23T13:41:00Z</dcterms:modified>
  <cp:revision>3</cp:revision>
  <dc:subject/>
  <dc:title>DRAFT</dc:title>
</cp:coreProperties>
</file>