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anbornton Planning Board</w:t>
      </w:r>
    </w:p>
    <w:p>
      <w:pPr>
        <w:pStyle w:val="Normal"/>
        <w:jc w:val="center"/>
        <w:rPr>
          <w:color w:val="000000"/>
        </w:rPr>
      </w:pPr>
      <w:r>
        <w:rPr>
          <w:b/>
          <w:bCs/>
          <w:color w:val="000000"/>
        </w:rPr>
        <w:t>Workshop Meeting Minutes</w:t>
      </w:r>
    </w:p>
    <w:p>
      <w:pPr>
        <w:pStyle w:val="Normal"/>
        <w:jc w:val="center"/>
        <w:rPr>
          <w:color w:val="000000"/>
        </w:rPr>
      </w:pPr>
      <w:r>
        <w:rPr>
          <w:b/>
          <w:bCs/>
          <w:color w:val="000000"/>
        </w:rPr>
        <w:t>June 4,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Member; Steve Ober, Selectmen’s Representative; Dick Gardner, Member; Peter Dascoulias, Alternate; Evelyn Auger, Alternate and Bob Ward, Town Planner.</w:t>
      </w:r>
    </w:p>
    <w:p>
      <w:pPr>
        <w:pStyle w:val="Normal"/>
        <w:rPr>
          <w:color w:val="000000"/>
        </w:rPr>
      </w:pPr>
      <w:r>
        <w:rPr>
          <w:color w:val="000000"/>
        </w:rPr>
      </w:r>
    </w:p>
    <w:p>
      <w:pPr>
        <w:pStyle w:val="Normal"/>
        <w:rPr/>
      </w:pPr>
      <w:r>
        <w:rPr>
          <w:color w:val="000000"/>
        </w:rPr>
        <w:t>Also in attendance: Elizabeth Merry, State Representative; Deborah Reynolds, State Senator and Tim Grant, Master Plan Advisory Committee &amp; Zoning Board of Adjustment.</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Cindy Merchant,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 xml:space="preserve">Evelyn Auger was seated for the empty full time member seat. </w:t>
      </w:r>
    </w:p>
    <w:p>
      <w:pPr>
        <w:pStyle w:val="Normal"/>
        <w:rPr>
          <w:color w:val="000000"/>
        </w:rPr>
      </w:pPr>
      <w:r>
        <w:rPr>
          <w:color w:val="000000"/>
        </w:rPr>
      </w:r>
    </w:p>
    <w:p>
      <w:pPr>
        <w:pStyle w:val="Normal"/>
        <w:rPr/>
      </w:pPr>
      <w:r>
        <w:rPr>
          <w:color w:val="000000"/>
        </w:rPr>
        <w:tab/>
        <w:t xml:space="preserve">Bob Ward stated that Helmut Busack’s term has expired and that he will not be seeking re-nomination for the position. He further stated that Mary Earley has resigned her seat as Alternate. Chair Bormes stated that the normal procedure for filling the vacant member seat is for the Planning Board members to nominate the senior alternate to the position. Dick Gardner stated that the appointing power is with the Board of Selectmen. Bob Ward stated that the senior Alternate is Peter Dascoulias. Evelyn Auger made a motion to recommend Peter Dascoulias to the Board of Selectmen as a full member, seconded by Carmine Cioffi. All in favor, motion carried. </w:t>
      </w:r>
    </w:p>
    <w:p>
      <w:pPr>
        <w:pStyle w:val="Normal"/>
        <w:rPr>
          <w:color w:val="000000"/>
        </w:rPr>
      </w:pPr>
      <w:r>
        <w:rPr>
          <w:color w:val="000000"/>
        </w:rPr>
      </w:r>
    </w:p>
    <w:p>
      <w:pPr>
        <w:pStyle w:val="Normal"/>
        <w:rPr>
          <w:b/>
          <w:b/>
          <w:bCs/>
          <w:color w:val="000000"/>
        </w:rPr>
      </w:pPr>
      <w:r>
        <w:rPr>
          <w:b/>
          <w:bCs/>
          <w:color w:val="000000"/>
        </w:rPr>
        <w:t>Election of Officers</w:t>
      </w:r>
    </w:p>
    <w:p>
      <w:pPr>
        <w:pStyle w:val="Normal"/>
        <w:rPr>
          <w:color w:val="000000"/>
        </w:rPr>
      </w:pPr>
      <w:r>
        <w:rPr>
          <w:color w:val="000000"/>
        </w:rPr>
        <w:tab/>
        <w:t>Evelyn Auger made a motion to appoint Don Bormes as Chair, seconded by Carmine Cioffi. All in favor, motion carried.</w:t>
      </w:r>
    </w:p>
    <w:p>
      <w:pPr>
        <w:pStyle w:val="Normal"/>
        <w:rPr>
          <w:color w:val="000000"/>
        </w:rPr>
      </w:pPr>
      <w:r>
        <w:rPr>
          <w:color w:val="000000"/>
        </w:rPr>
        <w:tab/>
        <w:t>Don Bormes made a motion to appoint Carmine Cioffi as Vice-Chair, seconded by Dick Gardner. All in favor, motion carried.</w:t>
      </w:r>
    </w:p>
    <w:p>
      <w:pPr>
        <w:pStyle w:val="Normal"/>
        <w:rPr>
          <w:color w:val="000000"/>
        </w:rPr>
      </w:pPr>
      <w:r>
        <w:rPr>
          <w:color w:val="000000"/>
        </w:rPr>
      </w:r>
    </w:p>
    <w:p>
      <w:pPr>
        <w:pStyle w:val="Normal"/>
        <w:rPr>
          <w:color w:val="000000"/>
        </w:rPr>
      </w:pPr>
      <w:r>
        <w:rPr>
          <w:b/>
          <w:bCs/>
          <w:color w:val="000000"/>
        </w:rPr>
        <w:t>Workforce Housing</w:t>
      </w:r>
    </w:p>
    <w:p>
      <w:pPr>
        <w:pStyle w:val="Normal"/>
        <w:rPr/>
      </w:pPr>
      <w:r>
        <w:rPr/>
        <w:tab/>
        <w:t>Bob Ward stated that the purpose of this discussion is to determine what can be done concerning workforce housing in a small rural community like Sanbornton. He further stated that all Land Use Boards in town were invited to tonight’s discussion. Bob Ward introduced Liz Merry who is a member of MPAC and the Historic District Commission as well as a State Representative. Bob Ward introduced Senator Deb Reynolds who supported the original bill which established the workforce housing mandate. (SB 342 which became RSA 374:58-61).</w:t>
      </w:r>
    </w:p>
    <w:p>
      <w:pPr>
        <w:pStyle w:val="Normal"/>
        <w:rPr/>
      </w:pPr>
      <w:r>
        <w:rPr/>
        <w:tab/>
        <w:t>Bob Ward stated that he attended the Annual New Hampshire Planners Association conference today and gave an update on a bill that would extend the deadline date for compliance to January 1, 2010, stating that it was passed on June 3, 2009 by both Houses. He further stated that 12 – 14 Municipalities proposed zoning changes this year for compliance and six of those did not pass.</w:t>
      </w:r>
    </w:p>
    <w:p>
      <w:pPr>
        <w:pStyle w:val="Normal"/>
        <w:rPr/>
      </w:pPr>
      <w:r>
        <w:rPr/>
        <w:tab/>
        <w:t xml:space="preserve">Bob Ward stated that RSA 374:58-61 actually started back in 1991 with Britton vs. Town of Chester where the Supreme Court decided against the Town of Chester. The Britton decision created an obligation for every Town in the State to allow workforce housing in their communities and also created a “Builder’s Remedy” which is if the Court decides in favor of the developer the developer can go forward with his project without any control from the Municipality. RSA 674:58-61 states that all municipalities must allow workforce housing. It also states that workforce housing must be allowed in a majority of all zones allowing residential use, which is all of the zones in Sanbornton. Communities must allow multi-family units, which are defined in RSA 674:58-61 as buildings containing five units or more. </w:t>
      </w:r>
    </w:p>
    <w:p>
      <w:pPr>
        <w:pStyle w:val="Normal"/>
        <w:rPr/>
      </w:pPr>
      <w:r>
        <w:rPr/>
        <w:tab/>
        <w:t xml:space="preserve">Bob Ward stated that this would be done on a “Fair Share” basis. Fair Share is usually determined on a regional basis but RSA 674 forces it to be on each municipality. Bob Ward stated that RSA 36 states that regional planning must do a regional housing needs study every 5 years. This study has not been completed in this region since 2002. RSA 674 also states that reasonable restrictions can be imposed for water, sewer and life safety. He further stated that Inclusionary Zoning might be the best way for Towns to come into compliance. </w:t>
      </w:r>
    </w:p>
    <w:p>
      <w:pPr>
        <w:pStyle w:val="Normal"/>
        <w:rPr/>
      </w:pPr>
      <w:r>
        <w:rPr/>
        <w:tab/>
        <w:t>Bob Ward explained a Model Ordinance stating that the developer must, at the outset, notify the Planning Board that the proposed development is a workforce project to be reviewed under Subdivision and Site Plan Review Regulations. The Planning Board would notify the developer of any conditions. The developer would have 30 days to determine the cost impact of the conditions and appeal to the Court. Bob Ward stated that normally the court appeal process can take years but this statute imposes a 5-month time limit for initiating an appeal through the court. Chair Bormes stated that he is concerned for communities like Sanbornton that do not have the infrastructure necessary to support this.</w:t>
      </w:r>
    </w:p>
    <w:p>
      <w:pPr>
        <w:pStyle w:val="Normal"/>
        <w:rPr/>
      </w:pPr>
      <w:r>
        <w:rPr/>
        <w:tab/>
        <w:t xml:space="preserve">Senator Reynolds stated this is intended to implement the 1991 Britton vs. Town of Chester ruling and to expedite relief from Municipal action. She further stated that from a legal perspective all this does is codify existing law, it does not change anything and stated that it would be helpful to have a work session of Land Use Boards and invite Ben Frost. She further stated that Liz Merry is an excellent resource to use. </w:t>
      </w:r>
    </w:p>
    <w:p>
      <w:pPr>
        <w:pStyle w:val="Normal"/>
        <w:rPr/>
      </w:pPr>
      <w:r>
        <w:rPr/>
        <w:tab/>
        <w:t xml:space="preserve">Dick Gardner stated that he does see the need for workforce housing. Evelyn Auger stated that there are mixed messages from the State. She stated that former Governor Shaheen issued an Executive Order prioritizing the need to “retain our traditional landscape”. She stated that she feels this would take away agricultural fields as Sanbornton is a lot of rock so any development would be in those fields. She further stated that this is needed but there is nothing in Sanbornton to support it such as employment, public transportation and commercial development or businesses. Senator Reynolds stated that if a process is created then you are in compliance and that graphic limitations would dissuade development. Liz Merry stated that she feels other expertise is needed as you can’t change this but can work to accommodate it. Senator Reynolds stated that this should be further explored and if there is a legitimate fix or relief she would support it. Carmine Cioffi stated that he would like to continue the discussion with Benjamin. Frost of the NH Housing Finance Authority. </w:t>
      </w:r>
    </w:p>
    <w:p>
      <w:pPr>
        <w:pStyle w:val="Normal"/>
        <w:rPr/>
      </w:pPr>
      <w:r>
        <w:rPr/>
        <w:tab/>
        <w:t xml:space="preserve">Peter Dascoulias asked if small population towns were taken into consideration as they may not need this. Bob Ward stated that it does not appear that anyone was speaking for small communities during the legislative hearings on SB 342. He further stated that he feels that reasonable adjustments need to be made for smaller rural communities. </w:t>
      </w:r>
    </w:p>
    <w:p>
      <w:pPr>
        <w:pStyle w:val="Normal"/>
        <w:rPr/>
      </w:pPr>
      <w:r>
        <w:rPr/>
        <w:tab/>
        <w:t xml:space="preserve">Evelyn Auger asked if it would be possible to exclude a percentage of agricultural land to preserve them? Bob Ward stated that the issues are 1) mandates land use, 2) mandates compliance, 3) 1995 Master Plan had a Housing Section, were not going to include one in the update but may have to, 4) criteria is data based and the data is outdated, 5) regional housing assessment is outdated, and 6) a developer in town was formally denied and still owns land in town. Senator Reynolds stated that some of the issues should be addressed with legal counsel. </w:t>
      </w:r>
    </w:p>
    <w:p>
      <w:pPr>
        <w:pStyle w:val="Normal"/>
        <w:rPr/>
      </w:pPr>
      <w:r>
        <w:rPr/>
        <w:tab/>
        <w:t xml:space="preserve">Bob Ward stated that there is a 3 step process to compliance. First the Master Plan update needs to be completed with a housing section using reliable data. Second, LRPC needs to do a current Housing Needs Assessment outlining “Fair Share” to each individual municipality, third, Zoning Amendments need to be put into place which will require two Public Hearings and approved by Town Meeting. Liz Merry stated that it would be helpful to have a joint meeting with Benjamin Frost to use him in an advisory capacity. Steve Ober pointed out that this will make it necessary to have at least a Fire Inspector in place to deal with the multi-family units. Dick Gardner suggested reading up on Inclusionary zoning. </w:t>
      </w:r>
    </w:p>
    <w:p>
      <w:pPr>
        <w:pStyle w:val="Normal"/>
        <w:rPr/>
      </w:pPr>
      <w:r>
        <w:rPr/>
        <w:tab/>
      </w:r>
    </w:p>
    <w:p>
      <w:pPr>
        <w:pStyle w:val="Normal"/>
        <w:rPr/>
      </w:pPr>
      <w:r>
        <w:rPr/>
        <w:tab/>
        <w:t>Dick Gardner made a motion to adjourn, seconded by Steve Ober. All in favor, motion carried.</w:t>
      </w:r>
    </w:p>
    <w:p>
      <w:pPr>
        <w:pStyle w:val="Normal"/>
        <w:rPr/>
      </w:pPr>
      <w:r>
        <w:rPr/>
      </w:r>
    </w:p>
    <w:p>
      <w:pPr>
        <w:pStyle w:val="Normal"/>
        <w:rPr/>
      </w:pPr>
      <w:r>
        <w:rPr/>
        <w:t>Meeting adjourned at 8:58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Meeting Minutes June 4, 2009</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8:00Z</dcterms:created>
  <dc:creator>carole</dc:creator>
  <dc:description/>
  <cp:keywords/>
  <dc:language>en-US</dc:language>
  <cp:lastModifiedBy>CChase</cp:lastModifiedBy>
  <cp:lastPrinted>2009-06-23T09:41:00Z</cp:lastPrinted>
  <dcterms:modified xsi:type="dcterms:W3CDTF">2009-06-23T13:52:00Z</dcterms:modified>
  <cp:revision>3</cp:revision>
  <dc:subject/>
  <dc:title>DRAFT</dc:title>
</cp:coreProperties>
</file>