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anbornton Planning Board</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Meeting Minute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eptember 3, 2009</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firstLine="54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meeting opened at 7:00 pm with the following members in attendance: Don Bormes, Chairman; Carmine Cioffi, Vice-Chairman; Dick Gardner, Member; Peter Dascoulias, Member; Steve Ober, Selectmen’s Representative; Evelyn Auger, Alternate and Bob Ward, Town Plan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lso in attendance was Tim Grant, ZBA Representative to MPA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 Role Call</w:t>
      </w:r>
    </w:p>
    <w:p>
      <w:pPr>
        <w:pStyle w:val="Normal"/>
        <w:bidi w:val="0"/>
        <w:spacing w:lineRule="auto" w:line="240" w:before="0" w:after="0"/>
        <w:ind w:left="0" w:right="0" w:firstLine="54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s listed above. </w:t>
      </w:r>
    </w:p>
    <w:p>
      <w:pPr>
        <w:pStyle w:val="Normal"/>
        <w:bidi w:val="0"/>
        <w:spacing w:lineRule="auto" w:line="240" w:before="0" w:after="0"/>
        <w:ind w:left="0" w:right="0" w:firstLine="54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indy Merchant, Alternate; Terry Lewis, Alternate.</w:t>
      </w:r>
    </w:p>
    <w:p>
      <w:pPr>
        <w:pStyle w:val="Normal"/>
        <w:bidi w:val="0"/>
        <w:spacing w:lineRule="auto" w:line="240" w:before="0" w:after="0"/>
        <w:ind w:left="0" w:right="0" w:firstLine="54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 Seating of Alternates for absent memb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velyn Auger was seated for Peter Dascoulias. (Note: Peter Dascoulias, Member, arrived at 7:30 p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 Old Busin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 New Busines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b/>
        <w:t>a. Meeting with Master Plan Advisory Committee concerning proposed Master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Bob Ward stated that the purpose of this discussion is to review where the MPAC is in the Master Plan process and determine if it is going in the right direction. Bob Ward stated that the MPAC has completed a draft of the following sections: the Vision Statement, Guiding Principles and the Goals and Objectives sections as well as the Land Use Section and Transportation Section. He further stated that a section concerning energy will be added to this Master Plan version. This section has been turned over to the Energy Committee for the formulation. Bob Ward stated that the Master Plan will also contain a Housing Section. The Housing Section which will not be updated until after the 2010 Census data is availab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Bob compared the 1995’s Master Plan’s Future Land Use Map to the present Zoning Map and stated that the two go hand in hand with each other. Bob Ward reviewed the Draft of the Master Plan with the Planning Board members and pointed out that the 1995 Future Land Use Map and the proposed 2010 Future Land Use Map are very similar which shows that the proposed Master Plan update is compatible with and an evolutionary extension of the 1995 Master Plan and that the desires of the citizens of Sanbornton have remained consistent over the past several years. Discussion followed concerning “Village Centers” which are already existing in town and some which are being proposed in the new Master Pl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im Grant, as a Representative of the MPAC, stated that the Master Plan encompasses land use and land conservation and builds on the 1995 Master Plan and in his view the 2010 Master Plan is essentially a continuation of the 1995 Master Plan and builds on those ideas such as town character, land use and resource conservation. He further stated that innovative land use is in keeping with those ideals. Bob Ward asked the Planning Board members to review the draft of the proposed 2010 Master Plan for discussion at the October Workshop meeting and for a possible continuation of the discussion meeting with the Master Plan Advisory Committ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b/>
        <w:t>b. Discussion or recommendations concerning procedure for review of Emerson Brook For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Bob Ward discussed his memorandum to the Planning Board concerning the Emerson Brook Forest proposal. Evelyn Auger stated that any changes proposed to the Zoning Ordinance need to be made with the whole town in mind and not just one project. Chair Bormes stated that the Planning Board as well as the MPAC have been discussing “Village Centers” for quite some time, much before to the proposal for Emerson Brook Forest came forward. Bob Ward asked the Planning Board how much guidance he should provide to the developers. It was decided that the Town Planner should provide the same assistance as would be provided to any other project proposed in town.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 Other Busin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 Planners Up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 Adjourn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armine Cioffi made a motion to adjourn, seconded by Dick Gardner. All in favor, motion carr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eting adjourned at 9:15 p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spectfully Submit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arole Ch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cording Secretar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sectPr>
      <w:headerReference w:type="default" r:id="rId2"/>
      <w:footerReference w:type="default" r:id="rId3"/>
      <w:type w:val="nextPage"/>
      <w:pgSz w:w="12240" w:h="15840"/>
      <w:pgMar w:left="1296" w:right="1296" w:gutter="0" w:header="720" w:top="2607" w:footer="720" w:bottom="2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tabs>
        <w:tab w:val="clear" w:pos="720"/>
        <w:tab w:val="center" w:pos="4824" w:leader="none"/>
        <w:tab w:val="right" w:pos="9648" w:leader="none"/>
      </w:tabs>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lang w:val="en-US"/>
      </w:rPr>
      <w:t>Sanbornton Planning Board</w:t>
      <w:tab/>
      <w:t>September 3, 2009 Meeting Minutes</w:t>
      <w:tab/>
      <w:t xml:space="preserve">Page </w:t>
    </w:r>
    <w:r>
      <w:rPr>
        <w:rFonts w:eastAsia="Times New Roman" w:cs="Times New Roman" w:ascii="Times New Roman" w:hAnsi="Times New Roman"/>
        <w:i/>
        <w:iCs/>
        <w:color w:val="000000"/>
        <w:sz w:val="20"/>
        <w:szCs w:val="20"/>
        <w:lang w:val="en-US"/>
      </w:rPr>
      <w:fldChar w:fldCharType="begin"/>
    </w:r>
    <w:r>
      <w:rPr>
        <w:sz w:val="20"/>
        <w:i/>
        <w:szCs w:val="20"/>
        <w:iCs/>
        <w:rFonts w:eastAsia="Times New Roman" w:cs="Times New Roman" w:ascii="Times New Roman" w:hAnsi="Times New Roman"/>
        <w:color w:val="000000"/>
        <w:lang w:val="en-US"/>
      </w:rPr>
      <w:instrText xml:space="preserve"> PAGE \* ARABIC </w:instrText>
    </w:r>
    <w:r>
      <w:rPr>
        <w:sz w:val="20"/>
        <w:i/>
        <w:szCs w:val="20"/>
        <w:iCs/>
        <w:rFonts w:eastAsia="Times New Roman" w:cs="Times New Roman" w:ascii="Times New Roman" w:hAnsi="Times New Roman"/>
        <w:color w:val="000000"/>
        <w:lang w:val="en-US"/>
      </w:rPr>
      <w:fldChar w:fldCharType="separate"/>
    </w:r>
    <w:r>
      <w:rPr>
        <w:sz w:val="20"/>
        <w:i/>
        <w:szCs w:val="20"/>
        <w:iCs/>
        <w:rFonts w:eastAsia="Times New Roman" w:cs="Times New Roman" w:ascii="Times New Roman" w:hAnsi="Times New Roman"/>
        <w:color w:val="000000"/>
        <w:lang w:val="en-US"/>
      </w:rPr>
      <w:t>2</w:t>
    </w:r>
    <w:r>
      <w:rPr>
        <w:sz w:val="20"/>
        <w:i/>
        <w:szCs w:val="20"/>
        <w:iCs/>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0"/>
        <w:szCs w:val="20"/>
        <w:lang w:val="en-US"/>
      </w:rPr>
      <w:t xml:space="preserve"> of </w:t>
    </w:r>
    <w:r>
      <w:rPr>
        <w:rFonts w:eastAsia="Times New Roman" w:cs="Times New Roman" w:ascii="Times New Roman" w:hAnsi="Times New Roman"/>
        <w:color w:val="000000"/>
        <w:sz w:val="20"/>
        <w:szCs w:val="20"/>
        <w:lang w:val="en-US"/>
      </w:rPr>
      <w:fldChar w:fldCharType="begin"/>
    </w:r>
    <w:r>
      <w:rPr>
        <w:sz w:val="20"/>
        <w:szCs w:val="20"/>
        <w:rFonts w:eastAsia="Times New Roman" w:cs="Times New Roman" w:ascii="Times New Roman" w:hAnsi="Times New Roman"/>
        <w:color w:val="000000"/>
        <w:lang w:val="en-US"/>
      </w:rPr>
      <w:instrText xml:space="preserve"> PAGE \* ARABIC </w:instrText>
    </w:r>
    <w:r>
      <w:rPr>
        <w:sz w:val="20"/>
        <w:szCs w:val="20"/>
        <w:rFonts w:eastAsia="Times New Roman" w:cs="Times New Roman" w:ascii="Times New Roman" w:hAnsi="Times New Roman"/>
        <w:color w:val="000000"/>
        <w:lang w:val="en-US"/>
      </w:rPr>
      <w:fldChar w:fldCharType="separate"/>
    </w:r>
    <w:r>
      <w:rPr>
        <w:sz w:val="20"/>
        <w:szCs w:val="20"/>
        <w:rFonts w:eastAsia="Times New Roman" w:cs="Times New Roman" w:ascii="Times New Roman" w:hAnsi="Times New Roman"/>
        <w:color w:val="000000"/>
        <w:lang w:val="en-US"/>
      </w:rPr>
      <w:t>2</w:t>
    </w:r>
    <w:r>
      <w:rPr>
        <w:sz w:val="20"/>
        <w:szCs w:val="20"/>
        <w:rFonts w:eastAsia="Times New Roman" w:cs="Times New Roman" w:ascii="Times New Roman" w:hAnsi="Times New Roman"/>
        <w:color w:val="000000"/>
        <w:lang w:val="en-US"/>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tabs>
        <w:tab w:val="clear" w:pos="720"/>
        <w:tab w:val="center" w:pos="4824" w:leader="none"/>
        <w:tab w:val="right" w:pos="9648" w:leader="none"/>
      </w:tabs>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