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b/>
          <w:b/>
          <w:bCs/>
          <w:sz w:val="28"/>
          <w:szCs w:val="28"/>
        </w:rPr>
      </w:pPr>
      <w:r>
        <w:rPr>
          <w:b/>
          <w:bCs/>
          <w:sz w:val="28"/>
          <w:szCs w:val="28"/>
        </w:rPr>
        <w:t>Meeting Minutes</w:t>
      </w:r>
    </w:p>
    <w:p>
      <w:pPr>
        <w:pStyle w:val="Normal"/>
        <w:jc w:val="center"/>
        <w:rPr>
          <w:b/>
          <w:b/>
          <w:bCs/>
          <w:sz w:val="28"/>
          <w:szCs w:val="28"/>
        </w:rPr>
      </w:pPr>
      <w:r>
        <w:rPr>
          <w:b/>
          <w:bCs/>
          <w:sz w:val="28"/>
          <w:szCs w:val="28"/>
        </w:rPr>
        <w:t>January 7, 201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Role Call</w:t>
        <w:tab/>
      </w:r>
    </w:p>
    <w:p>
      <w:pPr>
        <w:pStyle w:val="Normal"/>
        <w:ind w:firstLine="720"/>
        <w:rPr/>
      </w:pPr>
      <w:r>
        <w:rPr/>
        <w:t xml:space="preserve">The meeting opened at 7:02 pm with the following members in attendance: Don Bormes, Chairman; Carmine Cioffi, Vice Chair; Dick Gardner, Member; Peter Dascoulias, Member; Terry Lewis, Alternate and Bob Ward, Town Planner. </w:t>
      </w:r>
    </w:p>
    <w:p>
      <w:pPr>
        <w:pStyle w:val="Normal"/>
        <w:rPr/>
      </w:pPr>
      <w:r>
        <w:rPr/>
        <w:tab/>
        <w:t>Absent were: Steve Ober, Selectmen’s Representative; Evelyn Auger, Alternate; Cindy Merchant, Alternate.</w:t>
      </w:r>
    </w:p>
    <w:p>
      <w:pPr>
        <w:pStyle w:val="Normal"/>
        <w:rPr/>
      </w:pPr>
      <w:r>
        <w:rPr/>
        <w:tab/>
        <w:t>MPAC Members in attendance: Liz Merry, Historic District Commission Representative, Tim Grant, ZBA Representative and Jeff Burns, Energy Committee Representative.</w:t>
      </w:r>
    </w:p>
    <w:p>
      <w:pPr>
        <w:pStyle w:val="Normal"/>
        <w:rPr/>
      </w:pPr>
      <w:r>
        <w:rPr/>
        <w:tab/>
        <w:t>Energy Committee Members in attendance: Ian Raymond</w:t>
      </w:r>
    </w:p>
    <w:p>
      <w:pPr>
        <w:pStyle w:val="Normal"/>
        <w:rPr/>
      </w:pPr>
      <w:r>
        <w:rPr/>
        <w:tab/>
        <w:t>Public in attendance: Steve Whitman, Municipal Energy Assistance Program and Ralph Carter, Sanbornton Representative to LRPC</w:t>
      </w:r>
    </w:p>
    <w:p>
      <w:pPr>
        <w:pStyle w:val="Normal"/>
        <w:rPr/>
      </w:pPr>
      <w:r>
        <w:rPr/>
      </w:r>
    </w:p>
    <w:p>
      <w:pPr>
        <w:pStyle w:val="Normal"/>
        <w:rPr>
          <w:b/>
          <w:b/>
          <w:bCs/>
        </w:rPr>
      </w:pPr>
      <w:r>
        <w:rPr>
          <w:b/>
          <w:bCs/>
        </w:rPr>
        <w:t>2. Seating of Alternates for absent members</w:t>
      </w:r>
    </w:p>
    <w:p>
      <w:pPr>
        <w:pStyle w:val="Normal"/>
        <w:rPr/>
      </w:pPr>
      <w:r>
        <w:rPr/>
        <w:tab/>
        <w:t>N/A</w:t>
      </w:r>
    </w:p>
    <w:p>
      <w:pPr>
        <w:pStyle w:val="Normal"/>
        <w:rPr/>
      </w:pPr>
      <w:r>
        <w:rPr/>
      </w:r>
    </w:p>
    <w:p>
      <w:pPr>
        <w:pStyle w:val="Normal"/>
        <w:rPr>
          <w:b/>
          <w:b/>
          <w:bCs/>
        </w:rPr>
      </w:pPr>
      <w:r>
        <w:rPr>
          <w:b/>
          <w:bCs/>
        </w:rPr>
        <w:t>3. Old Business</w:t>
      </w:r>
    </w:p>
    <w:p>
      <w:pPr>
        <w:pStyle w:val="Normal"/>
        <w:rPr>
          <w:b/>
          <w:b/>
          <w:bCs/>
        </w:rPr>
      </w:pPr>
      <w:r>
        <w:rPr>
          <w:b/>
          <w:bCs/>
        </w:rPr>
        <w:tab/>
        <w:t>b. Joint meeting of Sanbornton Planning Board with Master Plan Advisory Committee and Energy Committee to meet with Steve Whitman concerning the New Hampshire Municipal Energy Assistance Program.</w:t>
      </w:r>
    </w:p>
    <w:p>
      <w:pPr>
        <w:pStyle w:val="Normal"/>
        <w:rPr/>
      </w:pPr>
      <w:r>
        <w:rPr/>
        <w:tab/>
        <w:t xml:space="preserve">Bob Ward stated that this is a continuation of a previous discussion with Steve Whitman concerning the MEAP draft energy audit. Steve Whitman stated that the purpose of the audit is to have it be a working document for the Planning Board as well as the Energy Committee. Land use regulations as well as the draft Master Plan were reviewed to prepare the audit. The purpose of the audit is to look at ways the town can be more energy efficient and to propose suggestions to facilitate that. Terry Lewis asked what the guiding principles are for this audit and how they fit into the Master Plan. Liz Merry stated that she felt that some of the wording is too strong and perhaps should be reworded to be more of a suggestion then a mandate. Bob Ward stated that the Master Plan Advisory Committee had been working on this item prior to Steve Whitman becoming involved and are following the community responses to the Master Plan Survey. The option of higher density in village districts has been discussed for over a year. Terry Lewis expressed his concern that suggestions made in the audit could raise the cost of housing in the community. Bob Ward stated that he would prefer that climate change not be the guiding factor in the introduction section and suggested using other guiding principles which are more widely accepted. Liz Merry stated that the primary goal is to encourage conservation and alternative energy use. Chair Bormes stated that he feels a lot of the suggestions made in the audit would better serve a larger community and some are not in the best interest of a smaller community like Sanbornton. Steve Whitman asked what specific suggestions are not in line with what Sanbornton needs. The village plan alternative and mixed use zoning were discussed. Steve Whitman stated that he feels that not everyone is on the same page with the Master Plan yet and suggested that he come back after the Master Plan draft is complete so that changes can be made to the audit as they pertain to the Master Plan. </w:t>
      </w:r>
    </w:p>
    <w:p>
      <w:pPr>
        <w:pStyle w:val="Normal"/>
        <w:rPr/>
      </w:pPr>
      <w:r>
        <w:rPr/>
      </w:r>
    </w:p>
    <w:p>
      <w:pPr>
        <w:pStyle w:val="Normal"/>
        <w:rPr/>
      </w:pPr>
      <w:r>
        <w:rPr/>
        <w:tab/>
      </w:r>
      <w:r>
        <w:rPr>
          <w:b/>
          <w:bCs/>
        </w:rPr>
        <w:t>a. Joint meeting of Sanbornton Planning Board with Master Plan Advisory Committee and Energy Committee to review draft Master Plan (continued from November meeting)</w:t>
      </w:r>
    </w:p>
    <w:p>
      <w:pPr>
        <w:pStyle w:val="Normal"/>
        <w:rPr/>
      </w:pPr>
      <w:r>
        <w:rPr>
          <w:b/>
          <w:bCs/>
        </w:rPr>
        <w:tab/>
      </w:r>
      <w:r>
        <w:rPr/>
        <w:t>Bob Ward stated that the discussion this evening will be on the Energy Section of the draft Master Plan. Bob Ward stated that the Energy Section is a new section which was not included in the 1995 version of the Master Plan. The Energy Committee has been working on drafting this section. Bob Ward stated that he has amended the heading for this section to be primarily energy and removed the sustainability reference. Jeff Burns stated that there are 3 major goals with promoting sustainable development being the first one. Liz Merry stated that she feels this should be included in the Vision Statement. Finite and renewable energy sources were discussed. Terry Lewis stated that he feels the reference to petroleum as a finite resource should be removed. Chair Bormes stated that the use of fossil fuels should be reduced but does not feel it is clearly referenced in this statement. Liz Merry stated that encouraging the efficient use of renewable resources is fine but does not feel that definite references to individual resources should be made. She further stated that she feels that a reason as to why an Energy Section is included for the first time should be included. Steve Ober stated that he feels this is a very important section and feels that the draft presented by the Energy Committee is very good. Liz Merry stated that she is not opposed to the section or the information it provides but that she only wants it presented in a different manner so that it is more understandable and more people will accept it and embrace it as part of the Master Plan. Chair Bormes agreed and stated that it needs to be presented in a different way so as not to sound so political. Discussion followed pertaining to the way the goals and objectives are presented. Jeff Burns stated that these goals and objectives are just a jumping off point for the Master Plan Advisory Committee. Discussion followed pertaining to the Energy Section goals and objectives as well as possible revisions to it. Terry Lewis stated that he is opposed to any tax breaks for energy efficiency as this would increase the tax burden on the rest of the community as the tax burden would not go down. Carmine Cioffi stated that the purpose of this section should be to educate rather than to provide tax exemptions. Terry Lewis stated that some of the suggested goals and objectives will raise the cost of new development. Dick Gardner stated that some increase of costs for new development would be a good thing if it ultimately benefited the entire community. Liz Merry stated that there is a bill coming up which would give people a $1,000 break on taxes for one year and this could be voted on and adopted in Sanbornton in the future. Terry Lewis stated that no ordinance should be needed to encourage people to build in an energy efficient manner if it is the smart thing to do. Peter Dascoulias stated that he feels the statement should be to encourage at least the minimum level of sustainability. Jeff Burns suggested having the option to formulate a green development ordinance for adoption in the future. Terry Lewis stated that he feels that sustainable development should be a requirement of all municipal buildings and not necessarily the requirement of residential development. Bob Ward suggested continuing the discussion to the next Workshop Meeting in February and asked the members present to prepare suggestions for this section to bring to that meeting and stated that he will inform Steve Whitman of a future date to continue the discussion pertaining to the energy audit.</w:t>
      </w:r>
    </w:p>
    <w:p>
      <w:pPr>
        <w:pStyle w:val="Normal"/>
        <w:rPr/>
      </w:pPr>
      <w:r>
        <w:rPr/>
      </w:r>
    </w:p>
    <w:p>
      <w:pPr>
        <w:pStyle w:val="Normal"/>
        <w:rPr>
          <w:b/>
          <w:b/>
          <w:bCs/>
        </w:rPr>
      </w:pPr>
      <w:r>
        <w:rPr>
          <w:b/>
          <w:bCs/>
        </w:rPr>
      </w:r>
    </w:p>
    <w:p>
      <w:pPr>
        <w:pStyle w:val="Normal"/>
        <w:rPr>
          <w:b/>
          <w:b/>
          <w:bCs/>
        </w:rPr>
      </w:pPr>
      <w:r>
        <w:rPr>
          <w:b/>
          <w:bCs/>
        </w:rPr>
        <w:t>4. New Business</w:t>
      </w:r>
    </w:p>
    <w:p>
      <w:pPr>
        <w:pStyle w:val="Normal"/>
        <w:rPr>
          <w:b/>
          <w:b/>
          <w:bCs/>
        </w:rPr>
      </w:pPr>
      <w:r>
        <w:rPr>
          <w:b/>
          <w:bCs/>
        </w:rPr>
        <w:tab/>
        <w:t>b. Discussion re: proposed zoning amendments and schedule of meetings / notice postings for 2010 Town Meeting</w:t>
      </w:r>
    </w:p>
    <w:p>
      <w:pPr>
        <w:pStyle w:val="Normal"/>
        <w:rPr/>
      </w:pPr>
      <w:r>
        <w:rPr/>
        <w:tab/>
        <w:t xml:space="preserve">Bob Ward presented a schedule of meeting dates and notice postings for considering zoning amendments for the 2010 Town meeting. Any amendments have to be ready to be presented by March 12. The February workshop needs to be primarily focused on zoning amendments as the March workshop would be cutting it to close to the deadline to do the work required. Bob Ward suggested looking at the Village Plan Alternative and amendments to the zoning map. Bob Ward stated that the adoption of the Village Plan Alternative could help satisfy the State’s Workforce Housing mandate. Provisions for multi-family housing could also be incorporated into the Village Districts by making them Commercial Zones. </w:t>
      </w:r>
    </w:p>
    <w:p>
      <w:pPr>
        <w:pStyle w:val="Normal"/>
        <w:rPr/>
      </w:pPr>
      <w:r>
        <w:rPr/>
      </w:r>
    </w:p>
    <w:p>
      <w:pPr>
        <w:pStyle w:val="Normal"/>
        <w:rPr/>
      </w:pPr>
      <w:r>
        <w:rPr/>
        <w:tab/>
      </w:r>
      <w:r>
        <w:rPr>
          <w:b/>
          <w:bCs/>
        </w:rPr>
        <w:t>a. Voluntary Merger: Kufert Family Trust, proposing merging 2 lots identified as Tax Map 3, Lots 163 &amp; 184 located on Atwood Drive</w:t>
      </w:r>
    </w:p>
    <w:p>
      <w:pPr>
        <w:pStyle w:val="Normal"/>
        <w:rPr/>
      </w:pPr>
      <w:r>
        <w:rPr/>
        <w:tab/>
        <w:t>Bob Ward stated that this is a request for a voluntary merger in the Hermit Lake area on a private road. There is only one house on the larger lot and this request meets all zoning requirements. Carmine Cioffi made a motion to approve the Voluntary Merger, seconded by Dick Gardner. All in favor, motion carried.</w:t>
      </w:r>
    </w:p>
    <w:p>
      <w:pPr>
        <w:pStyle w:val="Normal"/>
        <w:rPr/>
      </w:pPr>
      <w:r>
        <w:rPr/>
      </w:r>
    </w:p>
    <w:p>
      <w:pPr>
        <w:pStyle w:val="Normal"/>
        <w:rPr>
          <w:b/>
          <w:b/>
          <w:bCs/>
        </w:rPr>
      </w:pPr>
      <w:r>
        <w:rPr>
          <w:b/>
          <w:bCs/>
        </w:rPr>
        <w:t>5. Other Business</w:t>
      </w:r>
    </w:p>
    <w:p>
      <w:pPr>
        <w:pStyle w:val="Normal"/>
        <w:rPr>
          <w:b/>
          <w:b/>
          <w:bCs/>
        </w:rPr>
      </w:pPr>
      <w:r>
        <w:rPr>
          <w:b/>
          <w:bCs/>
        </w:rPr>
        <w:tab/>
        <w:t>a. Discussion re: Town of Sanbornton applying for Congestion Mitigation &amp; Air Quality Grant (CMAQ)</w:t>
      </w:r>
    </w:p>
    <w:p>
      <w:pPr>
        <w:pStyle w:val="Normal"/>
        <w:rPr/>
      </w:pPr>
      <w:r>
        <w:rPr/>
        <w:tab/>
        <w:t xml:space="preserve">Bob Ward stated that the CMAQ program falls under the Federal Transportation Enhancement Act. This program is focused on improving air quality and reducing traffic in urban areas. This is an 80/20 percent grant program (80% federal / 20% local). Normally Sanbornton would not be included in this as it is not an urban area but Lakes Region Planning Commission sent a memo stating that Sanbornton could qualify for this grant if it shows that it reduces traffic in a “non-attainment” urban area such as Manchester or Nashua. This would provide for park and ride facilities to be developed in Sanbornton. The deadline for sending a letter of interest to NH DOT and LRPC is Friday, January 8, 2009. Ralph Carter stated that it would have to show that the project would reduce the flow of traffic within southern areas of the state. The Town intends to have NH DOT sponsor the “park and ride” project and to have DOT maintain the area and come up with the 20% to fund the project. </w:t>
      </w:r>
    </w:p>
    <w:p>
      <w:pPr>
        <w:pStyle w:val="Normal"/>
        <w:rPr/>
      </w:pPr>
      <w:r>
        <w:rPr/>
      </w:r>
    </w:p>
    <w:p>
      <w:pPr>
        <w:pStyle w:val="Normal"/>
        <w:rPr>
          <w:b/>
          <w:b/>
          <w:bCs/>
        </w:rPr>
      </w:pPr>
      <w:r>
        <w:rPr>
          <w:b/>
          <w:bCs/>
        </w:rPr>
        <w:t>6. Planners Update</w:t>
      </w:r>
    </w:p>
    <w:p>
      <w:pPr>
        <w:pStyle w:val="Normal"/>
        <w:rPr/>
      </w:pPr>
      <w:r>
        <w:rPr/>
        <w:tab/>
        <w:t>None.</w:t>
      </w:r>
    </w:p>
    <w:p>
      <w:pPr>
        <w:pStyle w:val="Normal"/>
        <w:rPr/>
      </w:pPr>
      <w:r>
        <w:rPr/>
      </w:r>
    </w:p>
    <w:p>
      <w:pPr>
        <w:pStyle w:val="Normal"/>
        <w:rPr>
          <w:b/>
          <w:b/>
          <w:bCs/>
        </w:rPr>
      </w:pPr>
      <w:r>
        <w:rPr>
          <w:b/>
          <w:bCs/>
        </w:rPr>
        <w:t>7. Meeting Adjourned</w:t>
      </w:r>
    </w:p>
    <w:p>
      <w:pPr>
        <w:pStyle w:val="Normal"/>
        <w:rPr/>
      </w:pPr>
      <w:r>
        <w:rPr>
          <w:b/>
          <w:bCs/>
        </w:rPr>
        <w:tab/>
      </w:r>
      <w:r>
        <w:rPr/>
        <w:t>Carmine Cioffi made a motion to adjourn, seconded by Dick Gardner. All in favor, motion carried.</w:t>
      </w:r>
    </w:p>
    <w:p>
      <w:pPr>
        <w:pStyle w:val="Normal"/>
        <w:rPr/>
      </w:pPr>
      <w:r>
        <w:rPr/>
      </w:r>
    </w:p>
    <w:p>
      <w:pPr>
        <w:pStyle w:val="Normal"/>
        <w:rPr/>
      </w:pPr>
      <w:r>
        <w:rPr/>
        <w:t>Meeting adjourned at 9: 1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p>
      <w:pPr>
        <w:pStyle w:val="Normal"/>
        <w:rPr>
          <w:b/>
          <w:b/>
          <w:bCs/>
        </w:rPr>
      </w:pPr>
      <w:r>
        <w:rPr>
          <w:b/>
          <w:bCs/>
        </w:rPr>
      </w:r>
    </w:p>
    <w:p>
      <w:pPr>
        <w:pStyle w:val="Normal"/>
        <w:rPr>
          <w:b/>
          <w:b/>
          <w:bCs/>
        </w:rPr>
      </w:pPr>
      <w:r>
        <w:rPr>
          <w:b/>
          <w:bCs/>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1:00Z</dcterms:created>
  <dc:creator>Carole</dc:creator>
  <dc:description/>
  <cp:keywords/>
  <dc:language>en-US</dc:language>
  <cp:lastModifiedBy> </cp:lastModifiedBy>
  <dcterms:modified xsi:type="dcterms:W3CDTF">2010-04-29T16:51:00Z</dcterms:modified>
  <cp:revision>2</cp:revision>
  <dc:subject/>
  <dc:title>Sanbornton Planning Board</dc:title>
</cp:coreProperties>
</file>