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November 3, 2011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3 pm.</w:t>
      </w:r>
    </w:p>
    <w:p>
      <w:pPr>
        <w:pStyle w:val="Normal"/>
        <w:rPr/>
      </w:pPr>
      <w:r>
        <w:rPr/>
        <w:tab/>
        <w:tab/>
      </w:r>
    </w:p>
    <w:p>
      <w:pPr>
        <w:pStyle w:val="Normal"/>
        <w:ind w:left="1080" w:hanging="0"/>
        <w:rPr>
          <w:b/>
          <w:b/>
        </w:rPr>
      </w:pPr>
      <w:r>
        <w:rPr>
          <w:b/>
        </w:rPr>
        <w:t>Roll Call</w:t>
      </w:r>
    </w:p>
    <w:p>
      <w:pPr>
        <w:pStyle w:val="Normal"/>
        <w:ind w:left="1080" w:right="-180" w:hanging="0"/>
        <w:rPr/>
      </w:pPr>
      <w:r>
        <w:rPr/>
        <w:tab/>
        <w:t xml:space="preserve">Regular Members present: </w:t>
        <w:tab/>
        <w:t xml:space="preserve">Don Bormes, Carmine Cioffi and Dick Gardner </w:t>
      </w:r>
    </w:p>
    <w:p>
      <w:pPr>
        <w:pStyle w:val="Normal"/>
        <w:ind w:left="1080" w:hanging="0"/>
        <w:rPr/>
      </w:pPr>
      <w:r>
        <w:rPr/>
        <w:tab/>
        <w:t xml:space="preserve">Alternate Members present: </w:t>
        <w:tab/>
        <w:t xml:space="preserve">Nick Orgettas and  Will Ellis </w:t>
      </w:r>
    </w:p>
    <w:p>
      <w:pPr>
        <w:pStyle w:val="Normal"/>
        <w:ind w:left="1080" w:hanging="0"/>
        <w:rPr/>
      </w:pPr>
      <w:r>
        <w:rPr/>
        <w:tab/>
        <w:t>Regular Members absent:</w:t>
        <w:tab/>
        <w:t>Evelyn Auger</w:t>
      </w:r>
    </w:p>
    <w:p>
      <w:pPr>
        <w:pStyle w:val="Normal"/>
        <w:ind w:left="1080" w:hanging="0"/>
        <w:rPr/>
      </w:pPr>
      <w:r>
        <w:rPr/>
        <w:tab/>
        <w:t>Alternate Members absent:</w:t>
        <w:tab/>
        <w:t>Selectman Ober</w:t>
      </w:r>
    </w:p>
    <w:p>
      <w:pPr>
        <w:pStyle w:val="Normal"/>
        <w:ind w:left="1080" w:hanging="0"/>
        <w:rPr/>
      </w:pPr>
      <w:r>
        <w:rPr/>
      </w:r>
    </w:p>
    <w:p>
      <w:pPr>
        <w:pStyle w:val="Normal"/>
        <w:ind w:left="1080" w:hanging="0"/>
        <w:rPr/>
      </w:pPr>
      <w:r>
        <w:rPr>
          <w:b/>
        </w:rPr>
        <w:t xml:space="preserve">Other present at the meeting: </w:t>
      </w:r>
      <w:r>
        <w:rPr/>
        <w:t>Town Planner, Bob Ward, Liz Merry and David Witham</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Chair Bormes asked Will Ellis to be a voting member in Evelyn Auger'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Joint Meeting  Re: Proposed draft of the Master Plan</w:t>
      </w:r>
      <w:r>
        <w:rPr/>
        <w:t xml:space="preserve"> -  Chair Bormes asked if all hearing notices were posted and TP Ward stated yes, all of the posting regulations were complied with. No public was present and copies of the 2011 Sanbornton Master Plan were provided to members of the PB.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TP Ward stated the final draft of the Master Plan is being presented but it doesn't include the mapping, which will be done next summer (FY 2013). TP Ward noted the document has been four years in the making and will be given to the PB for a Public Hearing next then formal adoption to complete the process. TP Ward proposed going through the Master Plan section by section and continue review next month, if needed.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Elizabeth Merry reported that some of the information has changed since they started four years ago. Those in attendance reviewed a handout titled “Sanbornton by the Numbers / The Last 50 Years”. Mrs. Merry stated they hoping to keep the numbers (in the document) rolling, to keep track of the inflow and outflow which influences taxes. Mrs. Merry noted the numbers in the handout would be tightened up for Januar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i/>
          <w:iCs/>
        </w:rPr>
        <w:t>Introduction</w:t>
      </w:r>
      <w:r>
        <w:rPr/>
        <w:t xml:space="preserve"> – Mrs. Merry stated currently the Town is a bedroom community but need discussion of, if we want to be with public comment. Mrs. Merry noted that costs are going up and it costs money to develop, need to think through how it impacts planning &amp; zoning. Mrs. Merry noted that the Master Plan has been expanded to include a transportation &amp; energy sections with a vision statement reflecting, what the Town wants to be when it grows up. Mrs. Merry read the guiding principles section (B). Chair Bormes stated he likes the emphasis on bullet item four, for home based businesses. Mrs. Merry stated the statutory requirements &amp; purpose section lays out the the basis and reasons the Master Plan is needed. Mrs. Merry stated the MPAC Committee looked at the historical patterns of land development then broke them in to categories, laying out the landscape to guide the Town. Mrs. Merry reviewed what the Town has for land use today on page #11 and noted that the acreage information (page 12) was provided by the Lakes Region Planning Commission. Formatting to be adjusted.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t xml:space="preserve">Mrs. Merry stated undeveloped land is the biggest question, what about agricultural and forest land that is zoned for development. TP Ward noted all of the land that is zoned for development has been reviewed for natural constraints with a break down of each and maps to be added (page 14).  TP Ward stated the acreage totals include land areas that are under water as well. The PB reviewed Table III-2. Mrs. Merry stated there has been sensitivity regarding discussion over prime agricultural. Chair Bormes feels this section is self explanatory, how do you protect the land and the land owner which is a very difficult task, the Board has debated for hours over this issue. Mr. Witham noted besides exit #22 and rte #132, those lands set the tone for Sanbornton.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t xml:space="preserve">TP Ward stated there are other tools through development rights for zoning and rural character was the prevailing choice from the survey results. The Board and MPAC members briefly discussed the “cost of community services”, tax increases vs. tax decreases due to the development of land and its uses. TP Ward referred to the Future Land Use Map and noted it was based on the 1995 Master Plan. TP Ward reviewed changes made to the map, pages 18 through 20. TP Ward stated there have been definition changes and “conservation planned unit development” (CPUD) language has been added with a statutory reference. TP Ward explained that the CPUD is an innovative land use technique that encourages cul-de-sacs with mixed use, high density cluster housing as an incentive but would need Planning Board approval.        </w:t>
      </w:r>
      <w:r>
        <w:rPr>
          <w:b/>
          <w:bCs/>
        </w:rPr>
        <w:t xml:space="preserve"> </w:t>
      </w:r>
    </w:p>
    <w:p>
      <w:pPr>
        <w:pStyle w:val="Normal"/>
        <w:tabs>
          <w:tab w:val="clear" w:pos="720"/>
          <w:tab w:val="left" w:pos="5610" w:leader="none"/>
        </w:tabs>
        <w:rPr>
          <w:b/>
          <w:b/>
          <w:bCs/>
        </w:rPr>
      </w:pPr>
      <w:r>
        <w:rPr>
          <w:b/>
          <w:bCs/>
        </w:rPr>
      </w:r>
    </w:p>
    <w:p>
      <w:pPr>
        <w:pStyle w:val="Normal"/>
        <w:tabs>
          <w:tab w:val="clear" w:pos="720"/>
          <w:tab w:val="left" w:pos="5610" w:leader="none"/>
        </w:tabs>
        <w:ind w:left="1080" w:hanging="0"/>
        <w:rPr/>
      </w:pPr>
      <w:r>
        <w:rPr/>
        <w:t xml:space="preserve">Transportation, TP Ward stated Sanbornton is principally a “commuter town” or automobile based. TP Ward noted the road's class system allows for road frontage (total = 52 curb cuts per mile) but there would be incentives &amp; road bonuses if the property was rural zoned with less frontage if designed internally. Mrs. Merry stated it gets away from the cookie cutter design but there is a question of Town road versus private road. TP Ward stated road connectivity was also discussed from state roads, to get to places like Steele Hill Resort because of the GPS directions but dash lines have not been added for future road projects. Mrs. Merry explained they decided now would not be the time because of the current road work but will be asking the Transportation Infrastructure Planning Committee for recommendations. Mrs. Merry noted alternate transportation and satellite offices would be things to consider.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The Energy section of the Master Plan will be reviewed at the PB's next workshop meeting (11/17). Willie Ellis asked why sections of Knox Mountain Road on the Future Land Use map were not dark green because of steep slopes, these areas can not be developed. TP Ward suggested the line be pulled back 1,000 feet instead of 600 feet and made wider. The yellow area for Sanbornton Square will be shrunk as well. The joint meeting with the MPAC will be continued on 11/17/11.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Copies of the 2011 draft Master Plan are available at the Town Offices during normal business hours. </w:t>
      </w:r>
    </w:p>
    <w:p>
      <w:pPr>
        <w:pStyle w:val="Normal"/>
        <w:tabs>
          <w:tab w:val="clear" w:pos="720"/>
          <w:tab w:val="left" w:pos="5610" w:leader="none"/>
        </w:tabs>
        <w:ind w:left="1080" w:hanging="0"/>
        <w:rPr>
          <w:b/>
          <w:b/>
          <w:bCs/>
        </w:rPr>
      </w:pPr>
      <w:r>
        <w:rPr>
          <w:b/>
          <w:bCs/>
        </w:rPr>
      </w:r>
    </w:p>
    <w:p>
      <w:pPr>
        <w:pStyle w:val="Normal"/>
        <w:ind w:left="1080" w:hanging="0"/>
        <w:rPr>
          <w:b/>
          <w:b/>
        </w:rPr>
      </w:pPr>
      <w:r>
        <w:rPr>
          <w:b/>
        </w:rPr>
        <w:t>Planners Update</w:t>
      </w:r>
    </w:p>
    <w:p>
      <w:pPr>
        <w:pStyle w:val="Normal"/>
        <w:ind w:left="1080" w:hanging="0"/>
        <w:rPr/>
      </w:pPr>
      <w:r>
        <w:rPr>
          <w:b/>
        </w:rPr>
        <w:tab/>
      </w:r>
      <w:r>
        <w:rPr>
          <w:b/>
          <w:u w:val="single"/>
        </w:rPr>
        <w:t>Correspondence</w:t>
      </w:r>
      <w:r>
        <w:rPr/>
        <w:t xml:space="preserve"> – None at this time.  </w:t>
        <w:tab/>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9:13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14:00Z</dcterms:created>
  <dc:creator> </dc:creator>
  <dc:description/>
  <cp:keywords/>
  <dc:language>en-US</dc:language>
  <cp:lastModifiedBy> </cp:lastModifiedBy>
  <dcterms:modified xsi:type="dcterms:W3CDTF">2011-12-21T15:14:00Z</dcterms:modified>
  <cp:revision>2</cp:revision>
  <dc:subject/>
  <dc:title>MINUTES</dc:title>
</cp:coreProperties>
</file>