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December 1,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Evelyn Auger</w:t>
      </w:r>
    </w:p>
    <w:p>
      <w:pPr>
        <w:pStyle w:val="Normal"/>
        <w:ind w:left="1080" w:hanging="0"/>
        <w:rPr/>
      </w:pPr>
      <w:r>
        <w:rPr/>
        <w:tab/>
        <w:t>Alternate Members absent:</w:t>
        <w:tab/>
        <w:t>Selectman Ober</w:t>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a voting member in Evelyn Auger's place. Chair Bormes offered to contact Evelyn Auger regarding attenda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Proposed draft of the Master Plan</w:t>
      </w:r>
      <w:r>
        <w:rPr/>
        <w:t xml:space="preserve"> -  TP Ward stated copies of the draft Master Plan were handed out last month for the joint meeting with the Master Plan Advisory Committee and most of the sections were reviewed with the exception of the Energy section. TP Ward noted another joint meeting is scheduled to be held on 12/15/11. TP Ward stated changes were suggested to the Future Land Use map and the Sanbornton by the Numbers document. Mr. Gardner stated he is concerned with eliminating a lot of the residential area where transportation is the easiest and things need to be looked at logically. Mr. Gardner noted that the Belmont has some strip development that is new, which has been designed very attractively and seem to be popular. Chair Bormes stated the road costs are the biggest expense. Mr. Ellis stated the one thousand foot cul-de-sac requirement does not allow for larger lots on an “off road” development. Ellis Farm Road was given as an example. TP Ward noted if a buffer was allowed on the front side of the road, it would have protected the rural character. TP Ward stated once the proposed Master Plan has been adopted the PB should set a high priority for a Housing section, to cover Workforce Housing, Senior Housing.... as well as a Community Facilities (need/timing) section that has been discussed by the BOS. Mr. Gardner replied community facilities is an area where other committees/boards can take action and the PB should be able to provide input but we should be spending our time on hous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w:t>
      </w:r>
      <w:r>
        <w:rPr>
          <w:b/>
          <w:bCs/>
          <w:u w:val="single"/>
        </w:rPr>
        <w:t>Sanbornton by the Numbers” - document review</w:t>
      </w:r>
      <w:r>
        <w:rPr/>
        <w:t xml:space="preserve"> – TP Ward stated the document was drafted by the Master Plan Advisory Committee but the figures are inflammatory and could cause more problems. It was suggested that the budget (money) figures be taken out of the document. TP Ward noted some of the sections in the document are still being draft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Land Use Regulations – fee schedule, status report</w:t>
      </w:r>
      <w:r>
        <w:rPr/>
        <w:t xml:space="preserve"> – TP Ward reported that the Board of Selectmen has reviewed the changes to the fee schedule and will be scheduling a Public Hear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Preliminary review of Historic District Commission's proposed amendments to Article #9 of the Z.O.</w:t>
      </w:r>
      <w:r>
        <w:rPr/>
        <w:t xml:space="preserve"> - TP Ward stated the proposed amendments make the ordinance very comprehensive and the changes were discussed at the PB's November meeting. TP Ward informed the PB that he has spoken with Consultant, Elizabeth Durfee Hengen and is recommending that over half of the proposed changed be removed because they are not appropriate for municipal zoning. TP Ward noted the Consultant indicated she did a quick review of the sporadic &amp; confusing language, the HDC is not built in to zoning that is where the confusion lies, enforcement is the only link by law (RSA 674:49). The names are so close it has created a contradiction. TP Ward stated he would meet with the HDC first and explain the matter to them. Mr. Gardner suggested changing the Historic Preservation District to Village District, they should be separate. TP Ward noted the Historic District focuses on esthetics and architectur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Update on Giguere Auto Wholesalers – Site Plan Review</w:t>
      </w:r>
      <w:r>
        <w:rPr/>
        <w:t xml:space="preserve"> – TP Ward informed the PB that they have requested a time extension, to produce a new site plan survey with existing conditions as required. TP Ward noted he has spoken with Duvall Surveying who is working on the plans. The PB reviewed a letter setting a new submission deadline for 12/23/11. TP Ward stated a joint meeting with the Tilton PB will be held on 1/10/12 and the NH DOT &amp; DMV are working with the Tow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b/>
          <w:bCs/>
        </w:rPr>
        <w:t xml:space="preserve">NEW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Work calendar for 2012</w:t>
      </w:r>
      <w:r>
        <w:rPr/>
        <w:t xml:space="preserve"> – TP Ward offered to draft a list for the PB to prioritiz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Meeting Minutes</w:t>
      </w:r>
      <w:r>
        <w:rPr/>
        <w:t xml:space="preserve"> – Carmine Cioffi made a </w:t>
      </w:r>
      <w:r>
        <w:rPr>
          <w:b/>
          <w:bCs/>
        </w:rPr>
        <w:t xml:space="preserve">motion </w:t>
      </w:r>
      <w:r>
        <w:rPr/>
        <w:t xml:space="preserve">to approve draft meeting minutes at every meeting, effective immediately. Dick Gardn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pPr>
      <w:r>
        <w:rPr/>
        <w:t xml:space="preserve"> </w:t>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rPr>
        <w:tab/>
      </w: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27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4:00Z</dcterms:created>
  <dc:creator> </dc:creator>
  <dc:description/>
  <cp:keywords/>
  <dc:language>en-US</dc:language>
  <cp:lastModifiedBy> </cp:lastModifiedBy>
  <dcterms:modified xsi:type="dcterms:W3CDTF">2011-12-21T15:14:00Z</dcterms:modified>
  <cp:revision>2</cp:revision>
  <dc:subject/>
  <dc:title>MINUTES</dc:title>
</cp:coreProperties>
</file>