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anuary 19,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4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Carmine Cioffi, Dick Gardner and </w:t>
        <w:tab/>
        <w:tab/>
        <w:tab/>
        <w:tab/>
        <w:tab/>
        <w:tab/>
        <w:tab/>
        <w:t>Selectman Karen Ober</w:t>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Evelyn Auger</w:t>
        <w:tab/>
        <w:tab/>
        <w:tab/>
        <w:tab/>
        <w:tab/>
        <w:tab/>
        <w:tab/>
        <w:t>Alternate Members absent:</w:t>
        <w:tab/>
        <w:t>None.</w:t>
      </w:r>
    </w:p>
    <w:p>
      <w:pPr>
        <w:pStyle w:val="Normal"/>
        <w:ind w:left="1080" w:hanging="0"/>
        <w:rPr/>
      </w:pPr>
      <w:r>
        <w:rPr/>
      </w:r>
    </w:p>
    <w:p>
      <w:pPr>
        <w:pStyle w:val="Normal"/>
        <w:ind w:left="1080" w:hanging="0"/>
        <w:rPr/>
      </w:pPr>
      <w:r>
        <w:rPr>
          <w:b/>
        </w:rPr>
        <w:t xml:space="preserve">Other present at the meeting: </w:t>
      </w:r>
      <w:r>
        <w:rPr/>
        <w:t>Town Planner, Bob Ward, Master Plan Advisory Committee Members, David Witham and Jeff Burns</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1/05/12 – Carmine Cioffi made a </w:t>
      </w:r>
      <w:r>
        <w:rPr>
          <w:b/>
          <w:bCs/>
        </w:rPr>
        <w:t xml:space="preserve">motion </w:t>
      </w:r>
      <w:r>
        <w:rPr/>
        <w:t xml:space="preserve">to approve the draft meeting minutes of January 5, 2012 without correction. Nick Orgettas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rPr>
      </w:pPr>
      <w:r>
        <w:rPr>
          <w:b/>
          <w:bCs/>
        </w:rPr>
        <w:t>NEW BUSINESS</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Housing Advisory Committee</w:t>
      </w:r>
      <w:r>
        <w:rPr/>
        <w:t xml:space="preserve"> – TP Ward stated a housing section was included in the 1965 and 1995 Master Plans. TP Ward reported that he has been in contact with the following residents: Dick LeClerc, Edna Hansen, Donald Foudriat, Earl Leighton, Guy Giunta, Wendy Hobbs, Gayle Morrison, Priscilla Bodwell, also possibly Warren Lake (tentative/waiting for reply). TP Ward stated there are nine members with one Planning Board Representative needed. Carmine Cioffi made a </w:t>
      </w:r>
      <w:r>
        <w:rPr>
          <w:b/>
          <w:bCs/>
        </w:rPr>
        <w:t xml:space="preserve">motion </w:t>
      </w:r>
      <w:r>
        <w:rPr/>
        <w:t xml:space="preserve">to nominate Will Ellis as the PB's Representative and Dick Gardner as an alternate. Nick Orgettas </w:t>
      </w:r>
      <w:r>
        <w:rPr>
          <w:b/>
          <w:bCs/>
        </w:rPr>
        <w:t xml:space="preserve">seconded </w:t>
      </w:r>
      <w:r>
        <w:rPr/>
        <w:t xml:space="preserve">the motion and the </w:t>
      </w:r>
      <w:r>
        <w:rPr>
          <w:b/>
          <w:bCs/>
        </w:rPr>
        <w:t xml:space="preserve">motion passed unanimously. </w:t>
      </w:r>
      <w:r>
        <w:rPr/>
        <w:t xml:space="preserve">TP Ward noted the committee would meet at the Town Office in the evenings and hopes to hold the first meeting in Februar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Land Use Regulation Books</w:t>
      </w:r>
      <w:r>
        <w:rPr/>
        <w:t xml:space="preserve"> – TP Ward stated copies have arrived from the LRPC and are available to Planning Board Members.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t xml:space="preserve"> </w:t>
      </w:r>
      <w:r>
        <w:rPr>
          <w:b/>
          <w:bCs/>
          <w:u w:val="single"/>
        </w:rPr>
        <w:t>Continued presentation of draft Master Plan by MPAC</w:t>
      </w:r>
      <w:r>
        <w:rPr>
          <w:b/>
          <w:bCs/>
        </w:rPr>
        <w:t xml:space="preserve"> </w:t>
      </w:r>
      <w:r>
        <w:rPr/>
        <w:t xml:space="preserve">– Dave Witham stated after completion of the 2008 survey the drafting of the Master Plan has been a four year process with an awful lot of meetings but they have gone through all of the information. Mr. Witham noted that the laws of the State of New Hampshire requires that any Master Plan must contain a Vision section and a Land Use section, so when comparing the 1995 Master Plan to the draft, a lot of the previous information has been removed which made it shorter. Mr. Witham stated the “Sanbornton by the Numbers” document reflects the most current census information from 2010. Mr. Witham reviewed all of the sections leading up to the Future Land Use Map. TP Ward stated a few changes have been made to the draft of the Future Land Use Map. Mr. Witham stated part of the basis for the Future Land Use map is the development of an existing land use map, which is an aerial photo of all of the land uses in Town designated by color coded sections. TP Ward, Members of the Master Plan Advisory Committee (MPAC) and the Planning Board reviewed the proposed changes to the map. TP Ward noted that this map is fundamental to planning because it lays the ground work for Zoning. The proposed Future Land use Map is very similar to the 1995 map.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r. Witham stated the Transportation section shows the Town's roads being pretty good but there are concerns with very little east to west access and development on Hunkins Pond Road needs to be watched very closely. Mr. Witham stated “Mosquito” Bridge is a concern as well because it is State owned and Bay Road is an important cross road, particularly after all of the repairs are complete. Mr. Witham stated the main recommendation is for the Transportation Improvement Program (TIP) Committee to review the total scope of the Town's roadways and make recommendations to the Board of Selectma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r. Witham stated the Energy section is new but the MPAC has recommended it for consideration by the Town. Jeff Burns noted that all of the energy recommendations have been reviewed by the Planning Board and there should not be any surprises. Mr. Burns stated TP Ward should be applauded for his “forward thinking”. Carmine Cioffi made a </w:t>
      </w:r>
      <w:r>
        <w:rPr>
          <w:b/>
          <w:bCs/>
        </w:rPr>
        <w:t>motion</w:t>
      </w:r>
      <w:r>
        <w:rPr/>
        <w:t xml:space="preserve"> to accept the draft Master Plan for the purposes of consideration by the Planning Board. Dick Gardner </w:t>
      </w:r>
      <w:r>
        <w:rPr>
          <w:b/>
          <w:bCs/>
        </w:rPr>
        <w:t xml:space="preserve">seconded </w:t>
      </w:r>
      <w:r>
        <w:rPr/>
        <w:t xml:space="preserve">the motion and the </w:t>
      </w:r>
      <w:r>
        <w:rPr>
          <w:b/>
          <w:bCs/>
        </w:rPr>
        <w:t xml:space="preserve">motion passed unanimously. </w:t>
      </w:r>
      <w:r>
        <w:rPr/>
        <w:t xml:space="preserve">Chair Bormes stated the MPAC were so dedicated and they should be commended for their work.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P Ward stated a Public Hearing is required by State Law and must be held before approval of the Master Plan. In the interim the Housing section can be worked on for senior housing &amp; workforce housing. TP Ward noted that if members see any delineation issues with the maps, to please let him know. Dick Gardner stated he feels that the PB needs to address more of the future issu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Approval of 2011 SPB Annual Town Report</w:t>
      </w:r>
      <w:r>
        <w:rPr>
          <w:b/>
          <w:bCs/>
        </w:rPr>
        <w:t xml:space="preserve"> – </w:t>
      </w:r>
      <w:r>
        <w:rPr/>
        <w:t xml:space="preserve">Nick Orgettas made a </w:t>
      </w:r>
      <w:r>
        <w:rPr>
          <w:b/>
          <w:bCs/>
        </w:rPr>
        <w:t xml:space="preserve">motion </w:t>
      </w:r>
      <w:r>
        <w:rPr/>
        <w:t xml:space="preserve">to approve &amp; accept the draft Town Report submissi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Update on Giguere Auto Wholesalers – Site Plan Review</w:t>
      </w:r>
      <w:r>
        <w:rPr/>
        <w:t xml:space="preserve"> – TP Ward stated the Owner, Manager, Attorney and Surveyor were all present at the joint meeting with the Tilton Planning Board. TP Ward noted there was a lot of criticism regarding the responses being received by both Planning Boards and no definite date was given for submission of the Site Plan Review but they did provide an existing conditions map. TP Ward stated they have 90% impervious lot coverage versus 30% impervious coverage variance and they discussed another variance for a higher percentage with a new engineering water recharge technique. Also a boundary line adjustment with Pirate's Cove to add +/- 1 acre may be requested. TP Ward noted they could potentially have 100% water recharge if they use the newest environmental engineering techniques. Selectman Ober asked if review requirements would be more stringent due to the waste being motor vehicle. Dick Gardner replied water quality would be a NH DES issue. Chair Bormes asked if the PB could request a soil test to determine what contaminates are preexisting and TP Ward replied they could defer to DES.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u w:val="single"/>
        </w:rPr>
        <w:t>Correspondence</w:t>
      </w:r>
      <w:r>
        <w:rPr/>
        <w:t xml:space="preserve"> –  2012 Planning Board meeting schedule, to be posted on Town web-site.  </w:t>
        <w:tab/>
      </w:r>
    </w:p>
    <w:p>
      <w:pPr>
        <w:pStyle w:val="Normal"/>
        <w:ind w:left="1440" w:hanging="0"/>
        <w:rPr>
          <w:b/>
          <w:b/>
        </w:rPr>
      </w:pPr>
      <w:r>
        <w:rPr>
          <w:b/>
        </w:rPr>
        <w:t xml:space="preserve">   </w:t>
      </w:r>
    </w:p>
    <w:p>
      <w:pPr>
        <w:pStyle w:val="Normal"/>
        <w:ind w:left="1440" w:hanging="0"/>
        <w:rPr>
          <w:b/>
          <w:b/>
        </w:rPr>
      </w:pPr>
      <w:r>
        <w:rPr>
          <w:b/>
        </w:rPr>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3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9:00Z</dcterms:created>
  <dc:creator> </dc:creator>
  <dc:description/>
  <cp:keywords/>
  <dc:language>en-US</dc:language>
  <cp:lastModifiedBy> </cp:lastModifiedBy>
  <dcterms:modified xsi:type="dcterms:W3CDTF">2012-02-09T13:09:00Z</dcterms:modified>
  <cp:revision>2</cp:revision>
  <dc:subject/>
  <dc:title>MINUTES</dc:title>
</cp:coreProperties>
</file>