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February 16,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3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Carmine Cioffi, and Selectman Karen Ober</w:t>
        <w:tab/>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Evelyn Auger and Dick Gardner</w:t>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Surveyor Ron Johnso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and Will Ellis to be a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2/02/12 – Carmine Cioffi made a </w:t>
      </w:r>
      <w:r>
        <w:rPr>
          <w:b/>
          <w:bCs/>
        </w:rPr>
        <w:t xml:space="preserve">motion </w:t>
      </w:r>
      <w:r>
        <w:rPr/>
        <w:t xml:space="preserve">to approve the draft meeting minutes of February 2, 2012 without correction. Nick Orgettas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t xml:space="preserve">NEW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Review and sign off on subdivision plat Re: Alan Larter 2-lot subdivision, TML 20-86 and TML 25-1</w:t>
      </w:r>
      <w:r>
        <w:rPr/>
        <w:t xml:space="preserve"> – TP Ward stated the proposed subdivision is in Sanbornton and Frankiln. Surveyor Ron Johnson was present on behalf of Alan Larter. Mr. Johnson informed the PB that a Variance was approved nine or ten years ago for a domicile. The PB reviewed the subdivision plans located on Shaw Hill Road/Giles Pond. Mr. Johnson noted the project was a family venture but now, Mr. Larter is trying to make it solely his. Mr. Johnson stated nothing is actually happening in Sanbornton but he would like the PB's signature for recording purposes. Chair Bormes signed all of the plans and the mylar.</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Initial review and discussion Re: possible amendments to the Zoning Ordinance for Town Meeting 2012</w:t>
      </w:r>
      <w:r>
        <w:rPr>
          <w:b/>
          <w:bCs/>
        </w:rPr>
        <w:t xml:space="preserve"> – </w:t>
      </w:r>
      <w:r>
        <w:rPr/>
        <w:t>The PB and TP Ward reviewed a calendar of the zoning amendment process for Town Meeting, in order to make any changes. TP Ward provided the Board with a list of 5 possible zoning amendments.</w:t>
      </w:r>
    </w:p>
    <w:p>
      <w:pPr>
        <w:pStyle w:val="Normal"/>
        <w:tabs>
          <w:tab w:val="clear" w:pos="720"/>
          <w:tab w:val="left" w:pos="5610" w:leader="none"/>
        </w:tabs>
        <w:ind w:left="1080" w:hanging="0"/>
        <w:rPr/>
      </w:pPr>
      <w:r>
        <w:rPr/>
        <w:t xml:space="preserve"> </w:t>
      </w:r>
      <w:r>
        <w:rPr>
          <w:i/>
          <w:iCs/>
        </w:rPr>
        <w:t xml:space="preserve">1) Amend definition of “building” as greater than 15 square feet. </w:t>
      </w:r>
      <w:r>
        <w:rPr/>
        <w:t xml:space="preserve">TP Ward stated the amendment to the building definition was voted down on 2011. Chair Bormes stated he feels 15 square feet may be a problem because it is too small. After brief discussion; TP Ward agreed this should be discussed at their March business meeting. </w:t>
      </w:r>
    </w:p>
    <w:p>
      <w:pPr>
        <w:pStyle w:val="Normal"/>
        <w:tabs>
          <w:tab w:val="clear" w:pos="720"/>
          <w:tab w:val="left" w:pos="5610" w:leader="none"/>
        </w:tabs>
        <w:ind w:left="1080" w:hanging="0"/>
        <w:rPr/>
      </w:pPr>
      <w:r>
        <w:rPr>
          <w:i/>
          <w:iCs/>
        </w:rPr>
        <w:t>2) Delete Article 18,B.4.:”Permit a non-conforming temporary use for two years”.</w:t>
      </w:r>
      <w:r>
        <w:rPr/>
        <w:t xml:space="preserve"> TP Ward stated the intent of this language needs to be determined, as well as if it has ever been used or not and what kind of cases. TP Ward offered to check with the ZBA at their February meeting regarding this languag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i/>
          <w:iCs/>
        </w:rPr>
        <w:t xml:space="preserve">3) Change name of “Historical Preservation dstrict to “Village Center” zoning district. </w:t>
      </w:r>
      <w:r>
        <w:rPr/>
        <w:t xml:space="preserve">TP Ward stated at the suggestion of Dick Gardner the name of the zoning district would be changed to Village Center to end any confusion with the Historic District Commission because the historical preservation zone is not connected to the HDC. TP Ward noted he has spoken with Attorney W. Lake who was aware of what the HDC was doing when creating guidelines for things like windows, paint, etc. but thought the guidelines would be seen negatively as a stand alone ordinance. Attorney Lake and the HDC agreed not to propose the guidelines. Chair Bormes stated the only problem with Village Center is that people may think they are not in the Historic District but they would be, its not being separated. TP Ward noted it would only be a name change to get the “Historic” out of the zoning ordinances. Selectman Ober asked if there was every a power shift within the HDC and provided an example. TP Ward replied that is a good point, the HDC is seen as advisory today. Selectman Ober asked if there are any consequences of property owners do not comply and TP Ward replied he would check with Town Counsel. </w:t>
      </w:r>
    </w:p>
    <w:p>
      <w:pPr>
        <w:pStyle w:val="Normal"/>
        <w:tabs>
          <w:tab w:val="clear" w:pos="720"/>
          <w:tab w:val="left" w:pos="5610" w:leader="none"/>
        </w:tabs>
        <w:ind w:left="1080" w:hanging="0"/>
        <w:rPr/>
      </w:pPr>
      <w:r>
        <w:rPr>
          <w:i/>
          <w:iCs/>
        </w:rPr>
        <w:t xml:space="preserve">4) Change zoning district boundaries as per the Master Plan / Future Land Use Map. </w:t>
      </w:r>
      <w:r>
        <w:rPr/>
        <w:t xml:space="preserve">TP Ward stated this amendment can be struck out, it is a MPAC recommendation. Housekeeping issue. </w:t>
      </w:r>
    </w:p>
    <w:p>
      <w:pPr>
        <w:pStyle w:val="Normal"/>
        <w:tabs>
          <w:tab w:val="clear" w:pos="720"/>
          <w:tab w:val="left" w:pos="5610" w:leader="none"/>
        </w:tabs>
        <w:ind w:left="1080" w:hanging="0"/>
        <w:rPr>
          <w:i/>
          <w:i/>
          <w:iCs/>
        </w:rPr>
      </w:pPr>
      <w:r>
        <w:rPr>
          <w:i/>
          <w:iCs/>
        </w:rPr>
        <w:t xml:space="preserve">5) Amend Zoning maps as follows: </w:t>
        <w:tab/>
        <w:tab/>
        <w:tab/>
        <w:tab/>
        <w:tab/>
        <w:tab/>
        <w:tab/>
        <w:t xml:space="preserve">                a. All islands to be the same zoning as the surrounding shorefront (dark blue color).</w:t>
      </w:r>
    </w:p>
    <w:p>
      <w:pPr>
        <w:pStyle w:val="Normal"/>
        <w:tabs>
          <w:tab w:val="clear" w:pos="720"/>
          <w:tab w:val="left" w:pos="5610" w:leader="none"/>
        </w:tabs>
        <w:ind w:left="1080" w:hanging="0"/>
        <w:rPr/>
      </w:pPr>
      <w:r>
        <w:rPr>
          <w:i/>
          <w:iCs/>
        </w:rPr>
        <w:t xml:space="preserve">b. Land between Johnson Road and I-93 to be shown as General Agricultural (fill white spot). </w:t>
      </w:r>
      <w:r>
        <w:rPr/>
        <w:t xml:space="preserve">Both housekeeping items. </w:t>
      </w:r>
      <w:r>
        <w:rPr>
          <w:i/>
          <w:iCs/>
        </w:rPr>
        <w:t xml:space="preserve"> </w:t>
      </w:r>
    </w:p>
    <w:p>
      <w:pPr>
        <w:pStyle w:val="Normal"/>
        <w:tabs>
          <w:tab w:val="clear" w:pos="720"/>
          <w:tab w:val="left" w:pos="5610" w:leader="none"/>
        </w:tabs>
        <w:ind w:left="1080" w:hanging="0"/>
        <w:rPr>
          <w:i/>
          <w:i/>
          <w:iCs/>
        </w:rPr>
      </w:pPr>
      <w:r>
        <w:rPr>
          <w:i/>
          <w:iCs/>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 xml:space="preserve">Update on Giguere Auto Wholesalers </w:t>
      </w:r>
      <w:r>
        <w:rPr>
          <w:b/>
          <w:bCs/>
        </w:rPr>
        <w:t xml:space="preserve">– </w:t>
      </w:r>
      <w:r>
        <w:rPr>
          <w:bCs/>
        </w:rPr>
        <w:t xml:space="preserve">TP Ward stated they have applied to the Sanbornton ZBA and the Tilton ZBA, they will be requesting a Variance for 60% impervious lot coverage on Tuesday, 2/2/8/12 at the Town Offices. TP Ward noted it is 30% more coverage than the previous Variance that was granted.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Continued review of the draft Master Plan</w:t>
      </w:r>
      <w:r>
        <w:rPr>
          <w:bCs/>
        </w:rPr>
        <w:t xml:space="preserve"> – Nick Orgettas stated he feels the Master plan needs to consider more growth. TP Ward stated he has seen the Town go in both directions for commercial and residential. Chair Bormes explained having the designated section keeps the PB out of court. TP Ward noted he would like to revisit the aquifer overlay district because the water discharge engineering has changed and it could be out of date. TP Ward asked if there were any question for section C, on page #14. The PB and TP Ward discussed agricultural business, local farmers etc. TP Ward provided examples of three different kinds of successful businesses through agriculture (page #6, section B.). TP Ward noted the Board is not going to sell the Tilton kind of commercial base in Sanbornton. Selectman Ober asked if the new Master Plan would allow for a small delicatessen at the Old Store Front and TP Ward replied yes, it would. The PB will continue to review the Master Plan.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rPr>
      </w:pPr>
      <w:r>
        <w:rPr>
          <w:b/>
          <w:bCs/>
        </w:rPr>
        <w:t xml:space="preserve">NEW BUSINESS – None at this tim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0:00Z</dcterms:created>
  <dc:creator> </dc:creator>
  <dc:description/>
  <cp:keywords/>
  <dc:language>en-US</dc:language>
  <cp:lastModifiedBy> </cp:lastModifiedBy>
  <dcterms:modified xsi:type="dcterms:W3CDTF">2012-03-21T18:20:00Z</dcterms:modified>
  <cp:revision>2</cp:revision>
  <dc:subject/>
  <dc:title>MINUTES</dc:title>
</cp:coreProperties>
</file>