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March 15,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Carmine Cioffi, Selectman Karen Ober, Evelyn   </w:t>
        <w:tab/>
        <w:tab/>
        <w:tab/>
        <w:tab/>
        <w:tab/>
        <w:t>Auger and Dick Gardner</w:t>
        <w:tab/>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ab/>
        <w:tab/>
        <w:tab/>
        <w:tab/>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Fire Chief Dexter and Shannon McMannis.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a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2/17/12 – Evelyn Auger made a </w:t>
      </w:r>
      <w:r>
        <w:rPr>
          <w:b/>
          <w:bCs/>
        </w:rPr>
        <w:t xml:space="preserve">motion </w:t>
      </w:r>
      <w:r>
        <w:rPr/>
        <w:t xml:space="preserve">to approve the draft meeting minutes of February 16, 2012 without correction. Nick Orgettas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4.b Discussion regarding possible amendments to the Zoning Ordinance for Town Meeting 2012</w:t>
      </w:r>
      <w:r>
        <w:rPr/>
        <w:t xml:space="preserve"> – TP Ward stated some review has taken place at the Planning Board level of 4 to 5 amendments. TP Ward noted one went to the ZBA and the ZBA does need the ordinance because when a home burns down, the property owner may need to place a mobile home on the property to rebuild. TP Ward stated the change to the Historic Preservation Zoning District appears to be more extensive than discussed before. TP Ward informed the PB the deadline to submit for Town Meeting was Friday, March 9</w:t>
      </w:r>
      <w:r>
        <w:rPr>
          <w:vertAlign w:val="superscript"/>
        </w:rPr>
        <w:t>th</w:t>
      </w:r>
      <w:r>
        <w:rPr/>
        <w:t xml:space="preserve">, so the board will have to hold off on any changes until 2013 and as a result there will be no Town Meeting amendments this year.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5.b Update on Giguere Auto Wholesalers</w:t>
      </w:r>
      <w:r>
        <w:rPr>
          <w:b/>
          <w:bCs/>
        </w:rPr>
        <w:t xml:space="preserve"> – </w:t>
      </w:r>
      <w:r>
        <w:rPr/>
        <w:t>TP Ward stated since the PB's last meeting on 2/16, he has received an e-mail from the Tilton Town Planner stating Giguere's Attorney has requested for the hearing to be continued until 2/28/12. TP Ward informed the board that the Zoning Board has granted the Variance for 60% impervious coverage(91% coverage currently) in the Aquifer Overlay Zone. TP Ward stated with state of the art storm water management it would allow for 100% coverage that captures all of the water and recharges it. Chair Bormes noted they are required to produce a report to the Town showing they have done it and will be part of the Site Plan Review. Evelyn Auger stated she feels as though the PB has rewarded Giguere for the violation and the board needs to level the playing field and include something for 60%. Chair Bormes stated he agrees but they beared the expense and other have the right to do the same thing. Chair Bormes noted he has done a lot of research regarding those systems and the board needs to be sure he complies. Evelyn Auger noted the ordinance needs to be brought up to date for 2013. Town Planner Ward stated there was not an annual maintenance schedule in the Notice of Decision from the ZBA. Chair Bormes suggested TP Ward contact Anne Littlefield because a maintenance schedule was discussed. Dick Gardner noted a 3</w:t>
      </w:r>
      <w:r>
        <w:rPr>
          <w:vertAlign w:val="superscript"/>
        </w:rPr>
        <w:t>rd</w:t>
      </w:r>
      <w:r>
        <w:rPr/>
        <w:t xml:space="preserve"> party engineering consultant will probably be needed. TP Ward replied it will be the first time an expert will be hired at the Applicant's expense. TP Ward informed the PB that Giguere was waiting to see if Tilton would allow for a change to their Resort Commercial Zone to include things like hospitals, car washes, etc. but it was voted down at Town Meeting and Giguere was hoping it would pass. A Variance from the Tilton Planning Board is still needed.   </w:t>
      </w:r>
      <w:r>
        <w:rPr>
          <w:i/>
          <w:iCs/>
        </w:rPr>
        <w:t xml:space="preserve"> </w:t>
      </w:r>
    </w:p>
    <w:p>
      <w:pPr>
        <w:pStyle w:val="Normal"/>
        <w:tabs>
          <w:tab w:val="clear" w:pos="720"/>
          <w:tab w:val="left" w:pos="5610" w:leader="none"/>
        </w:tabs>
        <w:ind w:left="1080" w:hanging="0"/>
        <w:rPr>
          <w:i/>
          <w:i/>
          <w:iCs/>
        </w:rPr>
      </w:pPr>
      <w:r>
        <w:rPr>
          <w:i/>
          <w:iCs/>
        </w:rPr>
      </w:r>
    </w:p>
    <w:p>
      <w:pPr>
        <w:pStyle w:val="Normal"/>
        <w:tabs>
          <w:tab w:val="clear" w:pos="720"/>
          <w:tab w:val="left" w:pos="5610" w:leader="none"/>
        </w:tabs>
        <w:ind w:left="1080" w:hanging="0"/>
        <w:rPr/>
      </w:pPr>
      <w:r>
        <w:rPr>
          <w:b/>
          <w:bCs/>
          <w:u w:val="single"/>
        </w:rPr>
        <w:t>4.a US Cellular Application P12-S01, Public Hearing for Site Plan Review and Conditional Use Permit</w:t>
      </w:r>
      <w:r>
        <w:rPr/>
        <w:t xml:space="preserve"> – TP Ward stated a conditional use permit is needed and site plan review, due to the modifications being made to the cell tower. TP Ward noted that all of the abutters have been notified and the notice of public hearing. Ms. McMannis explained the existing cell tower is being modified to carry “4G” and they are adding new fiber as well. Ms. McMannis stated there is currently microwave at the tower but they will trench and put telecommunications wire to the shelter. Members of the Planning Board reviewed the Site Plan, as well as pictures of the tower located on Steele Hill Road. TP Ward stated the original drawing was different and Ms. McMannis replied yes, it was only a construction drawing but it has been fixed. Ms. McMannis stated there are 12 “coax” now and 6 of them are being swapped with three new antennas. There are four different carriers on the cell tower that is owned by Crown Castle. TP Ward noted technically they should come back every five years for review. Chair Bormes opened the Public Hearing at 7:43 and immediately closed it, no public was present. TP ward stated he will need a “mylar” copy of the Site Plan, a new date in the revisions block and signature block for the PB needs to be added. Dick Gardner made a </w:t>
      </w:r>
      <w:r>
        <w:rPr>
          <w:b/>
        </w:rPr>
        <w:t xml:space="preserve">motion </w:t>
      </w:r>
      <w:r>
        <w:rPr/>
        <w:t xml:space="preserve">to approve the Site Plan, </w:t>
      </w:r>
      <w:r>
        <w:rPr>
          <w:b/>
        </w:rPr>
        <w:t xml:space="preserve">seconded </w:t>
      </w:r>
      <w:r>
        <w:rPr/>
        <w:t xml:space="preserve">by Nick Orgettas. The motion </w:t>
      </w:r>
      <w:r>
        <w:rPr>
          <w:b/>
        </w:rPr>
        <w:t xml:space="preserve">passed unanimously. </w:t>
      </w:r>
      <w:r>
        <w:rPr/>
        <w:t xml:space="preserve">Evelyn Auger made a </w:t>
      </w:r>
      <w:r>
        <w:rPr>
          <w:b/>
        </w:rPr>
        <w:t xml:space="preserve">motion </w:t>
      </w:r>
      <w:r>
        <w:rPr/>
        <w:t xml:space="preserve">to grant the conditional use permit, </w:t>
      </w:r>
      <w:r>
        <w:rPr>
          <w:b/>
        </w:rPr>
        <w:t xml:space="preserve">seconded </w:t>
      </w:r>
      <w:r>
        <w:rPr/>
        <w:t xml:space="preserve">by Nick Orgettas. The motion </w:t>
      </w:r>
      <w:r>
        <w:rPr>
          <w:b/>
        </w:rPr>
        <w:t>passed unanimously.</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4c. Discussion with Fire Chief Re: Proposed Fire Alarm Ordinance</w:t>
      </w:r>
      <w:r>
        <w:rPr/>
        <w:t xml:space="preserve"> – Chief Dexter informed the PB that he is proposing the ordinance within the Town of Sanbornton and he is not trying to overload or burden people in Town. Chief Dexter explained that by the NH Fire Prevention Association Standards there are some building that are already required to have fire alarms i.e. schools, businesses, etc. Chief Dexter stated he hopes the ordinance will stream line the process because the department deals with a lot of false alarms. Chief Dexter stated alarm companies like ADT &amp; Honeywell have a dispatch service but the Fire Department has no way of knowing because they are not required to contact us, so when we respond there is no contact information or how many people live at the home. Chief Dexter explained the process would be by permit with a key vault to allow access in to the home, which will help protect our firefighters and the only cost would be purchase of the key vault at $67 dollars, plus shipping $20 dollars. Chief Dexter stated the key is special key and the department is bonded. Chief Dexter noted that he has one on his house because he would much rather pay $90 dollars for the key vault than $200-$300 dollars for a new door. Chief Dexter informed the PB that he had contacted the Local Government Center and they have suggested he approach it like a zoning ordinance. Dick Gardner replied it seems like a Town ordinance not a zoning ordinance. Chief Dexter stated he will publicize his proposed ordinance. Will Ellis asked what would happen if you do not want your fire alarm monitored and Chief Dexter replied you do not have too. Chair Bormes stated he can see the advantage but who will enforce it and Chief Dexter replied he would. Chair Bormes asked how the fire department would know when an alarm is installed, the alarm companies should be telling people about the key vault. Chief Dexter stated something needs to be in place before he can discuss the matter with ADT. Chief Dexter noted he knows this will not happen overnight and the public needs to be educated. Town Counsel will be asked if the proposed ordinance should go through the BOS for approval or the PB with Town Meeting vote. Chief Dexter offered to check with Primex as well.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Continued review of the draft Master Plan</w:t>
      </w:r>
      <w:r>
        <w:rPr>
          <w:bCs/>
        </w:rPr>
        <w:t xml:space="preserve"> – Tabled until the next PB meeting..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u w:val="single"/>
        </w:rPr>
        <w:t>Planning Board’s Budget</w:t>
      </w:r>
      <w:r>
        <w:rPr/>
        <w:t xml:space="preserve"> – TP Ward reported the PB’s budget is level funded with last year’s figure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NH Water &amp; Watershed Seminar at Plymouth State University</w:t>
      </w:r>
      <w:r>
        <w:rPr/>
        <w:t xml:space="preserve"> – Evelyn Auger made a </w:t>
      </w:r>
      <w:r>
        <w:rPr>
          <w:b/>
        </w:rPr>
        <w:t xml:space="preserve">motion </w:t>
      </w:r>
      <w:r>
        <w:rPr/>
        <w:t xml:space="preserve">to allow TP Ward to attend the seminar on 3/23/12. Dick Gardner </w:t>
      </w:r>
      <w:r>
        <w:rPr>
          <w:b/>
        </w:rPr>
        <w:t xml:space="preserve">seconded </w:t>
      </w:r>
      <w:r>
        <w:rPr/>
        <w:t xml:space="preserve">the motion and the </w:t>
      </w:r>
      <w:r>
        <w:rPr>
          <w:b/>
        </w:rPr>
        <w:t>motion passed unanimously</w:t>
      </w:r>
      <w:r>
        <w:rPr/>
        <w: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Housing Advisory Committee</w:t>
      </w:r>
      <w:r>
        <w:rPr/>
        <w:t xml:space="preserve"> – Members will be asked to interview with the BO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Summary Expenditure Report</w:t>
      </w:r>
      <w:r>
        <w:rPr/>
        <w:t xml:space="preserve"> – Dated 3/8/12, for review. </w:t>
      </w:r>
    </w:p>
    <w:p>
      <w:pPr>
        <w:pStyle w:val="Normal"/>
        <w:tabs>
          <w:tab w:val="clear" w:pos="720"/>
          <w:tab w:val="left" w:pos="5610" w:leader="none"/>
        </w:tabs>
        <w:ind w:left="1080" w:hanging="0"/>
        <w:rPr/>
      </w:pPr>
      <w:r>
        <w:rPr/>
      </w:r>
    </w:p>
    <w:p>
      <w:pPr>
        <w:pStyle w:val="Normal"/>
        <w:ind w:left="1080" w:hanging="0"/>
        <w:rPr>
          <w:b/>
          <w:b/>
        </w:rPr>
      </w:pPr>
      <w:r>
        <w:rPr>
          <w:b/>
        </w:rPr>
        <w:t xml:space="preserve">Planners Update – </w:t>
      </w:r>
      <w:r>
        <w:rPr/>
        <w:t>Brophy is scheduled for a ZBA hearing in March.</w:t>
      </w:r>
    </w:p>
    <w:p>
      <w:pPr>
        <w:pStyle w:val="Normal"/>
        <w:ind w:left="1080" w:hanging="0"/>
        <w:rPr>
          <w:b/>
          <w:b/>
        </w:rPr>
      </w:pPr>
      <w:r>
        <w:rPr>
          <w:b/>
        </w:rPr>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 xml:space="preserve">Meeting Adjourned, </w:t>
      </w:r>
      <w:r>
        <w:rPr/>
        <w:t>The meeting adjourned at 9:23 p.m.</w:t>
      </w:r>
    </w:p>
    <w:p>
      <w:pPr>
        <w:pStyle w:val="Normal"/>
        <w:ind w:left="720" w:hanging="0"/>
        <w:rPr>
          <w:b/>
          <w:b/>
        </w:rPr>
      </w:pPr>
      <w:r>
        <w:rPr>
          <w:b/>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9:00Z</dcterms:created>
  <dc:creator> </dc:creator>
  <dc:description/>
  <cp:keywords/>
  <dc:language>en-US</dc:language>
  <cp:lastModifiedBy> </cp:lastModifiedBy>
  <dcterms:modified xsi:type="dcterms:W3CDTF">2012-07-11T17:09:00Z</dcterms:modified>
  <cp:revision>2</cp:revision>
  <dc:subject/>
  <dc:title>MINUTES</dc:title>
</cp:coreProperties>
</file>