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April 5,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Carmine Cioffi, Evelyn Auger and Dick Gardner</w:t>
        <w:tab/>
        <w:t xml:space="preserve">Alternate Members present: </w:t>
        <w:tab/>
        <w:t xml:space="preserve">Nick Orgettas and Will Ellis </w:t>
      </w:r>
    </w:p>
    <w:p>
      <w:pPr>
        <w:pStyle w:val="Normal"/>
        <w:ind w:left="1080" w:hanging="0"/>
        <w:rPr/>
      </w:pPr>
      <w:r>
        <w:rPr/>
        <w:tab/>
        <w:t>Regular Members absent: Selectman Karen Ober</w:t>
        <w:tab/>
        <w:tab/>
        <w:tab/>
        <w:tab/>
        <w:tab/>
        <w:tab/>
        <w:tab/>
        <w:t>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Will Ellis to be a voting memb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3/15/12 – Dick Gardner made a </w:t>
      </w:r>
      <w:r>
        <w:rPr>
          <w:b/>
          <w:bCs/>
        </w:rPr>
        <w:t xml:space="preserve">motion </w:t>
      </w:r>
      <w:r>
        <w:rPr/>
        <w:t xml:space="preserve">to approve the draft meeting minutes of March 15, 2012 without correction.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New Business</w:t>
      </w:r>
      <w:r>
        <w:rPr>
          <w:b/>
          <w:bCs/>
        </w:rPr>
        <w:t xml:space="preserve"> – </w:t>
      </w:r>
      <w:r>
        <w:rPr/>
        <w:t xml:space="preserve">None at this tim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Old Business</w:t>
      </w:r>
      <w:r>
        <w:rPr>
          <w:b/>
          <w:bCs/>
        </w:rPr>
        <w:t xml:space="preserve"> </w:t>
      </w:r>
    </w:p>
    <w:p>
      <w:pPr>
        <w:pStyle w:val="Normal"/>
        <w:tabs>
          <w:tab w:val="clear" w:pos="720"/>
          <w:tab w:val="left" w:pos="5610" w:leader="none"/>
        </w:tabs>
        <w:ind w:left="1080" w:hanging="0"/>
        <w:rPr/>
      </w:pPr>
      <w:r>
        <w:rPr/>
        <w:t xml:space="preserve">  </w:t>
      </w:r>
      <w:r>
        <w:rPr>
          <w:i/>
          <w:iCs/>
        </w:rPr>
        <w:t xml:space="preserve"> </w:t>
      </w:r>
    </w:p>
    <w:p>
      <w:pPr>
        <w:pStyle w:val="Normal"/>
        <w:tabs>
          <w:tab w:val="clear" w:pos="720"/>
          <w:tab w:val="left" w:pos="5610" w:leader="none"/>
        </w:tabs>
        <w:ind w:left="1080" w:hanging="0"/>
        <w:rPr/>
      </w:pPr>
      <w:r>
        <w:rPr>
          <w:b/>
          <w:bCs/>
          <w:u w:val="single"/>
        </w:rPr>
        <w:t>5a.Continued review of the draft Master Plan</w:t>
      </w:r>
      <w:r>
        <w:rPr>
          <w:bCs/>
        </w:rPr>
        <w:t xml:space="preserve"> – TP Ward stated the PB left off on the Transportation section of the Master Plan. The PB reviewed the characteristics and each of the nine points. Section B Table, Evelyn Auger stated the Town is responsible for the bottom two classes of road but the others are the State's responsibility and they haven't done their part to maintain them but they can tell the Town how to build the roads, they pay a little and then give it to the Town. Chair Bormes noted the Town will end up with nine more miles of road this year. Evelyn Auger stated Spaulding Road was redone by the State and the edges are already cracking and this is the second time the State has cut down on what they contribute. Chair Bormes noted that the State's roads do not meet Sanbornton's Road Standards.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t xml:space="preserve">Class VI Roads – TP Ward explained the Master Plan Advisory Committee felt some of the roads should be reconnected. A brief discussion took place regarding Shute Hill Road being to steep and Tower Hill Road, cost versus benefit. Evelyn Auger stated a road is like a car, they need maintenance or they will only last a few years. TP Ward noted there may be certain roads in Town that may need to be discussed but the TIP Committee has not meet in almost a year and he feels it is important. Dick Gardner stated they need to be realistic on resources and people. Chair Bormes stated the Board of Selectmen could require the TIP Committee to meet once a month. TP Ward stated they should be put on the front burner and held accountable with a submission in the Town Report.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Cs/>
        </w:rPr>
      </w:pPr>
      <w:r>
        <w:rPr>
          <w:bCs/>
        </w:rPr>
        <w:t xml:space="preserve">Energy Section – The PB briefly reviewed this section. Dick Gardner stated the PB could help to plan for a new Town facility and bring some ideas forward. Town Planner Ward offered to make a punch list. The PB will schedule some public informational meetings with the existing maps (not new maps) then a Public Hearing to adopt the Master Plan.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5b. Round table discussion concerning housing</w:t>
      </w:r>
      <w:r>
        <w:rPr>
          <w:bCs/>
        </w:rPr>
        <w:t xml:space="preserve"> – TP Ward informed the PB that they would be meeting with Ben Frost of the NH Finance Authority and the Housing Advisory Committee has come up with 27 questions related to housing. TP Ward noted that the Town's Attorney has deemed the HAC an advisory committee of the PB and the Selectmen have decided not to conduct interviews.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5c. Update on Giguere Auto Wholesalers</w:t>
      </w:r>
      <w:r>
        <w:rPr>
          <w:b/>
          <w:bCs/>
        </w:rPr>
        <w:t xml:space="preserve"> – </w:t>
      </w:r>
      <w:r>
        <w:rPr/>
        <w:t>Still waiting for Site Plan.</w:t>
      </w:r>
      <w:r>
        <w:rPr>
          <w:b/>
          <w:bCs/>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u w:val="single"/>
        </w:rPr>
        <w:t>Spending freeze issued by BOS</w:t>
      </w:r>
      <w:r>
        <w:rPr/>
        <w:t xml:space="preserve"> – TP Ward reported the BOS have issued a discretionary spending freeze due to the DPW being over budget.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Tree cutting by PSNH on scenic roads</w:t>
      </w:r>
      <w:r>
        <w:rPr/>
        <w:t xml:space="preserve"> – A Public Hearing is scheduled for 4/19/12 regarding tree cutting on Brook Road, Hale Road, Perkins Road and Tower Hill Road. </w:t>
        <w:tab/>
        <w:tab/>
        <w:tab/>
        <w:tab/>
        <w:tab/>
        <w:tab/>
        <w:tab/>
        <w:tab/>
        <w:tab/>
      </w:r>
    </w:p>
    <w:p>
      <w:pPr>
        <w:pStyle w:val="Normal"/>
        <w:ind w:left="1080" w:hanging="0"/>
        <w:rPr/>
      </w:pPr>
      <w:r>
        <w:rPr>
          <w:b/>
        </w:rPr>
        <w:t>Planners Update – PB's Rules of Procedure</w:t>
      </w:r>
      <w:r>
        <w:rPr/>
        <w:t xml:space="preserve"> – TP Ward asked the PB to review the documents for adoption in two weeks. </w:t>
      </w:r>
    </w:p>
    <w:p>
      <w:pPr>
        <w:pStyle w:val="Normal"/>
        <w:ind w:left="1080" w:hanging="0"/>
        <w:rPr>
          <w:b/>
          <w:b/>
        </w:rPr>
      </w:pPr>
      <w:r>
        <w:rPr>
          <w:b/>
        </w:rPr>
      </w:r>
    </w:p>
    <w:p>
      <w:pPr>
        <w:pStyle w:val="Normal"/>
        <w:ind w:left="108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pPr>
      <w:r>
        <w:rPr>
          <w:b/>
        </w:rPr>
        <w:t xml:space="preserve">     </w:t>
      </w:r>
      <w:r>
        <w:rPr>
          <w:b/>
        </w:rPr>
        <w:t xml:space="preserve">Meeting Adjourned, </w:t>
      </w:r>
      <w:r>
        <w:rPr/>
        <w:t>The meeting adjourned at 9:07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5:00Z</dcterms:created>
  <dc:creator> </dc:creator>
  <dc:description/>
  <cp:keywords/>
  <dc:language>en-US</dc:language>
  <cp:lastModifiedBy> </cp:lastModifiedBy>
  <dcterms:modified xsi:type="dcterms:W3CDTF">2012-04-26T12:55:00Z</dcterms:modified>
  <cp:revision>2</cp:revision>
  <dc:subject/>
  <dc:title>MINUTES</dc:title>
</cp:coreProperties>
</file>