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Business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May 17,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0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Carmine Cioffi, and Dick Gardner</w:t>
        <w:tab/>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 Selectman Karen Ober, Evelyn Auger</w:t>
        <w:tab/>
        <w:tab/>
        <w:tab/>
        <w:tab/>
        <w:tab/>
        <w:t>Alternate Members absent:</w:t>
        <w:tab/>
      </w:r>
    </w:p>
    <w:p>
      <w:pPr>
        <w:pStyle w:val="Normal"/>
        <w:ind w:left="1080" w:hanging="0"/>
        <w:rPr/>
      </w:pPr>
      <w:r>
        <w:rPr/>
      </w:r>
    </w:p>
    <w:p>
      <w:pPr>
        <w:pStyle w:val="Normal"/>
        <w:ind w:left="1080" w:hanging="0"/>
        <w:rPr/>
      </w:pPr>
      <w:r>
        <w:rPr>
          <w:b/>
        </w:rPr>
        <w:t xml:space="preserve">Other present at the meeting: </w:t>
      </w:r>
      <w:r>
        <w:rPr/>
        <w:t xml:space="preserve">Town 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to be a voting member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 5/03/12 – Carmine Cioffi made a </w:t>
      </w:r>
      <w:r>
        <w:rPr>
          <w:b/>
          <w:bCs/>
        </w:rPr>
        <w:t xml:space="preserve">motion </w:t>
      </w:r>
      <w:r>
        <w:rPr/>
        <w:t xml:space="preserve">to approve the draft meeting minutes of May 3, 2012 without correction. Dick Gardn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rPr>
          <w:b/>
          <w:b/>
          <w:bCs/>
        </w:rPr>
      </w:pPr>
      <w:r>
        <w:rPr>
          <w:b/>
          <w:bCs/>
        </w:rPr>
        <w:t xml:space="preserve"> </w:t>
      </w:r>
    </w:p>
    <w:p>
      <w:pPr>
        <w:pStyle w:val="Normal"/>
        <w:tabs>
          <w:tab w:val="clear" w:pos="720"/>
          <w:tab w:val="left" w:pos="5610" w:leader="none"/>
        </w:tabs>
        <w:ind w:left="1080" w:hanging="0"/>
        <w:rPr/>
      </w:pPr>
      <w:r>
        <w:rPr>
          <w:b/>
          <w:bCs/>
          <w:u w:val="single"/>
        </w:rPr>
        <w:t>Old Business</w:t>
      </w:r>
      <w:r>
        <w:rPr>
          <w:b/>
          <w:bCs/>
        </w:rPr>
        <w:t xml:space="preserve">  </w:t>
      </w:r>
    </w:p>
    <w:p>
      <w:pPr>
        <w:pStyle w:val="Normal"/>
        <w:tabs>
          <w:tab w:val="clear" w:pos="720"/>
          <w:tab w:val="left" w:pos="5610" w:leader="none"/>
        </w:tabs>
        <w:ind w:left="1080" w:hanging="0"/>
        <w:rPr/>
      </w:pPr>
      <w:r>
        <w:rPr>
          <w:b/>
          <w:bCs/>
        </w:rPr>
        <w:t xml:space="preserve">a. Update on Giguere Auto Sales -  </w:t>
      </w:r>
      <w:r>
        <w:rPr/>
        <w:t>TP Ward stated he has spoken with Tilton's Town Planner and he explained that the Tilton ZBA held a second meeting (5/13) at which time they approved display within the front yard setback. TP Ward stated they will now need approval from both Boards for the Boundary Line Adjustment &amp; Site Plan Review. The Application is going forward during the first week of June according to Mark Bodien of Cleveland, Waters &amp; Bass. TP Ward informed the PB he would schedule two Public Hearings for the same night. Dick Gardner asked if there would be on site verification of the storm water recharge system. TP Ward replied yes, the 3</w:t>
      </w:r>
      <w:r>
        <w:rPr>
          <w:vertAlign w:val="superscript"/>
        </w:rPr>
        <w:t>rd</w:t>
      </w:r>
      <w:r>
        <w:rPr/>
        <w:t xml:space="preserve"> party Engineer would do the verification. Chair Bormes reported he has spoken with Attorney Chris Boldt, who has said hiring of the engineer is strictly a PB function and the Applicant has to do what they recommend, it's their responsibility. Dick Gardner asked if the PB could require three competitive bids, to look at the best economical solution for the Applicant. Chair Bormes replied the Board could require three bids but the Applicant still has to go with who the Board chooses. Tabled for further discussion.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t xml:space="preserv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b/>
          <w:bCs/>
        </w:rPr>
        <w:t xml:space="preserve">a. Public Hearing concerning request from PSNH for approval to trim/and or remove trees and brush adjacent to and beneath PSNH power lines along the following scenic roads: Brook Road, Hale Road, Perkins Road and Tower Hill Road. </w:t>
      </w:r>
      <w:r>
        <w:rPr/>
        <w:t xml:space="preserve">The Public Hearing was opened at 7:18 p.m. Bea Herbert of PSNH and Shane Dion of Asplundh were present. TP Ward stated all of the affected property owners have been notified. The PB reviewed maps of the sections PSNH proposes to trim/remove trees. Ms. Herbert stated they try to trim/remove dying or dead trees every four years but they like to flat cut to the ground.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t xml:space="preserve">Will Ellis asked if the trees are flagged and Ms. Herbert replied yes, then they talk to the land owners and make sure there are no issues. Mr. Dion noted that flat cutting helps with the snow melt on the roads. TP Ward noted the trees in the right-of-way are the land owners. Ms. Herbert stated some of the lines are in the woods but they would do routine maintenance for reliability and safety. Steve Ober asked for assurance that they go into these areas with a different frame of mind because they are scenic roads. Mr. Dion assured him they would, doing a flat cut and eight feet around the lines to try and reduce power outages. TP Ward asked if they discussed the trimming/cutting with the Town's Tree Warden, Faith Tobin. Mr. Dion replied they usually work with the Town's Road Agent. The Public Hearing was closed at 7:45 p.m. Dick Gardner made a </w:t>
      </w:r>
      <w:r>
        <w:rPr>
          <w:b/>
          <w:bCs/>
        </w:rPr>
        <w:t xml:space="preserve">motion </w:t>
      </w:r>
      <w:r>
        <w:rPr/>
        <w:t xml:space="preserve">to approve the application that PSNH presented. Carmine Cioffi </w:t>
      </w:r>
      <w:r>
        <w:rPr>
          <w:b/>
          <w:bCs/>
        </w:rPr>
        <w:t xml:space="preserve">seconded </w:t>
      </w:r>
      <w:r>
        <w:rPr/>
        <w:t xml:space="preserve">the motion and the </w:t>
      </w:r>
      <w:r>
        <w:rPr>
          <w:b/>
          <w:bCs/>
        </w:rPr>
        <w:t xml:space="preserve">motion passed unanimously. </w:t>
      </w:r>
      <w:r>
        <w:rPr/>
        <w:t xml:space="preserve">  </w:t>
      </w:r>
      <w:r>
        <w:rPr>
          <w:b/>
          <w:bCs/>
        </w:rPr>
        <w:t xml:space="preserv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rPr>
        <w:t xml:space="preserve">b. Public Hearing concerning request for approval of proposed Boundary Line Adjustment in the General Agricultural and Forest Conservation Zoning Districts by Jerry &amp; Barbara Lund for adjoining lots located on Kaulback Road, Tax Map 5, Lots 44 and 45.  </w:t>
      </w:r>
      <w:r>
        <w:rPr/>
        <w:t xml:space="preserve">Surveyor Ronald Johnson was present as Mr. &amp; Mrs. Lund's Representative. Surveyor Johnson explained that they would like to take 6 +/- acres from the back lot and add it to the vacant lot, making the back lot 15 acres and the vacant lot 13 +/- acres. The PB reviewed the Boundary Line Adjustment plan. TP Ward stated the checklist was reviewed and some waivers have been requested for items #15,#16,#17,#19 and #25. The Board reviewed the checklist items referenced in the waiver request. TP Ward noted that due to the large size of the lots the waivers seemed to be reasonable. Carmine Cioffi made a </w:t>
      </w:r>
      <w:r>
        <w:rPr>
          <w:b/>
          <w:bCs/>
        </w:rPr>
        <w:t xml:space="preserve">motion </w:t>
      </w:r>
      <w:r>
        <w:rPr/>
        <w:t xml:space="preserve">to grant the waiver requests. Dick Gardner  </w:t>
      </w:r>
      <w:r>
        <w:rPr>
          <w:b/>
          <w:bCs/>
        </w:rPr>
        <w:t xml:space="preserve">seconded </w:t>
      </w:r>
      <w:r>
        <w:rPr/>
        <w:t xml:space="preserve">the motion and the </w:t>
      </w:r>
      <w:r>
        <w:rPr>
          <w:b/>
          <w:bCs/>
        </w:rPr>
        <w:t xml:space="preserve">motion passed unanimously. </w:t>
      </w:r>
      <w:r>
        <w:rPr/>
        <w:t xml:space="preserve"> Dick Gardner made a </w:t>
      </w:r>
      <w:r>
        <w:rPr>
          <w:b/>
          <w:bCs/>
        </w:rPr>
        <w:t xml:space="preserve">motion </w:t>
      </w:r>
      <w:r>
        <w:rPr/>
        <w:t xml:space="preserve">to accept the application as complete. Carmine Cioffi </w:t>
      </w:r>
      <w:r>
        <w:rPr>
          <w:b/>
          <w:bCs/>
        </w:rPr>
        <w:t xml:space="preserve">seconded </w:t>
      </w:r>
      <w:r>
        <w:rPr/>
        <w:t xml:space="preserve">the motion and the </w:t>
      </w:r>
      <w:r>
        <w:rPr>
          <w:b/>
          <w:bCs/>
        </w:rPr>
        <w:t xml:space="preserve">motion passed unanimously. </w:t>
      </w:r>
      <w:r>
        <w:rPr/>
        <w:t xml:space="preserve">TP Ward noted the previous time the property was subdivided the application was set aside for the appropriate calculations but those calculations have been met. Carmine Cioffi made a </w:t>
      </w:r>
      <w:r>
        <w:rPr>
          <w:b/>
          <w:bCs/>
        </w:rPr>
        <w:t>motion</w:t>
      </w:r>
      <w:r>
        <w:rPr/>
        <w:t xml:space="preserve"> to accept/approve the Lund's Boundary Line Adjustment plan. Will Ellis </w:t>
      </w:r>
      <w:r>
        <w:rPr>
          <w:b/>
          <w:bCs/>
        </w:rPr>
        <w:t xml:space="preserve">seconded </w:t>
      </w:r>
      <w:r>
        <w:rPr/>
        <w:t xml:space="preserve">the motion and the </w:t>
      </w:r>
      <w:r>
        <w:rPr>
          <w:b/>
          <w:bCs/>
        </w:rPr>
        <w:t xml:space="preserve">motion passed unanimously. </w:t>
      </w:r>
      <w:r>
        <w:rPr/>
        <w:t xml:space="preserve">The Public Hearing was closed at 7:59 p.m.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rPr>
        <w:t xml:space="preserve">c. Public Hearing concerning request for approval of proposed Site Plan by Colm &amp; Katie Brophy for establishing a tourist home and wedding reception venue.  The property is located at 195 Knox Mountain Road (at the end of Chase Road) and is identified as Tax Map 14, Lots 24 and 30, in the Forest Conservation Zoning District. </w:t>
      </w:r>
      <w:r>
        <w:rPr/>
        <w:t>Colm &amp; Katie Brophy provided the PB with a Site Plan of their property and the PB reviewed. Chair Bormes asked if there should be a Surveyor's stamp on the plan. TP Ward replied no because there is no change to the property lines and there is substantial acreage (100 +/-). Mr. Brophy stated they want to impact the area as little as possible because the setting is beautiful but will be adding lighting, a gravel road and a grass parking area. Chair Bormes asked if they would be operating during mud season and Mr. Brophy replied no, they would operate between the months of May to October. Mrs. Brophy informed the PB that the barn is not heated, so events could not be held in the colder months but the Tourist Home would be open year round and they would only be renting the property to one person at a time. Mr. Brophy noted they would be providing the site ONLY. Chair Bormes asked what the maximum attendance would be and Mrs. Brophy replied they have a Use Variance for up to 150 people. Chair Bormes asked if comments were received from the Public Works Director, Police Chief &amp; Fire Chief regarding the impact on the road and public safety. They have not been asked for comment yet. Dick Gardner stated if for some reason there happens to be a bad summer, the PB does not want them asking the Town to fix the road. Mr. Brophy replied he wants the road to stay the way it is, he grew up on the road. Chair Bormes suggested a note be added stating something to the affect, The Town will not upgrade the road. Mrs. Brophy stated most people would probably visit the location before making a decision.</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t xml:space="preserve">Carmine Cioffi asked what they were considering for lighting. Mr. Brophy replied flood lighting in the parking area and they would be low impact. Placing the wires for the lighting in the ground was suggested. Mrs. Brophy explained they would use porto toilets for Phase I but the Phase II Site Plan would require a new septic system. Chair Bormes stated he would like comments from the Public Works Director, Police Chief &amp; Fire Chief before moving forward. TP Ward and Chair Bormes offered to draft language regarding road improvements. The Public Hearing will be continued at the PB's Business Meeting in June.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 (Cont.)</w:t>
      </w:r>
    </w:p>
    <w:p>
      <w:pPr>
        <w:pStyle w:val="Normal"/>
        <w:tabs>
          <w:tab w:val="clear" w:pos="720"/>
          <w:tab w:val="left" w:pos="5610" w:leader="none"/>
        </w:tabs>
        <w:ind w:left="1080" w:hanging="0"/>
        <w:rPr/>
      </w:pPr>
      <w:r>
        <w:rPr>
          <w:b/>
          <w:bCs/>
        </w:rPr>
        <w:t>b. Update on the Housing section of the Master Plan</w:t>
      </w:r>
      <w:r>
        <w:rPr/>
        <w:t xml:space="preserve"> – TP Ward stated the SHAC did not reach a quorum at their last meeting but they are planning on sending out a Housing Survey. TP Ward noted that House Bill #1242 would amend the Workforce Housing Statute making it voluntary not mandatory.   </w:t>
      </w:r>
    </w:p>
    <w:p>
      <w:pPr>
        <w:pStyle w:val="Normal"/>
        <w:tabs>
          <w:tab w:val="clear" w:pos="720"/>
          <w:tab w:val="left" w:pos="5610" w:leader="none"/>
        </w:tabs>
        <w:ind w:left="1080" w:hanging="0"/>
        <w:rPr>
          <w:b/>
          <w:b/>
          <w:bCs/>
        </w:rPr>
      </w:pPr>
      <w:r>
        <w:rPr>
          <w:b/>
          <w:bCs/>
        </w:rPr>
        <w:t xml:space="preserve"> </w:t>
      </w:r>
      <w:r>
        <w:rPr>
          <w:b/>
          <w:bCs/>
        </w:rPr>
        <w:tab/>
        <w:tab/>
      </w:r>
    </w:p>
    <w:p>
      <w:pPr>
        <w:pStyle w:val="Normal"/>
        <w:tabs>
          <w:tab w:val="clear" w:pos="720"/>
          <w:tab w:val="left" w:pos="5610" w:leader="none"/>
        </w:tabs>
        <w:ind w:left="1080" w:hanging="0"/>
        <w:rPr/>
      </w:pPr>
      <w:r>
        <w:rPr>
          <w:b/>
          <w:bCs/>
          <w:u w:val="single"/>
        </w:rPr>
        <w:t>Other Business</w:t>
      </w:r>
      <w:r>
        <w:rPr/>
        <w:t xml:space="preserve"> </w:t>
      </w:r>
    </w:p>
    <w:p>
      <w:pPr>
        <w:pStyle w:val="Normal"/>
        <w:tabs>
          <w:tab w:val="clear" w:pos="720"/>
          <w:tab w:val="left" w:pos="5610" w:leader="none"/>
        </w:tabs>
        <w:ind w:left="1080" w:hanging="0"/>
        <w:rPr/>
      </w:pPr>
      <w:r>
        <w:rPr/>
        <w:t xml:space="preserve"> </w:t>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 coming meetings, conferences and workshops –</w:t>
      </w:r>
      <w:r>
        <w:rPr/>
        <w:t xml:space="preserve"> Master Plan Public Hearing – After a brief discussion regarding the Master Plan's Future Land Use Map (the PB is split on whether they like the proposed changes). Dick Gardner made a </w:t>
      </w:r>
      <w:r>
        <w:rPr>
          <w:b/>
          <w:bCs/>
        </w:rPr>
        <w:t xml:space="preserve">motion </w:t>
      </w:r>
      <w:r>
        <w:rPr/>
        <w:t xml:space="preserve">to not fast track changes to the Master Plan until all of the maps are ready. Will Ellis </w:t>
      </w:r>
      <w:r>
        <w:rPr>
          <w:b/>
          <w:bCs/>
        </w:rPr>
        <w:t xml:space="preserve">seconded </w:t>
      </w:r>
      <w:r>
        <w:rPr/>
        <w:t xml:space="preserve">the motion and the </w:t>
      </w:r>
      <w:r>
        <w:rPr>
          <w:b/>
          <w:bCs/>
        </w:rPr>
        <w:t xml:space="preserve">motion passed unanimously. </w:t>
      </w:r>
      <w:r>
        <w:rPr/>
        <w:t xml:space="preserve"> </w:t>
      </w:r>
    </w:p>
    <w:p>
      <w:pPr>
        <w:pStyle w:val="Normal"/>
        <w:ind w:left="1080" w:hanging="0"/>
        <w:rPr/>
      </w:pPr>
      <w:r>
        <w:rPr/>
        <w:tab/>
      </w:r>
    </w:p>
    <w:p>
      <w:pPr>
        <w:pStyle w:val="Normal"/>
        <w:ind w:left="1440" w:hanging="0"/>
        <w:rPr>
          <w:b/>
          <w:b/>
        </w:rPr>
      </w:pPr>
      <w:r>
        <w:rPr>
          <w:b/>
        </w:rPr>
        <w:t xml:space="preserve">   </w:t>
      </w:r>
    </w:p>
    <w:p>
      <w:pPr>
        <w:pStyle w:val="Normal"/>
        <w:ind w:left="720" w:hanging="0"/>
        <w:rPr/>
      </w:pPr>
      <w:r>
        <w:rPr>
          <w:b/>
        </w:rPr>
        <w:t xml:space="preserve">     </w:t>
      </w:r>
      <w:r>
        <w:rPr>
          <w:b/>
        </w:rPr>
        <w:t xml:space="preserve">Meeting Adjourned, </w:t>
      </w:r>
      <w:r>
        <w:rPr/>
        <w:t>The meeting adjourned at 9:21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DefaultParagraphFont11111">
    <w:name w:val="WW-Default Paragraph Fon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51:00Z</dcterms:created>
  <dc:creator> </dc:creator>
  <dc:description/>
  <cp:keywords/>
  <dc:language>en-US</dc:language>
  <cp:lastModifiedBy> </cp:lastModifiedBy>
  <dcterms:modified xsi:type="dcterms:W3CDTF">2012-06-27T16:51:00Z</dcterms:modified>
  <cp:revision>2</cp:revision>
  <dc:subject/>
  <dc:title>MINUTES</dc:title>
</cp:coreProperties>
</file>