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June 7,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0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 xml:space="preserve">Don Bormes, Carmine Cioffi, Dick Gardner, Selectman Karen </w:t>
        <w:tab/>
        <w:t>Ober and Evelyn Auger</w:t>
        <w:tab/>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w:t>
        <w:tab/>
        <w:tab/>
        <w:tab/>
        <w:tab/>
        <w:tab/>
        <w:tab/>
        <w:tab/>
        <w:tab/>
        <w:tab/>
        <w:t>Alternate Members absent:</w:t>
        <w:tab/>
      </w:r>
    </w:p>
    <w:p>
      <w:pPr>
        <w:pStyle w:val="Normal"/>
        <w:ind w:left="1080" w:hanging="0"/>
        <w:rPr/>
      </w:pPr>
      <w:r>
        <w:rPr/>
      </w:r>
    </w:p>
    <w:p>
      <w:pPr>
        <w:pStyle w:val="Normal"/>
        <w:ind w:left="1080" w:hanging="0"/>
        <w:rPr/>
      </w:pPr>
      <w:r>
        <w:rPr>
          <w:b/>
        </w:rPr>
        <w:t xml:space="preserve">Other present at the meeting: </w:t>
      </w:r>
      <w:r>
        <w:rPr/>
        <w:t xml:space="preserve">Town 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Full board present.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5/17/12 – Carmine Cioffi made a </w:t>
      </w:r>
      <w:r>
        <w:rPr>
          <w:b/>
          <w:bCs/>
        </w:rPr>
        <w:t xml:space="preserve">motion </w:t>
      </w:r>
      <w:r>
        <w:rPr/>
        <w:t xml:space="preserve">to approve the draft meeting minutes of May 17, 2012 with one correction.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rPr>
        <w:t>a. Election of Officers –</w:t>
      </w:r>
      <w:r>
        <w:rPr/>
        <w:t xml:space="preserve"> Evelyn Auger made a </w:t>
      </w:r>
      <w:r>
        <w:rPr>
          <w:b/>
          <w:bCs/>
        </w:rPr>
        <w:t xml:space="preserve">motion </w:t>
      </w:r>
      <w:r>
        <w:rPr/>
        <w:t xml:space="preserve">to re-elect Don Bormes as Chair and Carmine Cioffi as Vice Chair. Dick Gardner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Old Business</w:t>
      </w:r>
      <w:r>
        <w:rPr>
          <w:b/>
          <w:bCs/>
        </w:rPr>
        <w:t xml:space="preserve">  </w:t>
      </w:r>
    </w:p>
    <w:p>
      <w:pPr>
        <w:pStyle w:val="Normal"/>
        <w:tabs>
          <w:tab w:val="clear" w:pos="720"/>
          <w:tab w:val="left" w:pos="5610" w:leader="none"/>
        </w:tabs>
        <w:ind w:left="1080" w:hanging="0"/>
        <w:rPr/>
      </w:pPr>
      <w:r>
        <w:rPr>
          <w:b/>
          <w:bCs/>
        </w:rPr>
        <w:t>a. Continued review and discussion of Master Plan</w:t>
      </w:r>
      <w:r>
        <w:rPr/>
        <w:t xml:space="preserve"> – TP Ward asked if the PB would like to discuss the proposed Future Land Use Map further, the text seems to be acceptable. Chair Bormes stated there was some merit to what was said, in regards to the 600 foot buffer and can understand why property owners would not like the 200 feet taken away from them but the PB could leave the roads the same (as the Zoning map) and include more commercial. Chair Bormes noted the Board has a year to make changes to the map. Dick Gardner stated the map tried to show future land use, does the Board want to see strip development or eliminate. Dick Gardner noted he would like to see more residential development without the 6 acre zoning. Evelyn Auger agreed with Dick Gardner and stated it penalizes the people who live on the back roads but they are the ones holding the forest. Will Ellis stated where the zoning does allow for 3 acre lots, some of the roads are steep slopes. Dick Gardner stated the key to the future is the Village District and it would be an important step to have agreement on that. Evelyn Auger stated she feels there are other things the board could do, like starting to work within the stonewalls which would create a much better set up and would not get the suburb. Will Ellis stated increasing the size of  a “cul-de-sac” beyond the 1,000 ft. requirement would help developers, if they had more to work with they could have had bigger acreage. Evelyn Auger noted the Hardings' were allowed to go in and build on the back land, so the homes were not on the road. </w:t>
        <w:tab/>
        <w:tab/>
        <w:tab/>
        <w:tab/>
        <w:tab/>
        <w:tab/>
        <w:tab/>
        <w:tab/>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Nick Orgettas asked what the original intent of the 1,000 foot requirement was and TP Ward replied it was the maximum length of the fire hose. Nick Orgettas stated the board could require a fire pond or cistern. Will Ellis noted that a fire could happen on any of the Town's roads, so why only require “cul-de-sacs” to do that. Evelyn Auger stated it is more of a problem for the DPW than the Fire Department. Chair Bormes stated he would like to maintain the road structure that is on the Zoning Map. TP Ward reviewed the Class VI road portions on the map and noted that building permits can not be issued on those roads, unless Selectmen approval is received. Evelyn Auger stated if those roads are left open then they would be maintained. Chair Bormes stated they should place all of the maintained roads in Agriculture and the non-maintained roads in the Forest (i.e. the end of Knox Mountain Road, dark green versus light green). Chair Bormes noted he likes putting the Class VI roads in the six acre zoning and have something that describes off road development. TP Ward replied the principles section in the Master Plan describes that. Carmine Cioffi stated the Town still has to provide services to those people. TP Ward stated the Future Land Use Map doesn’t change anything other than the conceptual thinking of Sanbornton’s future but the Zoning Map is law because it was voted on at Town Meeting and the Future Land Use Map is only endorsed as a concept. Evelyn Auger stated that people will not pick up on what is greened out and it’s misleading because you can not see the roads. TP Ward replied the roads are there and offered to address the color issue with LRPC. Evelyn Auger informed the PB that the area off of I-93 used to be zoned commercial and was very carefully laid but now there are houses there because it was voted out of the Master Plan. TP Ward noted according to the results of the Master Plan survey people did not want it because of what has happened in the Tilton area. Dick Gardner stated the survey is people’s wishes &amp; dreams and their feet are off the ground. Selectman Ober noted the survey is only a small group of results. TP Ward asked if 600 feet should be installed on all of the maintained roads and the PB replied yes. The PB discussed providing 2 acre zoning versus 3 acre. TP Ward was asked to flip some areas of the Future Land Use map to residential in the interior sections, keeping the outside light green (watermelon effect). Evelyn Auger asked if the Ellis' gravel pit was included in the commercial zone and if not, it should be extended. TP Ward to make changes.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rPr>
        <w:t xml:space="preserve">b. Update on Housing Section of Master Plan – </w:t>
      </w:r>
      <w:r>
        <w:rPr/>
        <w:t xml:space="preserve">TP Ward reported that the Sanbornton Housing Advisory Committee did not reach a quorum at their last meeting. Next meeting to be held on June 11, 2012. TP Ward noted HB 1282 did not pas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rPr>
        <w:t xml:space="preserve">c. Update on Giguere Auto Sales -  </w:t>
      </w:r>
      <w:r>
        <w:rPr/>
        <w:t xml:space="preserve">TP Ward stated he has spoken with Giguere's Attorney, who indicated they were unable to get the Purchase &amp; Sales Agreements settled.  TP Ward stated they will now need approval for both a Boundary Line Adjustment &amp; a Site Plan Review, which is schedules to take place on July 19, 2012.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rPr>
        <w:t xml:space="preserve">d. Public Hearing on Scenic Road – </w:t>
      </w:r>
      <w:r>
        <w:rPr/>
        <w:t xml:space="preserve">TP Ward stated due to the Public Hearing on scenic roads for trimming/cutting of trees, the process of utilizing the Town's Tree Warden, Faith Tobin, was discussed. Mrs. Tobin has since resigned from the position and the BOS will need to appoint a new Tree Warden. TP Ward noted he will be checking in to other Town's proces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rPr>
      </w:pPr>
      <w:r>
        <w:rPr>
          <w:b/>
          <w:bCs/>
        </w:rPr>
        <w:t xml:space="preserve"> </w:t>
      </w:r>
      <w:r>
        <w:rPr>
          <w:b/>
          <w:bCs/>
        </w:rPr>
        <w:tab/>
        <w:tab/>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b/>
          <w:bCs/>
        </w:rPr>
        <w:t xml:space="preserve">a. Discussion re: SPB Members attending the Annual meeting of the LRPC – </w:t>
      </w:r>
      <w:r>
        <w:rPr/>
        <w:t>The meeting is scheduled for June 25</w:t>
      </w:r>
      <w:r>
        <w:rPr>
          <w:vertAlign w:val="superscript"/>
        </w:rPr>
        <w:t>th</w:t>
      </w:r>
      <w:r>
        <w:rPr/>
        <w:t xml:space="preserve"> in Meredith at the Church Landing.</w:t>
      </w:r>
    </w:p>
    <w:p>
      <w:pPr>
        <w:pStyle w:val="Normal"/>
        <w:tabs>
          <w:tab w:val="clear" w:pos="720"/>
          <w:tab w:val="left" w:pos="5610" w:leader="none"/>
        </w:tabs>
        <w:ind w:left="1080" w:hanging="0"/>
        <w:rPr/>
      </w:pPr>
      <w:r>
        <w:rPr/>
        <w:t xml:space="preserve"> </w:t>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TP Ward noted he is waiting for responses from Department Heads regarding the Tourist Home on Knox Mountain Road (Chase Rd.). </w:t>
      </w:r>
    </w:p>
    <w:p>
      <w:pPr>
        <w:pStyle w:val="Normal"/>
        <w:ind w:left="1080" w:hanging="0"/>
        <w:rPr/>
      </w:pPr>
      <w:r>
        <w:rPr>
          <w:b/>
          <w:bCs/>
        </w:rPr>
        <w:t>b. Up coming meetings, conferences and workshops –</w:t>
      </w:r>
      <w:r>
        <w:rPr/>
        <w:t xml:space="preserve"> </w:t>
      </w:r>
      <w:r>
        <w:rPr>
          <w:b/>
          <w:bCs/>
        </w:rPr>
        <w:t xml:space="preserve"> </w:t>
      </w:r>
      <w:r>
        <w:rPr/>
        <w:t>The PB will not hold a workshop meeting on July 5</w:t>
      </w:r>
      <w:r>
        <w:rPr>
          <w:vertAlign w:val="superscript"/>
        </w:rPr>
        <w:t>th</w:t>
      </w:r>
      <w:r>
        <w:rPr/>
        <w:t xml:space="preserve">, due to the holiday.  </w:t>
      </w:r>
    </w:p>
    <w:p>
      <w:pPr>
        <w:pStyle w:val="Normal"/>
        <w:ind w:left="1080" w:hanging="0"/>
        <w:rPr/>
      </w:pPr>
      <w:r>
        <w:rPr/>
        <w:tab/>
      </w:r>
    </w:p>
    <w:p>
      <w:pPr>
        <w:pStyle w:val="Normal"/>
        <w:ind w:left="1440" w:hanging="0"/>
        <w:rPr>
          <w:b/>
          <w:b/>
        </w:rPr>
      </w:pPr>
      <w:r>
        <w:rPr>
          <w:b/>
        </w:rPr>
        <w:t xml:space="preserve">   </w:t>
      </w:r>
    </w:p>
    <w:p>
      <w:pPr>
        <w:pStyle w:val="Normal"/>
        <w:ind w:left="720" w:hanging="0"/>
        <w:rPr/>
      </w:pPr>
      <w:r>
        <w:rPr>
          <w:b/>
        </w:rPr>
        <w:t xml:space="preserve">     </w:t>
      </w:r>
      <w:r>
        <w:rPr>
          <w:b/>
        </w:rPr>
        <w:t xml:space="preserve">Meeting Adjourned, </w:t>
      </w:r>
      <w:r>
        <w:rPr/>
        <w:t>The meeting adjourned at 8:41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DefaultParagraphFont11111">
    <w:name w:val="WW-Default Paragraph Font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2:00Z</dcterms:created>
  <dc:creator> </dc:creator>
  <dc:description/>
  <cp:keywords/>
  <dc:language>en-US</dc:language>
  <cp:lastModifiedBy> </cp:lastModifiedBy>
  <dcterms:modified xsi:type="dcterms:W3CDTF">2012-06-27T16:52:00Z</dcterms:modified>
  <cp:revision>2</cp:revision>
  <dc:subject/>
  <dc:title>MINUTES</dc:title>
</cp:coreProperties>
</file>