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June 21,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0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 xml:space="preserve">Don Bormes, Dick Gardner, Selectman Karen Ober </w:t>
        <w:tab/>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 Evelyn Auger, Carmine Cioffi</w:t>
        <w:tab/>
        <w:tab/>
        <w:tab/>
        <w:tab/>
        <w:tab/>
        <w:tab/>
        <w:t>Alternate Members absent:</w:t>
        <w:tab/>
      </w:r>
    </w:p>
    <w:p>
      <w:pPr>
        <w:pStyle w:val="Normal"/>
        <w:ind w:left="1080" w:hanging="0"/>
        <w:rPr/>
      </w:pPr>
      <w:r>
        <w:rPr/>
      </w:r>
    </w:p>
    <w:p>
      <w:pPr>
        <w:pStyle w:val="Normal"/>
        <w:ind w:left="1080" w:hanging="0"/>
        <w:rPr/>
      </w:pPr>
      <w:r>
        <w:rPr>
          <w:b/>
        </w:rPr>
        <w:t xml:space="preserve">Others present at the meeting: </w:t>
      </w:r>
      <w:r>
        <w:rPr/>
        <w:t xml:space="preserve">Town 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Nick Orgettas and Will Ellis were both asked to act as voting memb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6/7/12 – Carmine Cioffi made a </w:t>
      </w:r>
      <w:r>
        <w:rPr>
          <w:b/>
          <w:bCs/>
        </w:rPr>
        <w:t xml:space="preserve">motion </w:t>
      </w:r>
      <w:r>
        <w:rPr/>
        <w:t xml:space="preserve">to approve the draft meeting minutes of June 7, 2012 with one addition.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Update on Giguere Auto Sales - </w:t>
      </w:r>
      <w:r>
        <w:rPr/>
        <w:t>TP Ward stated he expects to have a Site Plan Review application and a Boundary Line Adjustment application from Giguere by the first week of July, which would allow for a July 19</w:t>
      </w:r>
      <w:r>
        <w:rPr>
          <w:vertAlign w:val="superscript"/>
        </w:rPr>
        <w:t>th</w:t>
      </w:r>
      <w:r>
        <w:rPr/>
        <w:t xml:space="preserve"> Public Hear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rPr>
        <w:t xml:space="preserve">b. Update on Housing Section of Master Plan – </w:t>
      </w:r>
      <w:r>
        <w:rPr/>
        <w:t xml:space="preserve">TP Ward reported that the last meeting was well attended. TP Ward stated there was discussion of Sanbornton Senior Housing Inc. (Doctor True Road) which was sold by the Town but failed financially and because of the reversion clause the property was sold back top the Town. TP Ward noted there were a lot of perspectives shared by those in attenda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rPr>
        <w:t xml:space="preserve">a. Public Hearing Continuance – Site Plan by Colm &amp; Kate Brophy for property located on 195 Knox Mountain Road (end of Chase Road) Tax Map 14, Lot 24 &amp; 30 – </w:t>
      </w:r>
      <w:r>
        <w:rPr>
          <w:bCs/>
        </w:rPr>
        <w:t>Chair Bormes stated there were a few things left to do,</w:t>
      </w:r>
      <w:r>
        <w:rPr>
          <w:b/>
          <w:bCs/>
        </w:rPr>
        <w:t xml:space="preserve"> </w:t>
      </w:r>
      <w:r>
        <w:rPr>
          <w:bCs/>
        </w:rPr>
        <w:t xml:space="preserve">as well as receive Department Head’s comments. The PB reviewed the comments made by Fire Chief Dexter, Police Chief Hankard, DPW Director VanTassel and Health Officer Tobin. TP Ward noted none of them recommended denial for Phase I and there were only recommendations from the Fire Chief &amp; Health Officer. TP Ward noted he was contacted by a person, with concerns, who lives in the area but was not an abutter. </w:t>
      </w:r>
    </w:p>
    <w:p>
      <w:pPr>
        <w:pStyle w:val="Normal"/>
        <w:tabs>
          <w:tab w:val="clear" w:pos="720"/>
          <w:tab w:val="left" w:pos="5610" w:leader="none"/>
        </w:tabs>
        <w:ind w:left="1080" w:hanging="0"/>
        <w:rPr/>
      </w:pPr>
      <w:r>
        <w:rPr>
          <w:bCs/>
        </w:rPr>
        <w:tab/>
        <w:tab/>
        <w:tab/>
        <w:tab/>
        <w:tab/>
        <w:tab/>
        <w:tab/>
        <w:tab/>
        <w:t xml:space="preserve">        The Public Hearing was opened at 7:26 p.m. Lisa Graham (120 Knox Mountain Road) stated she has lived in the antique colonial for 4 years now and Colm used to live in the house too, she lives there for the beauty &amp; serenity. Ms. Graham noted there is no internet but she has a $7K estimate for cable from MetroCast and she has invested in her vehicles due to the road’s condition, which is the trade off for peace, quiet &amp; privacy. Ms. Graham stated the people who come to the proposed Tourist Home will take all of that away and she will be unable to get away from the party during the good months. Ms. Graham stated it scares her that this Site Plan is only “Phase I” because she does not want to be impacted and would like to the plan scaled back. Chair Bormes stated it is their right, the Brophys have followed the Board’s procedures and if there is a “Phase II” they will need to come back to the PB. Ms. Graham noted she is just trying to give the Board the sense of neighborhood. Dick Gardner stated this is input the Board had not received and it will be taken under consideration. The Public Hearing was closed at 7:51 p.m. </w:t>
        <w:tab/>
        <w:tab/>
        <w:tab/>
        <w:t xml:space="preserve">  </w:t>
        <w:tab/>
        <w:tab/>
        <w:tab/>
        <w:tab/>
        <w:tab/>
        <w:tab/>
        <w:t xml:space="preserve">           Discussion: Chair Bormes stated he is upset because he thought when the Brophy's approached the PB this was a new operation but they have already been operating. Mr. Brophy stated they starting renting the property in 2010. Mrs. Brophy informed the PB that they consulted their attorney regarding the operation and she advised them to continue with the use. Mr. Brophy stated they were not trying to hide anything and it has been great working with the Board. Chair Bormes stated he does not like being made a fool of. Will Ellis stated it sounds like they were doing little events. Selectman Ober stated she feels others that live on the road should have been notified. Chair Bormes noted the PB has a procedure and once it is deviated from, they would get challenged, the board has to be consistent. TP Ward stated extra notification has been mentioned once before and the PB could do more but we are within the State statutes. TP Ward noted he could post signs on the property while the application is being considered by the PB. </w:t>
      </w:r>
      <w:r>
        <w:rPr/>
        <w:t xml:space="preserve">Dick Gardner asked if the police have ever been called to the property and Mrs. Brophy replied no, all of the people are very respectful. Mrs. Brophy noted Lisa Graham has only had one issue and she called Colm, who addressed the issue directly. </w:t>
        <w:tab/>
        <w:tab/>
        <w:tab/>
        <w:tab/>
        <w:tab/>
        <w:tab/>
        <w:tab/>
        <w:tab/>
        <w:tab/>
        <w:tab/>
        <w:tab/>
        <w:tab/>
        <w:tab/>
        <w:tab/>
        <w:tab/>
        <w:t xml:space="preserve">          Chair Bormes asked when the Fire Chief's recommendations would be completed by. Mr. Brophy replied smoke detectors need to be installed, the barn doors need to swing outward (not sliding) and the electrical needs to updated but the Fire Chief has agreed to help. Mrs. Brophy informed the PB it will cost $1K for ADT monitoring and hopes this is the same for other residential rentals because they only want to be held to the same standards as others. TP Ward stated there is a difference between a seasonal rental and a tourist home, the two should not be mixed together. TP Ward noted a private residence is different, the PB does not have any regulatory power. Selectman Ober stated the maximum has been set at 75 people for weddings in the barn (16 people max. in house) and asked if there would be sufficient parking. Mrs. Brophy replied yes, they were approved for 150 people originally so there is plenty of parking. Mrs. Brophy noted the barn is limited to 75 people but a tent may be placed outside. Mr. Brophy noted the number of people was based on the square footage of the barn, which is a little bigger than he told the Fire Chief. Chair Bormes replied that could be addressed with the Fire Chief when he issues the Occupancy Permit. TP Ward stated the Zoning Board's meeting minutes reflect 120 people and suggested the Brophy's contact Anne Littlefield to have the number corrected. </w:t>
        <w:tab/>
        <w:tab/>
        <w:tab/>
        <w:tab/>
        <w:tab/>
        <w:tab/>
        <w:tab/>
        <w:tab/>
        <w:tab/>
        <w:t xml:space="preserve">      Dick Gardner made a </w:t>
      </w:r>
      <w:r>
        <w:rPr>
          <w:b/>
          <w:bCs/>
        </w:rPr>
        <w:t xml:space="preserve">motion </w:t>
      </w:r>
      <w:r>
        <w:rPr/>
        <w:t xml:space="preserve">to approve the Site Plan for the Brophy's Tourist Home/Wedding Venue based on the ZBA approval and the recommendations made by the Fire Chief and Health Officer, the Town will also not be held responsible for upgrades to the road other than general maintenance of a Class V road. Nick Orgettas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rPr>
        <w:t>b. Discussion with Don Foudriat Re: Black Brook Road, Watershed Management Plan –</w:t>
      </w:r>
      <w:r>
        <w:rPr/>
        <w:t xml:space="preserve"> Postponed until July 19</w:t>
      </w:r>
      <w:r>
        <w:rPr>
          <w:vertAlign w:val="superscript"/>
        </w:rPr>
        <w:t>th</w:t>
      </w:r>
      <w:r>
        <w:rPr/>
        <w:t xml:space="preserve">. </w:t>
      </w:r>
      <w:r>
        <w:rPr>
          <w:b/>
          <w:bCs/>
        </w:rPr>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rPr>
        <w:t>c. Discussion Re: Need for legal advice concerning enforcement matters relative to Town land use regulations</w:t>
      </w:r>
      <w:r>
        <w:rPr/>
        <w:t xml:space="preserve"> – The PB discussed what took place at the Selectmen's meeting in regards to the Autumn's End Barn and the statements made by Mr. Pearlman. Dick Gardner made a </w:t>
      </w:r>
      <w:r>
        <w:rPr>
          <w:b/>
          <w:bCs/>
        </w:rPr>
        <w:t xml:space="preserve">motion </w:t>
      </w:r>
      <w:r>
        <w:rPr/>
        <w:t xml:space="preserve">to table the issue this meeting, not to bury it but make a more reasonable contact with specific issues outlined. Nick Orgettas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ind w:left="1080" w:hanging="0"/>
        <w:rPr/>
      </w:pPr>
      <w:r>
        <w:rPr/>
        <w:tab/>
        <w:tab/>
        <w:tab/>
        <w:tab/>
        <w:tab/>
        <w:tab/>
        <w:tab/>
        <w:tab/>
        <w:t xml:space="preserve">    </w:t>
      </w:r>
      <w:r>
        <w:rPr>
          <w:b/>
          <w:bCs/>
        </w:rPr>
        <w:t>d. Discussion Re: Appointment of PB Member to the Historic District Commission –</w:t>
      </w:r>
      <w:r>
        <w:rPr/>
        <w:t xml:space="preserve"> Chair Bormes made a </w:t>
      </w:r>
      <w:r>
        <w:rPr>
          <w:b/>
          <w:bCs/>
        </w:rPr>
        <w:t xml:space="preserve">motion </w:t>
      </w:r>
      <w:r>
        <w:rPr/>
        <w:t xml:space="preserve">to nominate Nick Orgettas as the Planning Board Representative to the HDC. Dick Gardner </w:t>
      </w:r>
      <w:r>
        <w:rPr>
          <w:b/>
          <w:bCs/>
        </w:rPr>
        <w:t xml:space="preserve">seconded </w:t>
      </w:r>
      <w:r>
        <w:rPr/>
        <w:t xml:space="preserve">the motion and the </w:t>
      </w:r>
      <w:r>
        <w:rPr>
          <w:b/>
          <w:bCs/>
        </w:rPr>
        <w:t>motion passed unanimously.</w:t>
      </w:r>
      <w:r>
        <w:rPr/>
        <w:tab/>
        <w:tab/>
        <w:tab/>
        <w:tab/>
        <w:tab/>
        <w:tab/>
        <w:tab/>
        <w:tab/>
        <w:tab/>
        <w:tab/>
        <w:t xml:space="preserve">    </w:t>
      </w:r>
      <w:r>
        <w:rPr>
          <w:b/>
          <w:bCs/>
        </w:rPr>
        <w:t xml:space="preserve">e. New Article Re: Local opposition to work force housing project – </w:t>
      </w:r>
      <w:r>
        <w:rPr/>
        <w:t xml:space="preserve">Copies provided for PB to review. </w:t>
        <w:tab/>
        <w:tab/>
        <w:tab/>
        <w:tab/>
        <w:tab/>
        <w:tab/>
        <w:tab/>
        <w:tab/>
        <w:tab/>
        <w:tab/>
        <w:tab/>
        <w:tab/>
        <w:tab/>
        <w:tab/>
        <w:tab/>
        <w:tab/>
        <w:t xml:space="preserve">     </w:t>
      </w:r>
      <w:r>
        <w:rPr>
          <w:b/>
          <w:bCs/>
        </w:rPr>
        <w:t xml:space="preserve">f. NH Office of Energy &amp; Planning – Survey of local planning &amp; land use regulations - </w:t>
      </w:r>
      <w:r>
        <w:rPr/>
        <w:t>Copies provided for PB to review.</w:t>
        <w:tab/>
        <w:tab/>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 xml:space="preserve">b. Up coming meetings, conferences and workshops – </w:t>
      </w:r>
      <w:r>
        <w:rPr>
          <w:bCs/>
        </w:rPr>
        <w:t xml:space="preserve">TP Ward informed the PB he has been contacted by two cellular companies, Crown Castle Communications and Verizon, both will need Conditional Use Permits &amp; Site Plan Reviews to make any upgrades to the sites.   </w:t>
      </w:r>
      <w:r>
        <w:rPr/>
        <w:tab/>
      </w:r>
    </w:p>
    <w:p>
      <w:pPr>
        <w:pStyle w:val="Normal"/>
        <w:ind w:left="1440" w:hanging="0"/>
        <w:rPr>
          <w:b/>
          <w:b/>
        </w:rPr>
      </w:pPr>
      <w:r>
        <w:rPr>
          <w:b/>
        </w:rPr>
        <w:t xml:space="preserve">   </w:t>
      </w:r>
    </w:p>
    <w:p>
      <w:pPr>
        <w:pStyle w:val="Normal"/>
        <w:ind w:left="720" w:hanging="0"/>
        <w:rPr/>
      </w:pPr>
      <w:r>
        <w:rPr>
          <w:b/>
        </w:rPr>
        <w:t xml:space="preserve">     </w:t>
      </w:r>
      <w:r>
        <w:rPr>
          <w:b/>
        </w:rPr>
        <w:t xml:space="preserve">Meeting Adjourned, </w:t>
      </w:r>
      <w:r>
        <w:rPr/>
        <w:t>The meeting adjourned at 9:25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
    <w:name w:val="WW-Default Paragraph Font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DefaultParagraphFont1111111">
    <w:name w:val="WW-Default Paragraph Fon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55:00Z</dcterms:created>
  <dc:creator> </dc:creator>
  <dc:description/>
  <cp:keywords/>
  <dc:language>en-US</dc:language>
  <cp:lastModifiedBy> </cp:lastModifiedBy>
  <dcterms:modified xsi:type="dcterms:W3CDTF">2012-07-26T16:55:00Z</dcterms:modified>
  <cp:revision>2</cp:revision>
  <dc:subject/>
  <dc:title>MINUTES</dc:title>
</cp:coreProperties>
</file>