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 xml:space="preserve">Approved as Amend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July 19,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0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 xml:space="preserve">Don Bormes, Dick Gardner, Carmine Cioffi and         </w:t>
        <w:tab/>
        <w:tab/>
        <w:tab/>
        <w:tab/>
        <w:tab/>
        <w:tab/>
        <w:t xml:space="preserve">Selectman Karen Ober </w:t>
        <w:tab/>
      </w:r>
    </w:p>
    <w:p>
      <w:pPr>
        <w:pStyle w:val="Normal"/>
        <w:ind w:left="1080" w:hanging="0"/>
        <w:rPr/>
      </w:pPr>
      <w:r>
        <w:rPr/>
        <w:tab/>
        <w:t xml:space="preserve">Alternate Members present: Will Ellis </w:t>
      </w:r>
    </w:p>
    <w:p>
      <w:pPr>
        <w:pStyle w:val="Normal"/>
        <w:ind w:left="1080" w:hanging="0"/>
        <w:rPr/>
      </w:pPr>
      <w:r>
        <w:rPr/>
        <w:tab/>
        <w:t>Regular Members absent: Evelyn Auger</w:t>
        <w:tab/>
        <w:tab/>
        <w:tab/>
        <w:tab/>
        <w:tab/>
        <w:tab/>
        <w:t xml:space="preserve">     </w:t>
        <w:tab/>
        <w:t xml:space="preserve">Alternate Members absent: Nick Orgettas </w:t>
        <w:tab/>
      </w:r>
    </w:p>
    <w:p>
      <w:pPr>
        <w:pStyle w:val="Normal"/>
        <w:ind w:left="1080" w:hanging="0"/>
        <w:rPr/>
      </w:pPr>
      <w:r>
        <w:rPr/>
      </w:r>
    </w:p>
    <w:p>
      <w:pPr>
        <w:pStyle w:val="Normal"/>
        <w:ind w:left="1080" w:hanging="0"/>
        <w:rPr/>
      </w:pPr>
      <w:r>
        <w:rPr>
          <w:b/>
        </w:rPr>
        <w:t xml:space="preserve">Others present at the meeting: </w:t>
      </w:r>
      <w:r>
        <w:rPr/>
        <w:t xml:space="preserve">Town 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act as a voting members for Evelyn Aug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6/21/12 – Carmine Cioffi made a </w:t>
      </w:r>
      <w:r>
        <w:rPr>
          <w:b/>
          <w:bCs/>
        </w:rPr>
        <w:t xml:space="preserve">motion </w:t>
      </w:r>
      <w:r>
        <w:rPr/>
        <w:t xml:space="preserve">to approve the draft meeting minutes of June 21, 2012 with one addition.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Upcoming Meetings</w:t>
      </w:r>
      <w:r>
        <w:rPr>
          <w:bCs/>
        </w:rPr>
        <w:t xml:space="preserve">  </w:t>
      </w:r>
    </w:p>
    <w:p>
      <w:pPr>
        <w:pStyle w:val="Normal"/>
        <w:numPr>
          <w:ilvl w:val="0"/>
          <w:numId w:val="1"/>
        </w:numPr>
        <w:tabs>
          <w:tab w:val="clear" w:pos="720"/>
          <w:tab w:val="left" w:pos="5610" w:leader="none"/>
        </w:tabs>
        <w:rPr/>
      </w:pPr>
      <w:r>
        <w:rPr>
          <w:b/>
          <w:bCs/>
          <w:u w:val="single"/>
        </w:rPr>
        <w:t>Granite State Future Program</w:t>
      </w:r>
      <w:r>
        <w:rPr>
          <w:bCs/>
        </w:rPr>
        <w:t xml:space="preserve"> - TP Ward stated he received notice from the Lakes Region Planning Commission for a program in cooperation with the NH Office of Energy &amp; Planning for grant called the Granite State Future Program, regarding successful projects at local levels. The process will be started this fall and the first organizational meeting is to be held on July 26</w:t>
      </w:r>
      <w:r>
        <w:rPr>
          <w:bCs/>
          <w:vertAlign w:val="superscript"/>
        </w:rPr>
        <w:t>th</w:t>
      </w:r>
      <w:r>
        <w:rPr>
          <w:bCs/>
        </w:rPr>
        <w:t xml:space="preserve"> from 1:30 to 3:30 at the L.R.P.C. in Meredith. </w:t>
      </w:r>
    </w:p>
    <w:p>
      <w:pPr>
        <w:pStyle w:val="Normal"/>
        <w:numPr>
          <w:ilvl w:val="0"/>
          <w:numId w:val="1"/>
        </w:numPr>
        <w:tabs>
          <w:tab w:val="clear" w:pos="720"/>
          <w:tab w:val="left" w:pos="5610" w:leader="none"/>
        </w:tabs>
        <w:rPr/>
      </w:pPr>
      <w:r>
        <w:rPr>
          <w:b/>
          <w:bCs/>
          <w:u w:val="single"/>
        </w:rPr>
        <w:t>Soil Erosion Control</w:t>
      </w:r>
      <w:r>
        <w:rPr>
          <w:b/>
          <w:bCs/>
        </w:rPr>
        <w:t xml:space="preserve"> </w:t>
      </w:r>
      <w:r>
        <w:rPr>
          <w:bCs/>
        </w:rPr>
        <w:t>– The PB gave the Town Planner permission to attend the Soil Erosion Control field day on August 21</w:t>
      </w:r>
      <w:r>
        <w:rPr>
          <w:bCs/>
          <w:vertAlign w:val="superscript"/>
        </w:rPr>
        <w:t>st</w:t>
      </w:r>
      <w:r>
        <w:rPr>
          <w:bCs/>
        </w:rPr>
        <w:t xml:space="preserve"> (mid afternoon) to be held at the Gunstock Recreation Area by the County Conservation District, at a cost of $50 dollars per person. Selectman Ober suggested the Director of Public Works be made aware of the event.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a. </w:t>
      </w:r>
      <w:r>
        <w:rPr>
          <w:b/>
          <w:bCs/>
          <w:u w:val="single"/>
        </w:rPr>
        <w:t>Update on Housing Section of Master Plan /</w:t>
      </w:r>
      <w:r>
        <w:rPr>
          <w:b/>
          <w:bCs/>
        </w:rPr>
        <w:t xml:space="preserve"> </w:t>
      </w:r>
      <w:r>
        <w:rPr>
          <w:b/>
          <w:bCs/>
          <w:u w:val="single"/>
        </w:rPr>
        <w:t>Sanbornton Housing Advisory Committee (SHAC)</w:t>
      </w:r>
      <w:r>
        <w:rPr>
          <w:b/>
          <w:bCs/>
        </w:rPr>
        <w:t xml:space="preserve"> </w:t>
      </w:r>
      <w:r>
        <w:rPr>
          <w:bCs/>
        </w:rPr>
        <w:t xml:space="preserve">– Town Planner Ward reported the committee has held six meetings total. The Director of the Laconia Area Land Trust has been invited to attend their next meeting to discuss what programs they operate because they are starting to work in more rural communities and the meeting will help us understand how they can help Sanbornton. TP Ward noted the 1995 Housing Section will be updated and he now has the housing data to calculate the formula for Workforce Housing.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rPr>
        <w:t xml:space="preserve">b. </w:t>
      </w:r>
      <w:r>
        <w:rPr>
          <w:b/>
          <w:bCs/>
          <w:u w:val="single"/>
        </w:rPr>
        <w:t>LRPC Mapping Contract</w:t>
      </w:r>
      <w:r>
        <w:rPr>
          <w:b/>
          <w:bCs/>
        </w:rPr>
        <w:t xml:space="preserve"> – </w:t>
      </w:r>
      <w:r>
        <w:rPr>
          <w:bCs/>
        </w:rPr>
        <w:t xml:space="preserve">Carmine Cioffi made a </w:t>
      </w:r>
      <w:r>
        <w:rPr>
          <w:b/>
          <w:bCs/>
        </w:rPr>
        <w:t xml:space="preserve">motion </w:t>
      </w:r>
      <w:r>
        <w:rPr>
          <w:bCs/>
        </w:rPr>
        <w:t xml:space="preserve">to authorize </w:t>
      </w:r>
      <w:r>
        <w:rPr/>
        <w:t xml:space="preserve">TP Ward to make payment per the mapping contract ($1,994.50 dollars) with the Lakes Region Planning Commission for the Master Plan mapping services. Dick Gardner </w:t>
      </w:r>
      <w:r>
        <w:rPr>
          <w:b/>
        </w:rPr>
        <w:t xml:space="preserve">seconded </w:t>
      </w:r>
      <w:r>
        <w:rPr/>
        <w:t xml:space="preserve">the motion and the </w:t>
      </w:r>
      <w:r>
        <w:rPr>
          <w:b/>
        </w:rPr>
        <w:t>motion passed unanimously</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numPr>
          <w:ilvl w:val="0"/>
          <w:numId w:val="2"/>
        </w:numPr>
        <w:tabs>
          <w:tab w:val="clear" w:pos="720"/>
          <w:tab w:val="left" w:pos="1350" w:leader="none"/>
          <w:tab w:val="left" w:pos="5610" w:leader="none"/>
        </w:tabs>
        <w:ind w:left="1080" w:hanging="0"/>
        <w:rPr/>
      </w:pPr>
      <w:r>
        <w:rPr>
          <w:b/>
          <w:bCs/>
          <w:u w:val="single"/>
        </w:rPr>
        <w:t>Public Hearing – Boundary Line Adjustment (BLA) by Giguere Auto Wholesalers for property located on Laconia Road (US Rte #3) Tax Map 24, Lots 18 &amp; 19</w:t>
      </w:r>
      <w:r>
        <w:rPr>
          <w:b/>
          <w:bCs/>
        </w:rPr>
        <w:t xml:space="preserve"> – </w:t>
      </w:r>
      <w:r>
        <w:rPr>
          <w:bCs/>
        </w:rPr>
        <w:t xml:space="preserve">TP Ward stated the Site Plan Review was originally going to be scheduled for tonight’s meeting but now will be held in August. TP Ward stated that the applicant was only presenting the BLA for consideration by the PB at this Public Hearing. TP Ward noted that out of the 24 checklist items 6 waivers have been requested; #15 – topography, #16 – steep slopes, #18 – Proposed driveway, #19 – Existing Natural / Manmade Resources, #20 – Septic location and #25 – Soils Data. TP Ward stated some of the waiver items can be handles under the Site Plan Review process and others can not be determined due to the location being almost entirely paved. </w:t>
      </w:r>
      <w:r>
        <w:rPr/>
        <w:t xml:space="preserve">TP Ward recommended the PB approve the waiver requests and then consider the application complete. Dick Gardner made a </w:t>
      </w:r>
      <w:r>
        <w:rPr>
          <w:b/>
          <w:bCs/>
        </w:rPr>
        <w:t xml:space="preserve">motion </w:t>
      </w:r>
      <w:r>
        <w:rPr/>
        <w:t xml:space="preserve">to approve Giguere Auto Wholesalers waiver requests.  Carmine Cioffi </w:t>
      </w:r>
      <w:r>
        <w:rPr>
          <w:b/>
          <w:bCs/>
        </w:rPr>
        <w:t xml:space="preserve">seconded </w:t>
      </w:r>
      <w:r>
        <w:rPr/>
        <w:t xml:space="preserve">the motion and the </w:t>
      </w:r>
      <w:r>
        <w:rPr>
          <w:b/>
          <w:bCs/>
        </w:rPr>
        <w:t>motion passed unanimously.</w:t>
      </w:r>
      <w:r>
        <w:rPr/>
        <w:t xml:space="preserve"> Carmine Cioffi made a </w:t>
      </w:r>
      <w:r>
        <w:rPr>
          <w:b/>
        </w:rPr>
        <w:t xml:space="preserve">motion </w:t>
      </w:r>
      <w:r>
        <w:rPr/>
        <w:t xml:space="preserve">to accept the Boundary Line Adjustment Application as complete. Dick Gardner </w:t>
      </w:r>
      <w:r>
        <w:rPr>
          <w:b/>
          <w:bCs/>
        </w:rPr>
        <w:t xml:space="preserve">seconded </w:t>
      </w:r>
      <w:r>
        <w:rPr/>
        <w:t xml:space="preserve">the motion and the </w:t>
      </w:r>
      <w:r>
        <w:rPr>
          <w:b/>
          <w:bCs/>
        </w:rPr>
        <w:t xml:space="preserve">motion passed unanimously. </w:t>
      </w:r>
      <w:r>
        <w:rPr/>
        <w:t xml:space="preserve">Don Duval, Surveyor was present to represent both Giguere Auto Wholesalers and Pirate's Cove and presented the proposed BLA. Surveyor Duval stated he had met with TP Ward who had requested a few changes, which was to show the existing well and add the title to the plan. Surveyor Duval informed the PB that the abutter's line was not where they thought and has been moved 30 feet to the east, adjacent to the driveway. Surveyor Duval stated both property owners will go through the same process with the Town of Tilton then a Public Hearing will be held for a Site Plan Review, to show more detail. Mr. &amp; Mrs. Rotonelli (abutters) reviewed the BLA plan. Engineer, Jin Hajek of Ice Fox Live Design informed the PB that the applicant plans to remove the paving on the back of the lot to meet the 60% impervious coverage and will install an underground filtration system with perforated pipes for water runoff and recharge to the aquifer. The Public Hearing was closed at 7:36 p.m. Carmine Cioffi made a </w:t>
      </w:r>
      <w:r>
        <w:rPr>
          <w:b/>
        </w:rPr>
        <w:t xml:space="preserve">motion </w:t>
      </w:r>
      <w:r>
        <w:rPr/>
        <w:t xml:space="preserve">to approve the Boundary Line Adjustment plan for Giguere Auto Wholesalers and Pirate's Cove. Dick Gardner </w:t>
      </w:r>
      <w:r>
        <w:rPr>
          <w:b/>
          <w:bCs/>
        </w:rPr>
        <w:t xml:space="preserve">seconded </w:t>
      </w:r>
      <w:r>
        <w:rPr/>
        <w:t xml:space="preserve">the motion and the </w:t>
      </w:r>
      <w:r>
        <w:rPr>
          <w:b/>
          <w:bCs/>
        </w:rPr>
        <w:t xml:space="preserve">motion passed unanimously. </w:t>
      </w:r>
      <w:r>
        <w:rPr/>
        <w:t xml:space="preserve">   </w:t>
      </w:r>
      <w:r>
        <w:rPr>
          <w:b/>
          <w:bCs/>
        </w:rPr>
        <w:t xml:space="preserve">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rPr>
        <w:t xml:space="preserve">b. </w:t>
      </w:r>
      <w:r>
        <w:rPr>
          <w:b/>
          <w:bCs/>
          <w:u w:val="single"/>
        </w:rPr>
        <w:t>Pre-Application discussion with Avis &amp; Brian Johnson for a Boundary Line Adjustment located on Upper Bay Road, Tax Map 10, Lots 102 &amp; 104</w:t>
      </w:r>
      <w:r>
        <w:rPr>
          <w:b/>
          <w:bCs/>
        </w:rPr>
        <w:t xml:space="preserve"> –</w:t>
      </w:r>
      <w:r>
        <w:rPr/>
        <w:t xml:space="preserve"> TP Ward stated the matter is complicated by the fact that the abutting property is land locked with no frontage on a Town road. TP Ward noted the property was built in the 1940's and is grand -fathered, lot #104 is the building lot with small frontage on Bay Road. Chair Bormes asked if lot #102 (Lacroix) would go to 43 acres from 20 acres. Dick Gardner asked what the plans were for the back land and Brian Johnson replied his mother is moving and they plan to sell the land. Mr. Johnson stated a lawyer told him the back land was worthless and then he discussed the property with his neighbors. Dick Gardner stated there is a Right-of Way for Steele Hill Road that allows for access but not frontage. TP Ward stated the ROW serves multiple parcels internally and is private. TP Ward noted the lot is considered a legal lot even though it does not conform to the Town's current ordinances. The PB agreed they did not see a problem with an application being made.    </w:t>
      </w:r>
      <w:r>
        <w:rPr>
          <w:b/>
          <w:bCs/>
        </w:rPr>
        <w:t xml:space="preserv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bCs/>
        </w:rPr>
        <w:t xml:space="preserve">c. </w:t>
      </w:r>
      <w:r>
        <w:rPr>
          <w:b/>
          <w:bCs/>
          <w:u w:val="single"/>
        </w:rPr>
        <w:t>Conditional Use Permit request from Verizom Wireless , to make improvements to an existing cell tower by installing twelve new antennas located on 173 Brook Road</w:t>
      </w:r>
      <w:r>
        <w:rPr>
          <w:b/>
          <w:bCs/>
        </w:rPr>
        <w:t xml:space="preserve"> –</w:t>
      </w:r>
      <w:r>
        <w:rPr/>
        <w:t xml:space="preserve"> TP Ward stated in this case nothing is being on the ground and this is the first time a Site Plan Review plan is not required. TP Ward informed the PB that they are on the third level down on the existing mono-pole tower and the installation would make the site slightly larger than it is now with upgrades to the technology. TP Ward noted the only outstanding item is that the fees have not been paid yet and suggested the fees being paid, be a condition for approval. Attorney Tom Hildreth was in attendance representing Verizon. Attorney Hildreth stated they are making the upgrades in order to support LTE 4G service, there are currently twelve panels that are 48” in length and they will be placing nine antennas at 72” and leaving three of them at 48”. Selectman Ober asked when the technology was going to get smaller versus the larger. Attorney Hildreth replied he has been with Verizon for 15 years and has seen a lot of conversion to fiber but has no idea if they will get smaller. TP Ward stated the wind load on the tower has been tested by a consulting engineer because they are in essence making the “sail” bigger and the structural report came back okay, the tower is structurally sufficient. Dick Gardner made a </w:t>
      </w:r>
      <w:r>
        <w:rPr>
          <w:b/>
          <w:bCs/>
        </w:rPr>
        <w:t xml:space="preserve">motion </w:t>
      </w:r>
      <w:r>
        <w:rPr/>
        <w:t xml:space="preserve">to grant the Conditional Use permit for the cell tower on 173 Brook Road, conditionally upon payment of the required fees. Selectman Ober </w:t>
      </w:r>
      <w:r>
        <w:rPr>
          <w:b/>
          <w:bCs/>
        </w:rPr>
        <w:t xml:space="preserve">seconded </w:t>
      </w:r>
      <w:r>
        <w:rPr/>
        <w:t xml:space="preserve">the motion and the </w:t>
      </w:r>
      <w:r>
        <w:rPr>
          <w:b/>
          <w:bCs/>
        </w:rPr>
        <w:t xml:space="preserve">motion passed unanimously. </w:t>
      </w:r>
      <w:r>
        <w:rPr/>
        <w:t xml:space="preserve">Attorney Hildreth paid the fees in full during the meeting. The Public Hearing was closed at 8:12 p.m.   </w:t>
      </w:r>
      <w:r>
        <w:rPr>
          <w:b/>
          <w:bCs/>
        </w:rPr>
        <w:t xml:space="preserve"> </w:t>
      </w:r>
      <w:r>
        <w:rPr/>
        <w:t xml:space="preserve"> </w:t>
      </w:r>
    </w:p>
    <w:p>
      <w:pPr>
        <w:pStyle w:val="Normal"/>
        <w:tabs>
          <w:tab w:val="clear" w:pos="720"/>
          <w:tab w:val="left" w:pos="5610" w:leader="none"/>
        </w:tabs>
        <w:ind w:left="1080" w:hanging="0"/>
        <w:rPr/>
      </w:pPr>
      <w:r>
        <w:rPr/>
        <w:tab/>
        <w:tab/>
        <w:tab/>
        <w:tab/>
        <w:tab/>
        <w:tab/>
        <w:tab/>
        <w:tab/>
        <w:t xml:space="preserve">    </w:t>
      </w:r>
      <w:r>
        <w:rPr>
          <w:b/>
          <w:bCs/>
        </w:rPr>
        <w:t xml:space="preserve">d. </w:t>
      </w:r>
      <w:r>
        <w:rPr>
          <w:b/>
          <w:bCs/>
          <w:u w:val="single"/>
        </w:rPr>
        <w:t>Discussion with Don Foudriat Re: Black Brook Road, Watershed Management Plan</w:t>
      </w:r>
      <w:r>
        <w:rPr>
          <w:b/>
          <w:bCs/>
        </w:rPr>
        <w:t xml:space="preserve"> – </w:t>
      </w:r>
      <w:r>
        <w:rPr/>
        <w:t xml:space="preserve">Don Foudriat reported there is non-point source pollution (point source pollution i.e. sewer plants) all over the place in Sanbornton and is reported in the results from the Consulting Engineer AE Com. Mr. Foudriat stated there are three things that need to be addressed; 1) </w:t>
      </w:r>
      <w:r>
        <w:rPr>
          <w:b/>
          <w:u w:val="single"/>
        </w:rPr>
        <w:t>Lake Winnisquam</w:t>
      </w:r>
      <w:r>
        <w:rPr/>
        <w:t xml:space="preserve">, Mr. Foudriat stated there is non-point received from all of the watersheds and the Winnipesaukee River but the lake is below the impaired level, which is good (current level is 6.4 parts per billion/8.0 parts per billion or over = impaired). Mr. Foudriat noted that there are 70-80 lakes in NH that contain milfoil and two more were discovered this week, milfoil reduces land values which means less revenue for the Town. Mr. Foudriat stated milfoil will grow at the 6.4 level but grows better at 8.0 parts per billion. The PB reviewed a map of the Black Brook watershed area. Mr. Foudriat noted this is just Phase I and Sanbornton will be the leader or prototype for other communities to do similar programs. Mr. Foudriat informed the PB he has plans to discuss the problem with other community leaders but DES has the final call. 2) </w:t>
      </w:r>
      <w:r>
        <w:rPr>
          <w:b/>
          <w:u w:val="single"/>
        </w:rPr>
        <w:t>Short Term Remedy</w:t>
      </w:r>
      <w:r>
        <w:rPr/>
        <w:t xml:space="preserve">, Mr. Foudriat stated the goal is to remove 5% of the phosphorus from tributaries with 491 lbs. Estimated to be entering via Black Brook annually. Mr. Foudriat stated the recommendation from the Contractor identified 35 specific areas that could be corrected by ditching and improving swales. Mr. Foudriat noted that a bend has been put in the brook to try and slow down the water's velocity. Dick Gardner asked if all of the Town's work would get smothered by areas like Paugus Bay &amp; others. Mr. Foudriat replied they will have to reach out to other communities but the Town has been the main beneficiary ($12K) to date and in the future through Best Management Practices (BMP's), grant monies should become available. Selectman Ober noted the stimulus funding has been extended until October and the Town pays 50 cents on the dollar but some of the funds could be forgiven. Mr. Foudriat noted Huse Hill Road is a terrible polluter and the Town may want to consider not keeping the road. Mr. Foudriat stated some engineering will need to take place and DPW Director VanTassel is currently ditching the area. 3) </w:t>
      </w:r>
      <w:r>
        <w:rPr>
          <w:b/>
          <w:u w:val="single"/>
        </w:rPr>
        <w:t>Computer Study of Land</w:t>
      </w:r>
      <w:r>
        <w:rPr/>
        <w:t xml:space="preserve"> Use, Mr. Foudriat stated there is 491 lbs., in the 3,000 acres of Black Brook and if the area was completely built out there would be an increase of 4X the level it is now, due to impervious surfaces i.e. roofs &amp; driveways. Dick Gardner stated they should look at a shoreline protection ordinance.  Mr. Foudriat replied this would be reasonable for the Town of Sanbornton to consider and adopt. TP Ward stated BMP's could be built in to the Town's Subdivision Regulations and Site Plan Review Regulations. Dick Gardner asked if Hermit Lake was included for those residents and Mr. Foudriat replied, no. Dick Gardner stated he would like to see low cost preventative measures.          </w:t>
        <w:tab/>
        <w:tab/>
        <w:tab/>
        <w:tab/>
        <w:tab/>
        <w:tab/>
        <w:tab/>
        <w:tab/>
        <w:tab/>
        <w:tab/>
        <w:t xml:space="preserve">    </w:t>
      </w:r>
    </w:p>
    <w:p>
      <w:pPr>
        <w:pStyle w:val="Normal"/>
        <w:tabs>
          <w:tab w:val="clear" w:pos="720"/>
          <w:tab w:val="left" w:pos="5610" w:leader="none"/>
        </w:tabs>
        <w:ind w:left="1080" w:hanging="0"/>
        <w:rPr/>
      </w:pPr>
      <w:r>
        <w:rPr>
          <w:b/>
          <w:bCs/>
          <w:u w:val="single"/>
        </w:rPr>
        <w:t>Other Business</w:t>
      </w:r>
      <w:r>
        <w:rPr/>
        <w:t xml:space="preserve"> – None at this time.</w:t>
      </w:r>
    </w:p>
    <w:p>
      <w:pPr>
        <w:pStyle w:val="Normal"/>
        <w:tabs>
          <w:tab w:val="clear" w:pos="720"/>
          <w:tab w:val="left" w:pos="5610" w:leader="none"/>
        </w:tabs>
        <w:ind w:left="1080" w:hanging="0"/>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9:27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r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DefaultParagraphFont111111111">
    <w:name w:val="WW-Default Paragraph Fon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32:00Z</dcterms:created>
  <dc:creator> </dc:creator>
  <dc:description/>
  <cp:keywords/>
  <dc:language>en-US</dc:language>
  <cp:lastModifiedBy> </cp:lastModifiedBy>
  <dcterms:modified xsi:type="dcterms:W3CDTF">2012-08-09T18:32:00Z</dcterms:modified>
  <cp:revision>2</cp:revision>
  <dc:subject/>
  <dc:title>MINUTES</dc:title>
</cp:coreProperties>
</file>