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March 7,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4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and Selectman Karen Ober     </w:t>
        <w:tab/>
        <w:t xml:space="preserve">     </w:t>
        <w:tab/>
        <w:tab/>
        <w:tab/>
        <w:tab/>
        <w:tab/>
        <w:tab/>
        <w:t xml:space="preserve">                                            Alternate Members present: Will Ellis and Nick Orgettas  </w:t>
      </w:r>
    </w:p>
    <w:p>
      <w:pPr>
        <w:pStyle w:val="Normal"/>
        <w:ind w:left="1440" w:hanging="0"/>
        <w:rPr/>
      </w:pPr>
      <w:r>
        <w:rPr/>
        <w:t>Regular Members absent: Evelyn Auger</w:t>
        <w:tab/>
        <w:tab/>
        <w:tab/>
        <w:tab/>
        <w:tab/>
        <w:t xml:space="preserve">  </w:t>
        <w:tab/>
        <w:t xml:space="preserve">       Alternate Members absent:</w:t>
        <w:tab/>
      </w:r>
    </w:p>
    <w:p>
      <w:pPr>
        <w:pStyle w:val="Normal"/>
        <w:ind w:left="1080" w:hanging="0"/>
        <w:rPr/>
      </w:pPr>
      <w:r>
        <w:rPr/>
      </w:r>
    </w:p>
    <w:p>
      <w:pPr>
        <w:pStyle w:val="Normal"/>
        <w:ind w:left="1080" w:hanging="0"/>
        <w:rPr/>
      </w:pPr>
      <w:r>
        <w:rPr>
          <w:b/>
        </w:rPr>
        <w:t xml:space="preserve">Others present at the meeting: </w:t>
      </w:r>
      <w:r>
        <w:rPr/>
        <w:t xml:space="preserve">Planner, Bob Ward, Andy Sanborn, Matilda Megia, Steve Ober, Franz Vail, Don Foudriat, Brad Crosby, Karen Bordeau, Mary Alhgren, John Olmstead, Brian Mokler, Ian Raymond and Dick Leclerc.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ppointed a voting member in Evelyn Auger’s abse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PUBLIC HEARING – Presentation of the final draft of the Master Plan and Joint Land Use Board Meeting</w:t>
      </w:r>
      <w:r>
        <w:rPr>
          <w:b/>
        </w:rPr>
        <w:t xml:space="preserve"> </w:t>
      </w:r>
      <w:r>
        <w:rPr/>
        <w:t xml:space="preserve">– Planner Ward stated he would be making the presentation of the Town’s proposed Master Plan. Planner Ward noted the meeting is also a joint Land Use Board meeting with members of the Conservation Commission, Master Plan Advisory Committee, Historic District Commission, Sanbornton Housing Advisory Committee, Energy Committee and Zoning Board of Adjustment present. Planner Ward noted the land use boards should meet more frequently and he hopes to do this on a more regular basis. Planner Ward explained that Mary Alhgren, Jeff Burns, Elizabeth Merry and Dave Witham were the core group of people to draft the Master Plan. Planner Ward thanked all of them for being so instrumental and noted that they are all mentioned in the acknowledgment section. Chair Bormes stated they have all done an excellent job and there was a lot of work that went into the drafting process. Planner Ward stated the purpose of the meeting is to get input and recommendations from residents and noted the Master Plan is advisory with adoption by the Planning Board, not Town Meeting. Planner Ward stated the intention is for the Master Plan to be the communities. Planner Ward suggested going through the document chapter by chapter highlighting the key points and holding comment until the end of each chapt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Planner Ward read the Introduction with no comments from the public. Planner Ward referred to the “Sanbornton by the Numbers” section and stated there is an increase in older adults with a decrease in kids. Land Use Development, Planner Ward stated the math shows that there is a substantial amount of land in Town that is not developable due to natural constraints but most of the land is back lands (dark green shade on map). Planner Ward noted that the Town’s Zoning Map is law &amp; is adopted but the proposed Future Land Use Map is adopted by Town Meeting and the Master Plan is advisory only. Planner Ward stated the Master Plan is optional but a statutory requirement if a Town wants to adopt zoning pursuant to RSA 674:2 and read the “Vision &amp; Guiding Principles” pag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Planner Ward informed those in attendance that a Housing chapter for the Master Plan is being worked on by the Sanbornton Housing Advisory Committee (SHAC) and they hope to have the section completed sometime this year.  Planner Ward noted there is one senior housing facility in Town (Pyareo Home) but when you look at the population reference &amp; trend projections that have held steady for some time, there is virtually nothing available for the aging population. Planner Ward stated Workforce Housing for low &amp; moderate income people is also being reviewed by the SHAC because it is mandatory not to have barriers for affordable housing and to allow for specific types of housing (5-plex). Planner Ward noted that the Legislature based the workforce housing mandate on case law (Britton vs. Town of Chest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Planning Goals: Planner Ward referred to the Master Plan survey, which was done 2008 and noted that low income housing was opposed &amp; 21% would like to see wind turbine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Land Use: Planner Ward stated this section has three questions; What have we got? What do we want? and, How do we get it? Planner Ward referred to the maps A &amp; B, map A shows stripped rural sprawl because the PB has only seen subdivision take place on the existing road system. Map B shows scattered agriculture with predominant forests, which provides for timber products and employment. Planner Ward stated the population peaked in the 1820’s, decreased during &amp; after the Civil War and building finally increased in the 1980’s. Map C, Planner Ward explained when you look at the Town’s topography, we have our version of the Franconia Notch with the highway system running from North to South between the high ground points. Table III:5, Planner Ward stated agriculture is being developed as residential, due to the good soils. Andy Sanborn asked why agriculture is defines as a natural constraint? Planner Ward replied it was a judgment call in some areas but the MPAC wanted to protect most of it from development. Karen Bordeau pointed out that one of the areas on the map is a field and Planner Ward replied yes, there could be mapping errors made by LRPC. Planner Ward stated the area is significant 15-20 acres. Those in attendance reviewed the Zoning Map by each designated zon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Future Land Use: Planner Ward stated the map is a recommendation for the future 15-20 years from now and the Zoning map &amp; the Future Land Use map are virtually the same. Planner Ward noted the changes to the zoning map will go before the voters in 2014 at Town Meeting and will reset the balance of what has been zoned. Planner Ward stated some of the internal areas have been changed to residential with the frontage to stay agricultural, to provide incentive to develop internally. Planner Ward explained the Aquifer Overlay zone's impervious surface requirements have been increased, due to the advances in recharging purified water in to the ground. Those in attendance reviewed the commercial areas. Planner Ward explained that Evelyn Auger gave a presentation regarding the range of businesses that used to be located in the “Sanbornton Square” and noted the Planning Board would like to get some of that back. Planner Ward stated the tasks listed in the Master Plan need to be assigned (how you going to get it?) through a “punch list” because things in the 1995 Master Plan were not implement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s. Bordeau stated there is farm land in the residential zone and it seems contradictory. Planner Ward replied they did not look at every single parcel individually, every New England farm has a mixed bag of uses and variables. Don Foudriat noted there has been commercial development interest on Rte. #127 but it is zoned residential and he would be in favor of the zoning being changed. Planner Ward replied the MPAC reviewed the history &amp; actions that have taken place, to move towards the Town Store and expand the rural perception &amp; image but this was the best compromis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Chair Bormes explained the Future Land Use map is not binding and proposed changes to the zoning map will go to Town Meeting, where concerns can be expressed. Chair Bormes stated the board wanted to reduce the number of “curb cuts”, instead of having fifty-two per mile and the proposal would allow for a buffer to leave the road's frontage and keep houses off the road, so the Town looks the same in twenty years from now. Andy Sanborn stated he is glad to see that innovative land use controls are being looked at because the current methods for development are the most expensive, when it comes to taxe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Transportation: Planner Ward stated in the Transportation chapter that design &amp; construction standards for all of the Town's roads are treated the same and new variable road standards are needed. Those in attendance reviewed the transportation map. Planner Ward noted the Town is involved in the Community Planning Project Grant (CPG) and this will be one area they look at throughout the process. Planner Ward stated the Transportation Infrastructure Program Committee (TIPC) is very important but they are currently dormant and hopes the Master Plan gives the TIPC a sense of importance in helping to design new road standard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Energy: Planner Ward stated Jeff Burns of the Energy Committee recommends that as a Town there be a reduction of energy consumption and to use more greener renewable sources. Ian Raymond reported that at the State level, we are working on some of the same issue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Chair Bormes noted the Master Plan is a working document and can be amended. Planner Ward stated after tonight, the PB will wait until April 18</w:t>
      </w:r>
      <w:r>
        <w:rPr>
          <w:vertAlign w:val="superscript"/>
        </w:rPr>
        <w:t>th</w:t>
      </w:r>
      <w:r>
        <w:rPr/>
        <w:t xml:space="preserve"> to adopt, in order to allow for additional comments to be made.                      </w:t>
      </w:r>
    </w:p>
    <w:p>
      <w:pPr>
        <w:pStyle w:val="Normal"/>
        <w:tabs>
          <w:tab w:val="clear" w:pos="720"/>
          <w:tab w:val="left" w:pos="5610" w:leader="none"/>
        </w:tabs>
        <w:ind w:left="1080" w:hanging="0"/>
        <w:rPr/>
      </w:pPr>
      <w:r>
        <w:rPr/>
      </w:r>
    </w:p>
    <w:p>
      <w:pPr>
        <w:pStyle w:val="Normal"/>
        <w:ind w:left="1080" w:hanging="0"/>
        <w:rPr/>
      </w:pPr>
      <w:r>
        <w:rPr>
          <w:b/>
        </w:rPr>
        <w:t xml:space="preserve">Meeting Adjourned, </w:t>
      </w:r>
      <w:r>
        <w:rPr/>
        <w:t>The meeting adjourned at 9:01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
    <w:name w:val="WW-Default Paragraph Font11111111111"/>
    <w:qFormat/>
    <w:rPr/>
  </w:style>
  <w:style w:type="character" w:styleId="WWAbsatzStandardschriftart111111111111111111">
    <w:name w:val="WW-Absatz-Standardschriftart111111111111111111"/>
    <w:qFormat/>
    <w:rPr/>
  </w:style>
  <w:style w:type="character" w:styleId="WWDefaultParagraphFont111111111111">
    <w:name w:val="WW-Default Paragraph Font111111111111"/>
    <w:qFormat/>
    <w:rPr/>
  </w:style>
  <w:style w:type="character" w:styleId="WWAbsatzStandardschriftart1111111111111111111">
    <w:name w:val="WW-Absatz-Standardschriftart1111111111111111111"/>
    <w:qFormat/>
    <w:rPr/>
  </w:style>
  <w:style w:type="character" w:styleId="WWDefaultParagraphFont1111111111111">
    <w:name w:val="WW-Default Paragraph Fon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8:00Z</dcterms:created>
  <dc:creator>Robb Jutton</dc:creator>
  <dc:description/>
  <dc:language>en-US</dc:language>
  <cp:lastModifiedBy>Robb Jutton</cp:lastModifiedBy>
  <dcterms:modified xsi:type="dcterms:W3CDTF">2013-04-03T14:08:00Z</dcterms:modified>
  <cp:revision>2</cp:revision>
  <dc:subject/>
  <dc:title>MINUTES</dc:title>
</cp:coreProperties>
</file>