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August 1,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2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and Carmine Cioffi     Alternate Members present: Will Ellis </w:t>
      </w:r>
    </w:p>
    <w:p>
      <w:pPr>
        <w:pStyle w:val="Normal"/>
        <w:ind w:left="1440" w:hanging="0"/>
        <w:rPr/>
      </w:pPr>
      <w:r>
        <w:rPr/>
        <w:t>Regular Members absent: Selectman Karen Ober</w:t>
        <w:tab/>
        <w:tab/>
        <w:tab/>
        <w:tab/>
        <w:tab/>
        <w:t xml:space="preserve">  </w:t>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Consultant, Jerry Coogan.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Selectmen Ober's absen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u w:val="single"/>
        </w:rPr>
        <w:t>7</w:t>
      </w:r>
      <w:r>
        <w:rPr>
          <w:b/>
          <w:bCs/>
          <w:i/>
          <w:iCs/>
          <w:u w:val="single"/>
        </w:rPr>
        <w:t>/18/13</w:t>
      </w:r>
      <w:r>
        <w:rPr/>
        <w:t xml:space="preserve"> – Evelyn Auger made a </w:t>
      </w:r>
      <w:r>
        <w:rPr>
          <w:b/>
          <w:bCs/>
        </w:rPr>
        <w:t xml:space="preserve">motion </w:t>
      </w:r>
      <w:r>
        <w:rPr/>
        <w:t xml:space="preserve">to approve the draft meeting minutes of July 18, 2013 with corrections.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Review and discussion concerning information obtained at recent workshops sponsored by NH Housing Finance Authority concerning workforce housing (WFH)</w:t>
      </w:r>
      <w:r>
        <w:rPr/>
        <w:t xml:space="preserve"> – Planner Ward provided the PB with three handouts; “Homes for New Hampshire's Future” The New Hampshire Workforce Housing Law RSA 674:58 through 61, “New Hampshire's Workforce Housing Law” Chapter 299 Laws of 2008 (SB 342) and Planner Ward's notes from the workshop entitled, “Workforce Housing Law for Developers and Builders” held on May 30, 2013 (attached to the end of the meeting minutes). Planner Ward and the PB reviewed his notes from the May 30</w:t>
      </w:r>
      <w:r>
        <w:rPr>
          <w:vertAlign w:val="superscript"/>
        </w:rPr>
        <w:t>th</w:t>
      </w:r>
      <w:r>
        <w:rPr/>
        <w:t xml:space="preserve"> workshop.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 Discussion regarding various aspects of the “Community Planning Grant” (CPG) Program with Consultant, Jerry Coogan of the Lakes Region Planning Commission</w:t>
      </w:r>
      <w:r>
        <w:rPr/>
        <w:t xml:space="preserve"> – Planner Ward informed the PB that the Town wide tour occurred for those zones that are commercially zoned for WFH. Planner Ward noted the CPG contract has been reviewed by the LRPC and Town Counsel. Consultant Coogan stated the Board will be looking at economic feasibility basically and be getting down to those regulations that may be excessive / restrictive for WFH. Consultant Coogan explained that WFH does not “trump” wetlands, the environment and public safety. Consultant Coogan reported that when he was on the tour, his preliminary sense of Sanbornton is that it is a nice Town with natural features/landscape and he saw the two locations where elderly housing was proposed but never happened. Consultant Coogan noted WFH needs density and there was public sewer near Mosquito Bridge, which would be the area to focus on. Consultant Coogan explained that the PB would need to define/articulate what it wants for WFH, i.e. a barn house converted into a four or five unit building. Consultant Coogan noted the Town's Zoning Ordinance has been in effect since 1956 and the amendments are well documented. Consultant Coogan stated the law says Towns shall provide “reasonable opportunity”, so the Board will need to pick an area and define. Consultant Coogan stated people in Town have been planning for a long time and talking about reducing road standards, lot size &amp; frontage but should those things be applied to all development or just WFH, which will be a policy decision. Evelyn Auger replied they have never been discriminatory against development and have provided the same opportunities for all. Chair Bormes stated the Town is not prepared for that type of infrastructure and Town Meeting will say, we do not want it. Chair Bormes explained it is “Section #8”, so HUD will be involved and it is welfare, doesn't matter what you call it. Consultant Coogan noted the Town is not being forced to do it but only provide reasonable opportunity and will only be challenged if there is an application denied. Chair Bormes stated what if a developer comes in and says “x” number of homes are WFH with “x” number being proposed as something else. Consultant Coogan replied they can, it is allowed and some Towns provide a lot reduction incentive. Consultant Coogan stated one of the work tasks is to review the road standards, which currently are one size fits all and need to be changed to designate the roads by volume &amp; road design. Planner Ward noted he is looking for an Engineer that can think “outside the box” because road building is a major cost component for development and we need to preserve Sanbornton’s rural character, which is not what we require now. Planner Ward stated if the Board keys the road standards to traffic volume, there is no center for the traffic flow but if you look at the roads through a system approach, a stream flowing into a brook, flowing into a river, etc. it will be easier to monitor. Evelyn Auger stated the Board has allowed for buffers to conserve but never thought about reducing the size of the lot. Dick Gardner stated a multi-family would not need fifteen acres. Chair Bormes stated five units could be built on one acre and Consultant Coogan replied with the right soils, you could be limited with sewer. Dick Gardner suggested the PB look at the Mosquito Bridge area. Evelyn Auger recommended the PB require small lots with designated conservation, so everyone has the same opportunities and would be in favor of variable lot frontage. Dick Gardner stated he feels it should be a separate ordinance then. Chair Bormes stated he would like to see a 200 foot buffer back from the road frontage, so you do not even know the development is there. Dick Gardner asked if there was a firm number for the affordable rental rate and Planner Ward replied he does not have that number but would try to get it. Planner Ward noted that WFH should be provided for 50% of the land area of Town that allows residential but excludes multi-family. Consultant Coogan stated a Statement of Purpose of Intent and Vision section will be needed to provide guidance. The PB also needs to figure out who their “outreach” is. Consultant Coogan asked the members of the PB to bring a picture of good/bad WFH to their next meeting with him.                  </w:t>
      </w:r>
    </w:p>
    <w:p>
      <w:pPr>
        <w:pStyle w:val="Normal"/>
        <w:tabs>
          <w:tab w:val="clear" w:pos="720"/>
          <w:tab w:val="left" w:pos="5610" w:leader="none"/>
        </w:tabs>
        <w:ind w:left="1080" w:hanging="0"/>
        <w:rPr/>
      </w:pPr>
      <w:r>
        <w:rPr>
          <w:b/>
          <w:bCs/>
          <w:u w:val="single"/>
        </w:rPr>
        <w:t>b. Update on Giguere Auto Wholesalers installation of storm water management system</w:t>
      </w:r>
      <w:r>
        <w:rPr/>
        <w:t xml:space="preserve"> – Planner Ward provided the PB with an e-mail from Giguere's Engineer Jiri Hajek dated August 1, 2013. Planner Ward stated Giguere will not be able to meet the August 31</w:t>
      </w:r>
      <w:r>
        <w:rPr>
          <w:vertAlign w:val="superscript"/>
        </w:rPr>
        <w:t>st</w:t>
      </w:r>
      <w:r>
        <w:rPr/>
        <w:t xml:space="preserve"> completion deadline because of a utility connection to the sewer line that runs into Pirate's Cove. Planner Ward noted the e-mail is requesting a three (3) month extension but Jeff Isabelle and/or Jiri Hajek are willing to meet with the PB at their next business meeting. Dick Gardner stated the sewer connection is a completely separate issue from the storm water management system and he feels they are dragging their feet and that project may not even be completed three months. Dick Gardner made a </w:t>
      </w:r>
      <w:r>
        <w:rPr>
          <w:b/>
          <w:bCs/>
        </w:rPr>
        <w:t xml:space="preserve">motion </w:t>
      </w:r>
      <w:r>
        <w:rPr/>
        <w:t xml:space="preserve">to hold a meeting with Giguere due to the information provided in the 8/1/13 e-mail and to have Planner Ward communicate that the meeting take place on 8/15/13. Carmine Cioffi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b/>
          <w:b/>
          <w:bCs/>
        </w:rPr>
      </w:pPr>
      <w:r>
        <w:rPr/>
        <w:t xml:space="preserve">  </w:t>
      </w:r>
    </w:p>
    <w:p>
      <w:pPr>
        <w:pStyle w:val="Normal"/>
        <w:tabs>
          <w:tab w:val="clear" w:pos="720"/>
          <w:tab w:val="left" w:pos="5610" w:leader="none"/>
        </w:tabs>
        <w:ind w:left="1080" w:hanging="0"/>
        <w:rPr/>
      </w:pPr>
      <w:r>
        <w:rPr>
          <w:b/>
          <w:bCs/>
          <w:u w:val="single"/>
        </w:rPr>
        <w:t>Other Business</w:t>
      </w:r>
      <w:r>
        <w:rPr/>
        <w:t xml:space="preserve"> – Planner Ward provided the PB with a list of ten potential prospects to fill the board's two alternate vacancies. Under advisement.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The PB gave Planner Ward approval to attend the NNECAPA Planning Conference in Meredith on September 19</w:t>
      </w:r>
      <w:r>
        <w:rPr>
          <w:vertAlign w:val="superscript"/>
        </w:rPr>
        <w:t>th</w:t>
      </w:r>
      <w:r>
        <w:rPr/>
        <w:t xml:space="preserve"> &amp; 20</w:t>
      </w:r>
      <w:r>
        <w:rPr>
          <w:vertAlign w:val="superscript"/>
        </w:rPr>
        <w:t>th</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14 p.m.</w:t>
      </w:r>
    </w:p>
    <w:p>
      <w:pPr>
        <w:pStyle w:val="Normal"/>
        <w:ind w:left="1080" w:hanging="0"/>
        <w:rPr/>
      </w:pPr>
      <w:r>
        <w:rPr/>
      </w:r>
    </w:p>
    <w:p>
      <w:pPr>
        <w:pStyle w:val="Normal"/>
        <w:ind w:left="1080" w:hanging="0"/>
        <w:rPr/>
      </w:pPr>
      <w:r>
        <w:rPr/>
        <w:t xml:space="preserve">Next Meeting is scheduled for Thursday, August 15, 2013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rPr/>
      </w:pPr>
      <w:r>
        <w:rPr/>
        <w:t>NOTES FROM WORKSHOP ENTITLED “</w:t>
      </w:r>
      <w:r>
        <w:rPr>
          <w:u w:val="single"/>
        </w:rPr>
        <w:t>WORKFORCE HOUSING LAW FOR DEVELOPERS AND BUILDERS</w:t>
      </w:r>
      <w:r>
        <w:rPr/>
        <w:t>”</w:t>
      </w:r>
    </w:p>
    <w:p>
      <w:pPr>
        <w:pStyle w:val="Normal"/>
        <w:rPr/>
      </w:pPr>
      <w:r>
        <w:rPr/>
      </w:r>
    </w:p>
    <w:p>
      <w:pPr>
        <w:pStyle w:val="Normal"/>
        <w:rPr/>
      </w:pPr>
      <w:r>
        <w:rPr/>
        <w:t>May 30, 2013, New Hampshire Housing Finance Authority</w:t>
      </w:r>
    </w:p>
    <w:p>
      <w:pPr>
        <w:pStyle w:val="Normal"/>
        <w:rPr/>
      </w:pPr>
      <w:r>
        <w:rPr/>
      </w:r>
    </w:p>
    <w:p>
      <w:pPr>
        <w:pStyle w:val="Normal"/>
        <w:rPr/>
      </w:pPr>
      <w:r>
        <w:rPr/>
        <w:t>Planning Boards must calculate and account for the cost of development under WFH law.</w:t>
      </w:r>
    </w:p>
    <w:p>
      <w:pPr>
        <w:pStyle w:val="Normal"/>
        <w:rPr/>
      </w:pPr>
      <w:r>
        <w:rPr/>
        <w:t xml:space="preserve">NH RSA 674:58-60 refers to the municipality being required to provide “reasonable and realistic opportunities for the development of workforce housing” and this RSA defines this as meaning “opportunities to develop </w:t>
      </w:r>
      <w:r>
        <w:rPr>
          <w:u w:val="single"/>
        </w:rPr>
        <w:t>economically viable</w:t>
      </w:r>
      <w:r>
        <w:rPr/>
        <w:t xml:space="preserve"> workforce housing within the framework of a municipality’s ordinances and regulations”.</w:t>
      </w:r>
    </w:p>
    <w:p>
      <w:pPr>
        <w:pStyle w:val="Normal"/>
        <w:rPr/>
      </w:pPr>
      <w:r>
        <w:rPr/>
      </w:r>
    </w:p>
    <w:p>
      <w:pPr>
        <w:pStyle w:val="Normal"/>
        <w:rPr/>
      </w:pPr>
      <w:r>
        <w:rPr/>
        <w:t xml:space="preserve">In the Strafford County Superior Court case of </w:t>
      </w:r>
      <w:r>
        <w:rPr>
          <w:u w:val="single"/>
        </w:rPr>
        <w:t>Great Bridge Properties, LLC v. Town of Ossipee</w:t>
      </w:r>
      <w:r>
        <w:rPr/>
        <w:t>, the Court found that the interaction of various section of the Ossipee Zoning Ordinance “operate to effectively preclude low and moderate income households from residing in the Town.  As a result, the Town does not bear its proportionate share of affordable housing in the County.  As such, the ordinances do not promote the general welfare and are in violation of RSA 674:16.  (NOTE: RSA 674:16 is the general “grant of power” for municipalities to adopt zoning regulations.)  Furthermore, the Court declared the Ossipee Zoning Ordinance illegal in those sections where it pertains to multi-family housing and further declared that the Town had 60 days to adopt interim zoning and if no interim zoning is adopted by the Town within the 60 day period the entire Zoning Ordinance will be void.</w:t>
      </w:r>
    </w:p>
    <w:p>
      <w:pPr>
        <w:pStyle w:val="Normal"/>
        <w:rPr/>
      </w:pPr>
      <w:r>
        <w:rPr/>
      </w:r>
    </w:p>
    <w:p>
      <w:pPr>
        <w:pStyle w:val="Normal"/>
        <w:rPr/>
      </w:pPr>
      <w:r>
        <w:rPr/>
        <w:t>Attorney Viscarello, who represented Great Bridge Properties in this case, stated that the applicant/ developer should go into meetings with the local land use boards with the intent to “build the record for appeal to the County Superior Court” based on what the local land use boards did during the review process and at the Public hearing.  He advised the applicant/developer to go to the hearing with a lawyer, a stenographer and a videographer to document the process for the Court.</w:t>
      </w:r>
    </w:p>
    <w:p>
      <w:pPr>
        <w:pStyle w:val="Normal"/>
        <w:rPr/>
      </w:pPr>
      <w:r>
        <w:rPr/>
        <w:t>Attorney Viscarello further stated that the applicant/developer is not required by the WFH statute to disclose his development costs and project feasibility analysis but may choose to disclose at his option.</w:t>
      </w:r>
    </w:p>
    <w:p>
      <w:pPr>
        <w:pStyle w:val="Normal"/>
        <w:rPr/>
      </w:pPr>
      <w:r>
        <w:rPr/>
        <w:t>(Great Bridge Properties contact: Chris Davies at 647-6300)</w:t>
      </w:r>
    </w:p>
    <w:p>
      <w:pPr>
        <w:pStyle w:val="Normal"/>
        <w:rPr/>
      </w:pPr>
      <w:r>
        <w:rPr/>
      </w:r>
    </w:p>
    <w:p>
      <w:pPr>
        <w:pStyle w:val="Normal"/>
        <w:rPr/>
      </w:pPr>
      <w:r>
        <w:rPr/>
        <w:t xml:space="preserve">In the Rockingham County Superior Court case of </w:t>
      </w:r>
      <w:r>
        <w:rPr>
          <w:u w:val="single"/>
        </w:rPr>
        <w:t>Sun Coast properties, LLC v. Town of Windham</w:t>
      </w:r>
      <w:r>
        <w:rPr/>
        <w:t>, the Court concluded “that it has been established that the Town has not here reasonably met its workforce housing obligations and in the present context its application of pertinent land use ordinances and regulations may not be upheld or deemed a valid exercise of proper authority.  Though the Town Boards and the Town staff struggled with what to do here, and the Court does not deem them to have acted in bad faith or frivolously in their handling of the pertinent project, the record does reflect that they did not act with sufficient concern for the Town’s workforce housing obligations.”  The Court’s decision further states that “Sun Coast has met its burden of establishing that the project is reasonable” and the project is “one which the Town acted unreasonably in not permitting to go forward” … “and as the record reflects, there are strong arguments that the project should nonetheless be allowed, with the “rural character” of the pertinent area a good deal attenuated.”  Therefore the Court “grants Sun Coast’s request for a “builder’s remedy”.</w:t>
      </w:r>
    </w:p>
    <w:p>
      <w:pPr>
        <w:pStyle w:val="Normal"/>
        <w:rPr/>
      </w:pPr>
      <w:r>
        <w:rPr/>
        <w:t>NOTE: After losing the court decision, the Town of Windham adopted a “Workforce Housing Ordinance”.  This ordinance among other things requires that the developer comply with a 30-year affordable rental rate and affordable sale price structure, effectively a 30-year deed restriction.  The Town of Windham wanted nothing to do with long term monitoring of compliance with these 30-year affordability requirements.  (After the presentation, Ben Frost indicated that NHHFA offers the service of conducting long term “affordability compliance” monitoring.)</w:t>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
    <w:name w:val="WW-Default Paragraph Font1111111111111"/>
    <w:qFormat/>
    <w:rPr/>
  </w:style>
  <w:style w:type="character" w:styleId="WWAbsatzStandardschriftart111111111111111111">
    <w:name w:val="WW-Absatz-Standardschriftart111111111111111111"/>
    <w:qFormat/>
    <w:rPr/>
  </w:style>
  <w:style w:type="character" w:styleId="WWDefaultParagraphFont11111111111111">
    <w:name w:val="WW-Default Paragraph Font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7:00Z</dcterms:created>
  <dc:creator>Highway</dc:creator>
  <dc:description/>
  <dc:language>en-US</dc:language>
  <cp:lastModifiedBy>Robb Jutton</cp:lastModifiedBy>
  <cp:lastPrinted>2013-05-01T15:21:00Z</cp:lastPrinted>
  <dcterms:modified xsi:type="dcterms:W3CDTF">2013-08-29T14:37:00Z</dcterms:modified>
  <cp:revision>2</cp:revision>
  <dc:subject/>
  <dc:title>MINUTES</dc:title>
</cp:coreProperties>
</file>