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ugust 15,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and Carmine Cioffi     </w:t>
        <w:tab/>
        <w:t xml:space="preserve">    Alternate Members present: Will Ellis </w:t>
      </w:r>
    </w:p>
    <w:p>
      <w:pPr>
        <w:pStyle w:val="Normal"/>
        <w:ind w:left="1440" w:hanging="0"/>
        <w:rPr/>
      </w:pPr>
      <w:r>
        <w:rPr/>
        <w:t>Regular Members absent: Selectman Karen Ober and Evelyn Auger</w:t>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Giguere’s Engineer, Jiri Hajek and Giguere’s Manager, Jeff Isabelle.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Evelyn Auger'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u w:val="single"/>
        </w:rPr>
        <w:t>8</w:t>
      </w:r>
      <w:r>
        <w:rPr>
          <w:b/>
          <w:bCs/>
          <w:i/>
          <w:iCs/>
          <w:u w:val="single"/>
        </w:rPr>
        <w:t>/1/13</w:t>
      </w:r>
      <w:r>
        <w:rPr/>
        <w:t xml:space="preserve"> – Carmine Cioffi made a </w:t>
      </w:r>
      <w:r>
        <w:rPr>
          <w:b/>
          <w:bCs/>
        </w:rPr>
        <w:t xml:space="preserve">motion </w:t>
      </w:r>
      <w:r>
        <w:rPr/>
        <w:t xml:space="preserve">to approve the draft meeting minutes of August 1, 2013 without correc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u w:val="single"/>
        </w:rPr>
      </w:pPr>
      <w:r>
        <w:rPr>
          <w:b/>
          <w:u w:val="single"/>
        </w:rPr>
        <w:t>Old Business</w:t>
      </w:r>
    </w:p>
    <w:p>
      <w:pPr>
        <w:pStyle w:val="Normal"/>
        <w:tabs>
          <w:tab w:val="clear" w:pos="720"/>
          <w:tab w:val="left" w:pos="5610" w:leader="none"/>
        </w:tabs>
        <w:ind w:left="1080" w:hanging="0"/>
        <w:rPr/>
      </w:pPr>
      <w:r>
        <w:rPr>
          <w:b/>
          <w:u w:val="single"/>
        </w:rPr>
        <w:t xml:space="preserve">b. </w:t>
      </w:r>
      <w:r>
        <w:rPr>
          <w:b/>
          <w:bCs/>
          <w:u w:val="single"/>
        </w:rPr>
        <w:t>Update on Giguere Auto Wholesalers installation of storm water management system</w:t>
      </w:r>
      <w:r>
        <w:rPr/>
        <w:t xml:space="preserve"> – Dick Gardner made a </w:t>
      </w:r>
      <w:r>
        <w:rPr>
          <w:b/>
        </w:rPr>
        <w:t xml:space="preserve">motion </w:t>
      </w:r>
      <w:r>
        <w:rPr/>
        <w:t xml:space="preserve">to move Giguere to the first agenda item and Will Ellis </w:t>
      </w:r>
      <w:r>
        <w:rPr>
          <w:b/>
        </w:rPr>
        <w:t xml:space="preserve">seconded </w:t>
      </w:r>
      <w:r>
        <w:rPr/>
        <w:t xml:space="preserve">the motion. The </w:t>
      </w:r>
      <w:r>
        <w:rPr>
          <w:b/>
        </w:rPr>
        <w:t xml:space="preserve">motion passed unanimously. </w:t>
      </w:r>
      <w:r>
        <w:rPr/>
        <w:t xml:space="preserve">Planner Ward provided the PB with an e-mail from Giguere's Engineer Jiri Hajek dated August 1, 2013. Engineer Hajek provided the PB with an approved copy of Giguere Auto Wholesalers Site Plan and noted that the maintenance contract has been executed. Engineer Hajek explained that the utility pole has been removed and the conduits are being placed underground, in order to lose the overhead cables. Engineer Hajek stated the sewer connection with Pirate’s Cove could not be done on the highway frontage because of an existing gas line, so they are extending a gravity line from the back of the building to a “dosing” chamber to a sleeve (to not disturb construction) for the sewer connection. Engineer Hajek stated the system will only run when Pirate’s Cove is not operating. Engineer Hajek explained they are currently in negotiations with Pirate’s Cove and the Winnipesaukee River Basin Commission for easements &amp; cross easements. Giguere is requesting an extension which was originally three (3) months but now the request is for six (6) months, due to the planting in the notes section and the paving deadline of 11/15/13. Engineer Hajek noted they are also waiting for the permits from the State. Chair Bormes asked if the PB approves the six months extension with the exception of the landscaping, what would be left? Engineer Hajek replied the rain garden and seeding, due to germination periods. Chair Bormes stated he is more concerned with the functional application (storm water management system) being in place. Dick Gardner asked if the area could be sanded and Engineer Hajek replied yes, but the problem is with the condition on the Site Plan and then the Site Plan wouldn’t be signed off on by the Inspector. Planner Ward asked if they could get the site work completed and Engineer Hajek replied no, they do not want to interfere with the paving. Chair Bormes asked if there is a firm date when the storm water management system would be functional and Engineer Hajek replied October, without paving. Engineer Hajek noted it took two months for the utility company to relocate the utility pole or it would be sooner and the base coat could be done but the top coat may be delayed. Dick Gardner made a </w:t>
      </w:r>
      <w:r>
        <w:rPr>
          <w:b/>
        </w:rPr>
        <w:t xml:space="preserve">motion </w:t>
      </w:r>
      <w:r>
        <w:rPr/>
        <w:t xml:space="preserve">to provide a 90-day extension (to November 30, 2013) for compliance of all items with the exception of finish paving, landscaping and final inspection of the project, which will occur no later than May 31, 2014, with an interim inspection to take place in November of 2013. Carmine Cioffi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Review and Approval of proposed Voluntary Merger of Lots: Brian Nocella (Applicant) concerning Tax map 4, Lot 22 &amp; 23 and Tax map 8, Lot 82-1, all three lots are located on the north side of Hermit Woods Road in the Recreational Zoning District</w:t>
      </w:r>
      <w:r>
        <w:rPr>
          <w:b/>
          <w:bCs/>
        </w:rPr>
        <w:t xml:space="preserve"> </w:t>
      </w:r>
      <w:r>
        <w:rPr/>
        <w:t xml:space="preserve">– Planner Ward provided the PB with a tax map of the proposed area and noted that he confirmed all three lots are owned by Nocella. Dick Gardner asked why the applicant is merging the lots and Planner Ward replied he is unsure why but they may now qualify for current use. Chair Bormes noted it may also reduce the owner’s assessment. Dick Gardner made a </w:t>
      </w:r>
      <w:r>
        <w:rPr>
          <w:b/>
        </w:rPr>
        <w:t xml:space="preserve">motion </w:t>
      </w:r>
      <w:r>
        <w:rPr/>
        <w:t xml:space="preserve">to approve the Voluntary Merger Application submitted by Nocella. Carmine Cioffi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pPr>
      <w:r>
        <w:rPr>
          <w:b/>
          <w:bCs/>
          <w:u w:val="single"/>
        </w:rPr>
        <w:t>b. Consideration of consulting engineering firm for involvement in “Community Planning Grant” (CPG) Project to develop function-based road standards</w:t>
      </w:r>
      <w:r>
        <w:rPr>
          <w:b/>
          <w:bCs/>
        </w:rPr>
        <w:t xml:space="preserve"> </w:t>
      </w:r>
      <w:r>
        <w:rPr/>
        <w:t>– Planner Ward reported that he and Consultant Coogan have met and collaborated a method to have an engineering firm involved to develop road standards based on the function of the Town’s roads. Planner Ward stated there is enough funding under Task #1 to sub-contract to an engineering firm with a strong base for community planning. Planner Ward noted he will be looking at the firms of Dubois &amp; King (a.k.a. Paul Fluet) and Keach &amp; Nordstrom but under the terms of the grant the LRPC will need to advertise by RFP. Planner Ward informed the PB that the BOS has signed the contract with LRPC. Will Ellis asked if the DPW Director would be involved and Planner Ward replied yes, the DPW Director, Consultant Coogan, Planner Ward, the engineer selected and the Fire Chief will be the “core” five people. Planner Ward stated Consultant Coogan would be attending the PB’s 1</w:t>
      </w:r>
      <w:r>
        <w:rPr>
          <w:vertAlign w:val="superscript"/>
        </w:rPr>
        <w:t>st</w:t>
      </w:r>
      <w:r>
        <w:rPr/>
        <w:t xml:space="preserve"> workshop meeting in September to discuss variable road standards, the outreach program and the responses to RFPs. PB Members were reminded to bring pictures of WFH examples that they like and dislike for discussi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u w:val="single"/>
        </w:rPr>
        <w:t>Old Business – continued</w:t>
      </w:r>
      <w:r>
        <w:rPr/>
        <w:t xml:space="preserve">                  </w:t>
      </w:r>
    </w:p>
    <w:p>
      <w:pPr>
        <w:pStyle w:val="Normal"/>
        <w:tabs>
          <w:tab w:val="clear" w:pos="720"/>
          <w:tab w:val="left" w:pos="5610" w:leader="none"/>
        </w:tabs>
        <w:ind w:left="1080" w:hanging="0"/>
        <w:rPr/>
      </w:pPr>
      <w:r>
        <w:rPr>
          <w:b/>
          <w:u w:val="single"/>
        </w:rPr>
        <w:t>a. Update on establishing the Sanbornton Telecommunications Advisory Committee (STAC) in preparing a new Telecommunications Section of a new Utility and Public Service Chapter of the Master Plan</w:t>
      </w:r>
      <w:r>
        <w:rPr/>
        <w:t xml:space="preserve"> – Planner Ward reported that his list of candidates will be provided to the Selectmen for appointment.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c. Discussion regarding a request from Steele Hill Resorts to schedule a Public Hearing for 9/5 concerning amendment to the previously approved Site Plan for “Steele Hill South”</w:t>
      </w:r>
      <w:r>
        <w:rPr>
          <w:b/>
        </w:rPr>
        <w:t xml:space="preserve"> – </w:t>
      </w:r>
      <w:r>
        <w:rPr/>
        <w:t xml:space="preserve">After a brief discussion, Dick Gardner made a </w:t>
      </w:r>
      <w:r>
        <w:rPr>
          <w:b/>
        </w:rPr>
        <w:t xml:space="preserve">motion </w:t>
      </w:r>
      <w:r>
        <w:rPr/>
        <w:t>to place Steele Hill on the September 5</w:t>
      </w:r>
      <w:r>
        <w:rPr>
          <w:vertAlign w:val="superscript"/>
        </w:rPr>
        <w:t>th</w:t>
      </w:r>
      <w:r>
        <w:rPr/>
        <w:t xml:space="preserve"> meeting agenda. Will Ellis </w:t>
      </w:r>
      <w:r>
        <w:rPr>
          <w:b/>
        </w:rPr>
        <w:t>seconded</w:t>
      </w:r>
      <w:r>
        <w:rPr/>
        <w:t xml:space="preserve"> the motion and the </w:t>
      </w:r>
      <w:r>
        <w:rPr>
          <w:b/>
        </w:rPr>
        <w:t>motion passed</w:t>
      </w:r>
      <w:r>
        <w:rPr/>
        <w:t xml:space="preserve">. </w:t>
      </w:r>
      <w:r>
        <w:rPr>
          <w:i/>
        </w:rPr>
        <w:t>Chair Bormes was opposed.</w:t>
      </w:r>
      <w:r>
        <w:rPr/>
        <w:t xml:space="preserve"> </w:t>
      </w:r>
      <w:r>
        <w:rPr>
          <w:b/>
          <w:u w:val="single"/>
        </w:rPr>
        <w:t xml:space="preserve">  </w:t>
      </w:r>
      <w:r>
        <w:rPr/>
        <w:t xml:space="preserve">                  </w:t>
      </w:r>
    </w:p>
    <w:p>
      <w:pPr>
        <w:pStyle w:val="Normal"/>
        <w:tabs>
          <w:tab w:val="clear" w:pos="720"/>
          <w:tab w:val="left" w:pos="5610" w:leader="none"/>
        </w:tabs>
        <w:ind w:left="1080" w:hanging="0"/>
        <w:rPr>
          <w:b/>
          <w:b/>
          <w:bCs/>
        </w:rPr>
      </w:pPr>
      <w:r>
        <w:rPr/>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None at this tim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42 p.m.</w:t>
      </w:r>
    </w:p>
    <w:p>
      <w:pPr>
        <w:pStyle w:val="Normal"/>
        <w:ind w:left="1080" w:hanging="0"/>
        <w:rPr/>
      </w:pPr>
      <w:r>
        <w:rPr/>
      </w:r>
    </w:p>
    <w:p>
      <w:pPr>
        <w:pStyle w:val="Normal"/>
        <w:ind w:left="1080" w:hanging="0"/>
        <w:rPr/>
      </w:pPr>
      <w:r>
        <w:rPr/>
        <w:t xml:space="preserve">Next Meeting is scheduled for Thursday, September 5, 2013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2:00Z</dcterms:created>
  <dc:creator>Highway</dc:creator>
  <dc:description/>
  <dc:language>en-US</dc:language>
  <cp:lastModifiedBy>Robb Jutton</cp:lastModifiedBy>
  <cp:lastPrinted>2013-05-01T15:21:00Z</cp:lastPrinted>
  <dcterms:modified xsi:type="dcterms:W3CDTF">2013-09-11T19:52:00Z</dcterms:modified>
  <cp:revision>2</cp:revision>
  <dc:subject/>
  <dc:title>MINUTES</dc:title>
</cp:coreProperties>
</file>