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Regular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October 17,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1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Selectman Karen Ober and Carmine Cioffi     </w:t>
        <w:tab/>
        <w:tab/>
        <w:tab/>
        <w:tab/>
        <w:tab/>
        <w:tab/>
        <w:tab/>
        <w:tab/>
        <w:t xml:space="preserve">     </w:t>
        <w:tab/>
        <w:tab/>
        <w:t xml:space="preserve">     Alternate Members present: Will Ellis </w:t>
      </w:r>
    </w:p>
    <w:p>
      <w:pPr>
        <w:pStyle w:val="Normal"/>
        <w:ind w:left="1440" w:hanging="0"/>
        <w:rPr/>
      </w:pPr>
      <w:r>
        <w:rPr/>
        <w:t>Regular Members absent: Evelyn Auger</w:t>
        <w:tab/>
        <w:tab/>
        <w:tab/>
        <w:tab/>
        <w:tab/>
        <w:t xml:space="preserve">  </w:t>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Consultant, Sandra Lasalandra and Hal Graham.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9/19/13</w:t>
      </w:r>
      <w:r>
        <w:rPr/>
        <w:t xml:space="preserve"> – Carmine Cioffi made a </w:t>
      </w:r>
      <w:r>
        <w:rPr>
          <w:b/>
          <w:bCs/>
        </w:rPr>
        <w:t xml:space="preserve">motion </w:t>
      </w:r>
      <w:r>
        <w:rPr/>
        <w:t xml:space="preserve">to approve the draft meeting minutes of September 19, 2013 without correction. Selectman Ob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Sanbornton Telecommunications Advisory Committee (STAC)</w:t>
      </w:r>
      <w:r>
        <w:rPr/>
        <w:t xml:space="preserve"> – Planner Ward reported that TA Veloski checked with the Local Government Center and Town Counsel, to confirm that it is not necessary to create the STAC by appointment of the BOS and the PB can simply vote to establish. Carmine Cioffi made a </w:t>
      </w:r>
      <w:r>
        <w:rPr>
          <w:b/>
        </w:rPr>
        <w:t xml:space="preserve">motion </w:t>
      </w:r>
      <w:r>
        <w:rPr/>
        <w:t xml:space="preserve">to establish the Sanbornton Telecommunications Advisory Committee (STAC). Selectmen Ober </w:t>
      </w:r>
      <w:r>
        <w:rPr>
          <w:b/>
        </w:rPr>
        <w:t xml:space="preserve">seconded </w:t>
      </w:r>
      <w:r>
        <w:rPr/>
        <w:t xml:space="preserve">and the </w:t>
      </w:r>
      <w:r>
        <w:rPr>
          <w:b/>
        </w:rPr>
        <w:t xml:space="preserve">motion passed unanimously. </w:t>
      </w:r>
      <w:r>
        <w:rPr/>
        <w:t xml:space="preserve">Planner Ward stated he would be contacting the following residents for an organizational meeting in November or January: Ian Raymond, Susan Sylvester, Dick Gardner (PB Rep.), Karen Ober (Selectmen’s Rep.), Roger Grey, Tim Lang and Steve Jamelle. Planner Ward noted he would be attending the Broad Band Stakeholders meetings and getting a sample Telecommunications Chapter, in order to fine tune it for Sanbornton. Planner Ward stated he hopes to have this section ready for adoption in six to eight month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Continued consideration of the draft Housing Chapter proposed for eventual adoption by the Planning Board into the Sanbornton Master Plan</w:t>
      </w:r>
      <w:r>
        <w:rPr/>
        <w:t xml:space="preserve"> – Planner Ward stated the draft housing chapter looked good but Will Ellis had requested a draft rental data section, so a paragraph of information has been added to the end of page VII-3 and the table has been modified. Planner Ward explained the sales data was obtained from the Registry of Deeds and AA Jutton but the records only start in 2009 because those are the only ones (9 apartments) that have been through the accessory apartment process and permitted. Selectman Ober asked if there was a way to improve on the current number and Planner Ward replied there is no real good way to get an accurate count, even if owners were asked to volunteer the information there still wouldn’t be a stand up system in place. Planner Ward noted the Property Inventory form used to provide the information but the form is no longer required and it is not on the assessment card either but most consider it a matter of personal privacy. Planner Ward stated other Towns have an inventory form there are penalties attached, if the form is not filled out. Dick Gardner stated if the home’s value is more because it is a second home then it should be considered. Hal Graham replied it shouldn’t matter because the house is already valued and it would be an extra tax. Planner Ward explained in 2013 accessory apartments are now allowed, so people could come forward and not be under the radar with a reasonable use but they still need to meet the requirements. Sandra Lasalandra stated the Town needs to get away from Federal funding, so things are not mandated with their hands in the pot and we should be governing our own Town. Will Ellis noted the more rental units the Town has, the less workforce housing (WFH) we need, that is what he was getting at. Chair Bormes stated the function of this board is planning not assessing, that is the Selectmen’s job and we do not have the necessary tools. Planner Ward explained that WFH does not require a community to have “x” number of rental units of affordable rental housing but Sanbornton currently has 54% of its housing stock that meets the affordable criteria. Sandra Lasalandra read an article from the Weirs Times regarding WFH and stated she would be willing to say, I have a rental unit, to stop all of this from coming to Town. Carmine Cioffi stated this is a stepping stone for “HUD” to take over and be able to tell you what you can or can not do. Chair Bormes noted the Town still has to abide by the mandate and the PB is working diligently on this but wants to maintain the scener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 (cont.)</w:t>
      </w:r>
    </w:p>
    <w:p>
      <w:pPr>
        <w:pStyle w:val="Normal"/>
        <w:tabs>
          <w:tab w:val="clear" w:pos="720"/>
          <w:tab w:val="left" w:pos="5610" w:leader="none"/>
        </w:tabs>
        <w:ind w:left="1080" w:hanging="0"/>
        <w:rPr>
          <w:b/>
          <w:b/>
          <w:bCs/>
          <w:u w:val="single"/>
        </w:rPr>
      </w:pPr>
      <w:r>
        <w:rPr>
          <w:b/>
          <w:bCs/>
          <w:u w:val="single"/>
        </w:rPr>
        <w:t>b. Consideration of application for a Certificate of Zoning Compliance permit on a private road as provided for in RSA 674:41 as per application of Brian Insieme for property located at 12 Grove Drive (Tax Map 3, Lot 97)</w:t>
      </w:r>
      <w:r>
        <w:rPr>
          <w:b/>
          <w:bCs/>
        </w:rPr>
        <w:t xml:space="preserve"> </w:t>
      </w:r>
      <w:r>
        <w:rPr/>
        <w:t xml:space="preserve">– Planner Ward stated the existing dwelling is an “A” frame but meets the setback requirements and the PB has to recommend approval to the BOS, for a waiver (hold harmless). Planner Ward noted under RSA 674:41, for a private or Class VI road this would apply to both, existing or new structures. Carmine Cioffi made a </w:t>
      </w:r>
      <w:r>
        <w:rPr>
          <w:b/>
        </w:rPr>
        <w:t xml:space="preserve">motion </w:t>
      </w:r>
      <w:r>
        <w:rPr/>
        <w:t xml:space="preserve">to recommend the BOS authorizing the ZEO to process the permit application. Dick Gardner </w:t>
      </w:r>
      <w:r>
        <w:rPr>
          <w:b/>
        </w:rPr>
        <w:t xml:space="preserve">seconded </w:t>
      </w:r>
      <w:r>
        <w:rPr/>
        <w:t xml:space="preserve">the motion and the </w:t>
      </w:r>
      <w:r>
        <w:rPr>
          <w:b/>
        </w:rPr>
        <w:t xml:space="preserve">motion passed unanimously. </w:t>
      </w:r>
    </w:p>
    <w:p>
      <w:pPr>
        <w:pStyle w:val="Normal"/>
        <w:tabs>
          <w:tab w:val="clear" w:pos="720"/>
          <w:tab w:val="left" w:pos="5610" w:leader="none"/>
        </w:tabs>
        <w:ind w:left="1080" w:hanging="0"/>
        <w:rPr>
          <w:b/>
          <w:b/>
          <w:bCs/>
          <w:u w:val="single"/>
        </w:rPr>
      </w:pPr>
      <w:r>
        <w:rPr>
          <w:b/>
          <w:bCs/>
          <w:u w:val="single"/>
        </w:rPr>
        <w:t>c. Consideration of application for Home Occupation / Level One as per application of Jason Hanser to operate a small auto repair business at property located at 146 Hueber Drive (Tax Map, Lot 97)</w:t>
      </w:r>
      <w:r>
        <w:rPr>
          <w:bCs/>
        </w:rPr>
        <w:t xml:space="preserve"> – Planner Ward stated the applicant checked off all six of the home occupation boxes for the proposed auto repair business. Chair Bormes asked if there was adequate room for parking and Planner Ward replied yes, there is an area near the garage. Selectman Ober asked if there would be auto body work and Planner Ward replied the applicant indicated auto repair on the application form. Selectman Ober asked if the abutters were notified because there are at least three cars there now and it is a “dead end” street. Selectman Ober stated the neighbors are upset over the commotion and has spoken with someone in the vicinity. Planner Ward replied a Level II home occupation would require a public hearing but not for a Level I. Chair Bormes stated this type of home occupation may not be popular but meets the requirements, so he is entitled to it. Selectman Ober asked what would be done with used oil or anti-freeze because it is near the lake. Planner Ward replied that would fall under DES’s regulations, not the Towns but he could discuss the issue with Town Counsel. Dick Gardner stated the business would be enclosed &amp; he would be providing for his family but he should also be protecting the environment and rural nature. Tabled for review by the Health Officer, Fire Department, Police Department and input from the NH DES. </w:t>
      </w:r>
    </w:p>
    <w:p>
      <w:pPr>
        <w:pStyle w:val="Normal"/>
        <w:tabs>
          <w:tab w:val="clear" w:pos="720"/>
          <w:tab w:val="left" w:pos="5610" w:leader="none"/>
        </w:tabs>
        <w:ind w:left="1080" w:hanging="0"/>
        <w:rPr>
          <w:b/>
          <w:b/>
          <w:bCs/>
          <w:u w:val="single"/>
        </w:rPr>
      </w:pPr>
      <w:r>
        <w:rPr>
          <w:b/>
          <w:bCs/>
          <w:u w:val="single"/>
        </w:rPr>
        <w:t>d. Consideration of proposed PB budget for FY 2015</w:t>
      </w:r>
      <w:r>
        <w:rPr/>
        <w:t xml:space="preserve"> – Planner Ward stated the PB operating budget is down by $500 dollars from last year with the 2.5% increase in salaries. Planner Ward reported that a purge of the files at the Town Park is being conducted and he would like to look into purchasing a flat file for the Board's/Town's maps, for proper storage &amp; preservation. Dick Gardner made a </w:t>
      </w:r>
      <w:r>
        <w:rPr>
          <w:b/>
          <w:bCs/>
        </w:rPr>
        <w:t xml:space="preserve">motion </w:t>
      </w:r>
      <w:r>
        <w:rPr/>
        <w:t xml:space="preserve">to pursue the purchase of flat files. Carmine Cioffi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ind w:left="1080" w:hanging="0"/>
        <w:rPr/>
      </w:pPr>
      <w:r>
        <w:rPr>
          <w:b/>
          <w:bCs/>
          <w:u w:val="single"/>
        </w:rPr>
        <w:t>e. Update on private consultant's survey concerning availability of senior housing in Sanbornton</w:t>
      </w:r>
      <w:r>
        <w:rPr/>
        <w:t xml:space="preserve"> – Planner Ward reported that he received a call from a research consultant in Pennsylvania regarding the Town's Senior Housing and explained to them that Sanbornton only has one 7-unit building called the Peorio Home. The person said the home wouldn't be viable economically and they would be looking at properties from the Lakes Region north to Plymouth. Planner Ward stated he looked the company up and all they do is senior housing marketing and project feasibility research. Planner Ward attended the NH Housing Finance Authority meeting where Dennis Delay &amp; Russ Thibeault were the speakers, they said development is slowing down because of major economic control factors outside of NH but there may be certain areas that may see an increase. Planner Ward to provide notes from the meeting to the Planning Boar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ld Business (cont.)</w:t>
      </w:r>
    </w:p>
    <w:p>
      <w:pPr>
        <w:pStyle w:val="Normal"/>
        <w:tabs>
          <w:tab w:val="clear" w:pos="720"/>
          <w:tab w:val="left" w:pos="5610" w:leader="none"/>
        </w:tabs>
        <w:ind w:left="1080" w:hanging="0"/>
        <w:rPr/>
      </w:pPr>
      <w:r>
        <w:rPr>
          <w:b/>
          <w:bCs/>
          <w:u w:val="single"/>
        </w:rPr>
        <w:t>b. Update on Giguere Auto Wholesalers Re: construction of the storm water management system and site plan improvements</w:t>
      </w:r>
      <w:r>
        <w:rPr/>
        <w:t xml:space="preserve"> – Planner Ward reported there are no signs of construction yet but he will continue to monitor any progress and keep in contact.   </w:t>
      </w:r>
      <w:r>
        <w:rPr>
          <w:bCs/>
        </w:rPr>
        <w:t xml:space="preserve"> </w:t>
      </w:r>
      <w:r>
        <w:rPr/>
        <w:t xml:space="preserve">   </w:t>
      </w:r>
    </w:p>
    <w:p>
      <w:pPr>
        <w:pStyle w:val="Normal"/>
        <w:tabs>
          <w:tab w:val="clear" w:pos="720"/>
          <w:tab w:val="left" w:pos="5610" w:leader="none"/>
        </w:tabs>
        <w:rPr>
          <w:b/>
          <w:b/>
          <w:bCs/>
          <w:u w:val="single"/>
        </w:rPr>
      </w:pPr>
      <w:r>
        <w:rPr/>
        <w:t xml:space="preserve"> </w:t>
      </w:r>
      <w:r>
        <w:rPr>
          <w:b/>
          <w:bCs/>
        </w:rPr>
        <w:tab/>
        <w:tab/>
        <w:tab/>
        <w:tab/>
        <w:tab/>
        <w:tab/>
      </w:r>
    </w:p>
    <w:p>
      <w:pPr>
        <w:pStyle w:val="Normal"/>
        <w:tabs>
          <w:tab w:val="clear" w:pos="720"/>
          <w:tab w:val="left" w:pos="5610" w:leader="none"/>
        </w:tabs>
        <w:ind w:left="1080" w:hanging="0"/>
        <w:rPr/>
      </w:pPr>
      <w:r>
        <w:rPr>
          <w:b/>
          <w:bCs/>
          <w:u w:val="single"/>
        </w:rPr>
        <w:t>Other Business</w:t>
      </w:r>
      <w:r>
        <w:rPr/>
        <w:t xml:space="preserve"> – Planner Ward informed the PB he would be off the last week in October.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None at this tim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07 p.m.</w:t>
      </w:r>
    </w:p>
    <w:p>
      <w:pPr>
        <w:pStyle w:val="Normal"/>
        <w:ind w:left="1080" w:hanging="0"/>
        <w:rPr/>
      </w:pPr>
      <w:r>
        <w:rPr/>
      </w:r>
    </w:p>
    <w:p>
      <w:pPr>
        <w:pStyle w:val="Normal"/>
        <w:ind w:left="1080" w:hanging="0"/>
        <w:rPr/>
      </w:pPr>
      <w:r>
        <w:rPr/>
        <w:t xml:space="preserve">Next Meeting is scheduled for Thursday, November 7, 2013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
    <w:name w:val="WW-Absatz-Standardschriftart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
    <w:name w:val="WW-Default Paragraph Font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
    <w:name w:val="WW-Default Paragraph Font11111111111111"/>
    <w:qFormat/>
    <w:rPr/>
  </w:style>
  <w:style w:type="character" w:styleId="WWAbsatzStandardschriftart111111111111111111">
    <w:name w:val="WW-Absatz-Standardschriftart111111111111111111"/>
    <w:qFormat/>
    <w:rPr/>
  </w:style>
  <w:style w:type="character" w:styleId="WWDefaultParagraphFont111111111111111">
    <w:name w:val="WW-Default Paragraph Font111111111111111"/>
    <w:qFormat/>
    <w:rPr/>
  </w:style>
  <w:style w:type="character" w:styleId="WWAbsatzStandardschriftart1111111111111111111">
    <w:name w:val="WW-Absatz-Standardschriftart1111111111111111111"/>
    <w:qFormat/>
    <w:rPr/>
  </w:style>
  <w:style w:type="character" w:styleId="WWDefaultParagraphFont1111111111111111">
    <w:name w:val="WW-Default Paragraph Font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6:00Z</dcterms:created>
  <dc:creator>Highway</dc:creator>
  <dc:description/>
  <dc:language>en-US</dc:language>
  <cp:lastModifiedBy>Robb Jutton</cp:lastModifiedBy>
  <cp:lastPrinted>2013-05-01T15:21:00Z</cp:lastPrinted>
  <dcterms:modified xsi:type="dcterms:W3CDTF">2013-11-13T19:46:00Z</dcterms:modified>
  <cp:revision>2</cp:revision>
  <dc:subject/>
  <dc:title>MINUTES</dc:title>
</cp:coreProperties>
</file>