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November 21,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0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Selectman Karen Ober and Carmine Cioffi     </w:t>
        <w:tab/>
        <w:tab/>
        <w:tab/>
        <w:tab/>
        <w:tab/>
        <w:tab/>
        <w:tab/>
        <w:tab/>
        <w:t xml:space="preserve">    Alternate Members present: Will Ellis </w:t>
      </w:r>
    </w:p>
    <w:p>
      <w:pPr>
        <w:pStyle w:val="Normal"/>
        <w:ind w:left="1440" w:hanging="0"/>
        <w:rPr/>
      </w:pPr>
      <w:r>
        <w:rPr/>
        <w:t>Regular Members absent:</w:t>
        <w:tab/>
        <w:tab/>
        <w:tab/>
        <w:tab/>
        <w:tab/>
        <w:t xml:space="preserve">  </w:t>
        <w:tab/>
        <w:t xml:space="preserve">         </w:t>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and LRPC Consultant, Jerry Coogan.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11/07/13</w:t>
      </w:r>
      <w:r>
        <w:rPr/>
        <w:t xml:space="preserve"> – Carmine Cioffi made a </w:t>
      </w:r>
      <w:r>
        <w:rPr>
          <w:b/>
          <w:bCs/>
        </w:rPr>
        <w:t xml:space="preserve">motion </w:t>
      </w:r>
      <w:r>
        <w:rPr/>
        <w:t xml:space="preserve">to approve the draft meeting minutes of November 7, 2013 without correction. Evelyn Auger </w:t>
      </w:r>
      <w:r>
        <w:rPr>
          <w:b/>
          <w:bCs/>
        </w:rPr>
        <w:t xml:space="preserve">seconded </w:t>
      </w:r>
      <w:r>
        <w:rPr/>
        <w:t xml:space="preserve">the motion to approve the draft of November 7, 2013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b. Review proposed function-based road design standards as proposed by consulting engineers Keach-Nordstrom and presented by Jerry Coogan of LRPC</w:t>
      </w:r>
      <w:r>
        <w:rPr/>
        <w:t xml:space="preserve"> – Consultant Coogan informed the PB that Engineer Nordstrom would not be in attendance due to a conflicting schedule. Planner Ward explained there are seven (7) tasks the Board needs to complete through the CPG Program and he has asked Consultant Coogan to provide a schedule for those tasks. Consultant Coogan stated the grant has a deadline of 6/30/14 but the PB will need to be done by February for May Town Meeting and there will be a lot of work to deliver of the next several months. Planner Ward stated zoning changes have to be approved at Town Meeting but he would be checking on the approval procedure of Road Standards with Town Counsel. The PB reviewed a “Table of Geometric Roadway Design Standards” with three footnotes, a “Typical Permanent Cul-de-Sac”, a “Typical Roadway Cross-Section” and County/Municipality Population Projections from the NH Office of Energy &amp; Planning (Fall 2013). Consultant Coogan stated they discussed functional roads and came up with three categories (collector, local and access roads) that meshed well with the Master Plan's current road classifications. Planner Ward noted access classification proposes an eighteen foot minimum pavement width, which reduces the road building costs for developers, to help with workforce housing affordabilit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          </w:t>
      </w:r>
      <w:r>
        <w:rPr/>
        <w:t xml:space="preserve">Dick Gardner asked if the Town is not reinventing the wheel and asked if other Towns are using these standards and Consultant Coogan replied yes. Dick Gardner asked if the standards should dictate drainage. Consultant Coogan referred to the handout “Typical Roadway Cross-Section”, which should be adequate to handle a “100 year” storm. Dick Gardner replied good because the Town has drainage issues and it is costing the taxpayers money. Chair Bormes noted a dry road will not heave and if one section of road is not drained properly then it effects safety services. Planner Ward stated the base of the road is designed not to have drainage problems, plus adequate provisions for ditches and under drain. Dick Gardner asked if the Town was using fabric in some of its road construction and Evelyn Auger replied yes, it has been used in some of the roads. Planner Ward noted if the road is built properly then “geotextile” fabric won't be needed but a fourth foot note could be added. Consultant Coogan stated he would get the right language for the footnote and it is always good to have a third party look over &amp; inspect the new road. Planner Ward noted third party review would be standard practice with a new subdivision and used Giguere Auto Wholesalers as an example. Consultant Coogan stated a meeting would be held upfront with the Applicant, Engineer and the Town for review then a portion is completed with some of the bond released then final inspection for the new road to be accept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          </w:t>
      </w:r>
      <w:r>
        <w:rPr/>
        <w:t xml:space="preserve">Evelyn Auger stated the cul-de-sac (50' ft.) is the worst for plowing and the board may want to consider making it a little wider. Planner Ward explained the right-of-way should be 60' feet and he will request that it be amended. Planner Ward reported the DPW Director and Fire Chief have reviewed the information without any problems but he will also have the new Director look it over too. Planner Ward stated cul-de-sacs will be the last to get service during an ice storm therefore the utilities should be placed underground. Planner Ward noted the workforce housing statute says the requirements will not overrule public safety. Will Ellis referred to the 1,000 foot maximum length for cul-de-sacs and Planner Ward replied that issue should be revisited. Planner Ward explained dual lane cul-de-sacs are more desired because then there is a way in &amp; out of the development. Selectman Ober stated access and cul-de-sacs roads should looked at for the potential of a “thru” road. Planner Ward replied the Board needs to look at the entire road system for possible extensions to connect to other roads. Consultant Coogan informed the PB that gravel roads are preferred as an alternate to footnote #2. Dick Gardner stated he feels this implements what the Board has discuss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t xml:space="preserve">         </w:t>
      </w:r>
      <w:r>
        <w:rPr/>
        <w:t xml:space="preserve">Consultant Coogan referred to the variable lot size standards and variable lot frontage standards, then read the Town's Zoning Ordinance frontage requirements. Consultant Coogan asked where the Board thinks a reduction should apply. Chair Bormes replied he would like to see an ordinance developed that gives the applicant the ability to allow the PB to reduce acreage for WFH. Dick Gardner stated incentives should be built in for the General Residence District to deal with WFH. The PB reviewed the Commercial District and Village Center District. Chair Bormes asked if WFH can be treated like cluster development and Consultant Coogan replied yes but with more incentives. Evelyn Auger stated smaller lots could encourage rural sprawl but “flag” lots may encourage WFH. Consultant Coogan informed the PB he would be sending information regarding mixed use alternatives and village alternatives, in the next couple of weeks.               </w:t>
        <w:tab/>
        <w:tab/>
        <w:tab/>
        <w:tab/>
        <w:t xml:space="preserve">       </w:t>
        <w:tab/>
        <w:t xml:space="preserve"> </w:t>
      </w:r>
    </w:p>
    <w:p>
      <w:pPr>
        <w:pStyle w:val="Normal"/>
        <w:tabs>
          <w:tab w:val="clear" w:pos="720"/>
          <w:tab w:val="left" w:pos="5610" w:leader="none"/>
        </w:tabs>
        <w:ind w:left="1080" w:hanging="0"/>
        <w:rPr>
          <w:b/>
          <w:b/>
          <w:bCs/>
          <w:u w:val="single"/>
        </w:rPr>
      </w:pPr>
      <w:r>
        <w:rPr>
          <w:b/>
          <w:bCs/>
          <w:u w:val="single"/>
        </w:rPr>
        <w:t>a. Update concerning the STAC</w:t>
      </w:r>
      <w:r>
        <w:rPr/>
        <w:t xml:space="preserve"> – Planner Ward reported the committee held its first organizational meeting on November 18</w:t>
      </w:r>
      <w:r>
        <w:rPr>
          <w:vertAlign w:val="superscript"/>
        </w:rPr>
        <w:t>th</w:t>
      </w:r>
      <w:r>
        <w:rPr/>
        <w:t xml:space="preserve"> and four members attended, who appointed Susan Sylvester Chair. The committee will be meeting on the 2</w:t>
      </w:r>
      <w:r>
        <w:rPr>
          <w:vertAlign w:val="superscript"/>
        </w:rPr>
        <w:t>nd</w:t>
      </w:r>
      <w:r>
        <w:rPr/>
        <w:t xml:space="preserve"> Monday of very month and have a six to eight month time table with technical support from the LRPC.</w:t>
      </w:r>
    </w:p>
    <w:p>
      <w:pPr>
        <w:pStyle w:val="Normal"/>
        <w:tabs>
          <w:tab w:val="clear" w:pos="720"/>
          <w:tab w:val="left" w:pos="5610" w:leader="none"/>
        </w:tabs>
        <w:ind w:left="1080" w:hanging="0"/>
        <w:rPr>
          <w:b/>
          <w:b/>
          <w:bCs/>
          <w:u w:val="single"/>
        </w:rPr>
      </w:pPr>
      <w:r>
        <w:rPr>
          <w:b/>
          <w:bCs/>
          <w:u w:val="single"/>
        </w:rPr>
        <w:t>c. Discussion Re: appointment of “Advisors” to the Planning Board</w:t>
      </w:r>
      <w:r>
        <w:rPr/>
        <w:t xml:space="preserve"> – The PB reviewed page #5 of the Rules of Procedure regarding the appointment of Advisors. Evelyn Auger explained many years ago the board had Advisors that would attend meeting to learn the process but spoke limitedly and she had served as one for two years. Evelyn Auger noted she spoke with Mr. &amp; Mrs. Graham but she is not sure if they are interested. Evelyn Auger stated the paragraph in the Rules of Procedure is not what she was looking for. Dick Gardner stated he is hesitant to add another dynamic to the board but we do need more Alternates. Tabled.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a. Update Re: Housing Chapter proposed for presentation by the PB at their January 16</w:t>
      </w:r>
      <w:r>
        <w:rPr>
          <w:b/>
          <w:bCs/>
          <w:u w:val="single"/>
          <w:vertAlign w:val="superscript"/>
        </w:rPr>
        <w:t>th</w:t>
      </w:r>
      <w:r>
        <w:rPr>
          <w:b/>
          <w:bCs/>
          <w:u w:val="single"/>
        </w:rPr>
        <w:t xml:space="preserve"> Public Hearing</w:t>
      </w:r>
      <w:r>
        <w:rPr/>
        <w:t xml:space="preserve"> – Planner Ward to send out a press release. </w:t>
        <w:tab/>
        <w:tab/>
        <w:tab/>
        <w:tab/>
        <w:tab/>
        <w:t xml:space="preserve">    </w:t>
      </w:r>
      <w:r>
        <w:rPr>
          <w:b/>
          <w:bCs/>
          <w:u w:val="single"/>
        </w:rPr>
        <w:t>b. Update on Giguere Auto Wholesalers Re: Construction of storm water management system and related site plan improvements</w:t>
      </w:r>
      <w:r>
        <w:rPr/>
        <w:t xml:space="preserve"> – Planner Ward informed the board that he was advised of a major problem in the southeast corner with the horizontal water storage for the overflow tanks, the pipes were not aligned properly and would have encroached onto Pirate's Cove's property but was caught on time. Planner Ward noted he sent a letter as recommended by Dick Gardner, affirming the 11/30/13 deadline date.    </w:t>
        <w:tab/>
        <w:tab/>
        <w:tab/>
        <w:tab/>
        <w:tab/>
        <w:tab/>
        <w:t xml:space="preserve">    </w:t>
      </w:r>
      <w:r>
        <w:rPr>
          <w:b/>
          <w:bCs/>
          <w:u w:val="single"/>
        </w:rPr>
        <w:t>c. Update on pre-application conceptual discussion meeting concerning Daniel Downes proposed boundary line adjustment</w:t>
      </w:r>
      <w:r>
        <w:rPr/>
        <w:t xml:space="preserve"> –  Planner Ward reported he has a count of 236 “micro” lots owned by Daniel Downes and a pre-aplication discussion will be held when the property owner is ready. Planner Ward stated Evelyn Auger suggested a joint meeting with the ZBA but the PB's Attorney said no because there may be a provision to allow for approval within the law. </w:t>
      </w:r>
      <w:r>
        <w:rPr>
          <w:b/>
          <w:bCs/>
          <w:u w:val="single"/>
        </w:rPr>
        <w:t>d. Update Re: Community Planning Grant program</w:t>
      </w:r>
      <w:r>
        <w:rPr/>
        <w:t xml:space="preserve"> – Covered under new business item (b). </w:t>
      </w:r>
    </w:p>
    <w:p>
      <w:pPr>
        <w:pStyle w:val="Normal"/>
        <w:tabs>
          <w:tab w:val="clear" w:pos="720"/>
          <w:tab w:val="left" w:pos="5610" w:leader="none"/>
        </w:tabs>
        <w:ind w:left="1080" w:hanging="0"/>
        <w:rPr>
          <w:b/>
          <w:b/>
          <w:bCs/>
          <w:u w:val="single"/>
        </w:rPr>
      </w:pPr>
      <w:r>
        <w:rPr/>
        <w:t xml:space="preserve">  </w:t>
      </w:r>
      <w:r>
        <w:rPr>
          <w:bCs/>
        </w:rPr>
        <w:t xml:space="preserve"> </w:t>
      </w:r>
      <w:r>
        <w:rPr/>
        <w:t xml:space="preserve">   </w:t>
      </w:r>
      <w:r>
        <w:rPr>
          <w:b/>
          <w:bCs/>
        </w:rPr>
        <w:tab/>
        <w:tab/>
        <w:tab/>
        <w:tab/>
        <w:tab/>
        <w:tab/>
      </w:r>
    </w:p>
    <w:p>
      <w:pPr>
        <w:pStyle w:val="Normal"/>
        <w:tabs>
          <w:tab w:val="clear" w:pos="720"/>
          <w:tab w:val="left" w:pos="5610" w:leader="none"/>
        </w:tabs>
        <w:ind w:left="1080" w:hanging="0"/>
        <w:rPr/>
      </w:pPr>
      <w:r>
        <w:rPr>
          <w:b/>
          <w:bCs/>
          <w:u w:val="single"/>
        </w:rPr>
        <w:t>Other Business</w:t>
      </w:r>
      <w:r>
        <w:rPr/>
        <w:t xml:space="preserve"> – None at this tim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The PB will not hold a meeting on December 19, 2013, unless there is something critical to address.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8:55 p.m.</w:t>
      </w:r>
    </w:p>
    <w:p>
      <w:pPr>
        <w:pStyle w:val="Normal"/>
        <w:ind w:left="1080" w:hanging="0"/>
        <w:rPr/>
      </w:pPr>
      <w:r>
        <w:rPr/>
      </w:r>
    </w:p>
    <w:p>
      <w:pPr>
        <w:pStyle w:val="Normal"/>
        <w:ind w:left="1080" w:hanging="0"/>
        <w:rPr/>
      </w:pPr>
      <w:r>
        <w:rPr/>
        <w:t xml:space="preserve">Next Meeting is scheduled for Thursday, December 5, 2013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DefaultParagraphFont11111">
    <w:name w:val="WW-Default Paragraph Font11111"/>
    <w:qFormat/>
    <w:rPr/>
  </w:style>
  <w:style w:type="character" w:styleId="WWAbsatzStandardschriftart">
    <w:name w:val="WW-Absatz-Standardschriftart"/>
    <w:qFormat/>
    <w:rPr/>
  </w:style>
  <w:style w:type="character" w:styleId="WWDefaultParagraphFont111111">
    <w:name w:val="WW-Default Paragraph Font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
    <w:name w:val="WW-Absatz-Standardschriftart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
    <w:name w:val="WW-Default Paragraph Font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
    <w:name w:val="WW-Default Paragraph Font111111111111111"/>
    <w:qFormat/>
    <w:rPr/>
  </w:style>
  <w:style w:type="character" w:styleId="WWAbsatzStandardschriftart111111111111111111">
    <w:name w:val="WW-Absatz-Standardschriftart111111111111111111"/>
    <w:qFormat/>
    <w:rPr/>
  </w:style>
  <w:style w:type="character" w:styleId="WWDefaultParagraphFont1111111111111111">
    <w:name w:val="WW-Default Paragraph Font1111111111111111"/>
    <w:qFormat/>
    <w:rPr/>
  </w:style>
  <w:style w:type="character" w:styleId="WWAbsatzStandardschriftart1111111111111111111">
    <w:name w:val="WW-Absatz-Standardschriftart1111111111111111111"/>
    <w:qFormat/>
    <w:rPr/>
  </w:style>
  <w:style w:type="character" w:styleId="WWDefaultParagraphFont11111111111111111">
    <w:name w:val="WW-Default Paragraph Font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29:00Z</dcterms:created>
  <dc:creator>Highway</dc:creator>
  <dc:description/>
  <dc:language>en-US</dc:language>
  <cp:lastModifiedBy>Robb Jutton</cp:lastModifiedBy>
  <cp:lastPrinted>2013-05-01T15:21:00Z</cp:lastPrinted>
  <dcterms:modified xsi:type="dcterms:W3CDTF">2013-12-18T18:29:00Z</dcterms:modified>
  <cp:revision>2</cp:revision>
  <dc:subject/>
  <dc:title>MINUTES</dc:title>
</cp:coreProperties>
</file>