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December 5,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0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nd Carmine Cioffi     Alternate Members present: Will Ellis </w:t>
      </w:r>
    </w:p>
    <w:p>
      <w:pPr>
        <w:pStyle w:val="Normal"/>
        <w:ind w:left="1440" w:hanging="0"/>
        <w:rPr/>
      </w:pPr>
      <w:r>
        <w:rPr/>
        <w:t>Regular Members absent: Selectman Karen Ober</w:t>
        <w:tab/>
        <w:tab/>
        <w:tab/>
        <w:tab/>
        <w:tab/>
        <w:t xml:space="preserve">  </w:t>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and LRPC Consultant, Jerry Coogan.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1/21/13</w:t>
      </w:r>
      <w:r>
        <w:rPr/>
        <w:t xml:space="preserve"> – Carmine Cioffi made a </w:t>
      </w:r>
      <w:r>
        <w:rPr>
          <w:b/>
          <w:bCs/>
        </w:rPr>
        <w:t xml:space="preserve">motion </w:t>
      </w:r>
      <w:r>
        <w:rPr/>
        <w:t xml:space="preserve">to approve the draft meeting minutes of November 21, 2013 without correction. Evelyn Auger </w:t>
      </w:r>
      <w:r>
        <w:rPr>
          <w:b/>
          <w:bCs/>
        </w:rPr>
        <w:t xml:space="preserve">seconded </w:t>
      </w:r>
      <w:r>
        <w:rPr/>
        <w:t xml:space="preserve">the motion to approve the draft of November 21, 2013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r>
        <w:rPr/>
        <w:t xml:space="preserve"> – None at this tim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Update Re: Daniel Downes' proposed un-merger and boundary line adjustment</w:t>
      </w:r>
      <w:r>
        <w:rPr/>
        <w:t xml:space="preserve"> – Planner Ward stated he has spoken with Mr. Downes' Attorney, Regina Nadeau and the Town's Attorney, Bernie Waugh regarding the proposed boundary line adjustment for the “micro” lots located on Gile Pond. Planner Ward noted Evelyn Auger suggested a joint meeting be held but Attorney Waugh believed there may be a legal remedy. Planner Ward stated the pre-application conceptual approach is going to be utilized and both parties are amenable to that for the PB's January 16</w:t>
      </w:r>
      <w:r>
        <w:rPr>
          <w:vertAlign w:val="superscript"/>
        </w:rPr>
        <w:t>th</w:t>
      </w:r>
      <w:r>
        <w:rPr/>
        <w:t xml:space="preserve"> business meeting. Planner Ward noted 6-8 lots are being proposed without road frontage and the lots have some level of grand fathered status before zoning with a boundary survey and filed at the Balknap County Registry of Deeds. Planner Ward stated if the lots were merged involuntarily then they have the right to un-merge. Evelyn Auger asked Planner Ward if Attorney Waugh gave him any direction and Planner Ward replied no statutes were cited. Evelyn Auger stated if no answer is reached that night, the ZBA may need to be ready with their Attorney. Planner Ward noted the City of Franklin is involved as well.                   </w:t>
        <w:tab/>
        <w:tab/>
        <w:tab/>
        <w:tab/>
        <w:t xml:space="preserve">       </w:t>
        <w:tab/>
        <w:t xml:space="preserve"> </w:t>
      </w:r>
    </w:p>
    <w:p>
      <w:pPr>
        <w:pStyle w:val="Normal"/>
        <w:tabs>
          <w:tab w:val="clear" w:pos="720"/>
          <w:tab w:val="left" w:pos="5610" w:leader="none"/>
        </w:tabs>
        <w:ind w:left="1080" w:hanging="0"/>
        <w:rPr/>
      </w:pPr>
      <w:r>
        <w:rPr>
          <w:b/>
          <w:bCs/>
          <w:u w:val="single"/>
        </w:rPr>
        <w:t>b. Update Re: “Community Planning Grant” program and review of function based road standards</w:t>
      </w:r>
      <w:r>
        <w:rPr/>
        <w:t xml:space="preserve"> – Planner Ward stated after the presentation last meeting from Consultant Coogan, amendments to the road standards have been passed along to Steve Keach and the PB should have the revised road standards very soon. Planner Ward noted the new Interim DPW Director needs to review the proposed function based road standards to accept or make recommendations. Planner Ward provided the Board with a memorandum from Consultant Coogan dated 12/4/13, outlining a schedule to complete the grant's task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t xml:space="preserve">       </w:t>
      </w:r>
      <w:r>
        <w:rPr/>
        <w:t xml:space="preserve">Will Ellis stated the Board can still decide to do what it wants and referred to Ellis Farm, where the houses are right on top of each other and asked if that is what the Town wants. Will Ellis stated the Town does not have to do the minimums. Chair Bormes asked if the Town's current Cluster Development Ordinance would meet the Workforce Housing (WFH) requirements. Planner Ward replied it has never been tested. Evelyn Auger stated if the Town starts to get smaller lots and there is not enough room for septic or water, they may not fit in because of the Town's regulations and then people would be paying more money for septic when it's supposed to be WFH. Planner Ward explained a conventional septic system would the first option, the second would be regional sewer and the third option would be a community system, which would be a prefect match for high density cluster in a rural setting with open space because the cost would be less. Evelyn Auger stated something would be needed for someone to take responsibility for that kind of system. Dick Gardner noted the State would enforce through their regulations. Planner Ward explained the Town's existing Cluster Ordinance provides for buffers, incentive bonus lots, minimum frontage of 50 feet and reduction to one third of the Zoning minimum lot size with adequate septic &amp; well. Will Ellis stated he feels the Town is doing very well and doesn't feel WFH bonuses should be given. Dick Gardner noted the Town does not need to have something called a “WFH Ordinance” and the ordinance already allows for an acre and a half in the Residential District but feels the Cluster Ordinance covers it and may want 5 acre lots in there, for a smaller requirement. Dick Gardner suggested telling Consultant Coogan the PB does not want variable lot area &amp; variable lot frontage because the Board will be spending a lot of time &amp; money on this. Planner Ward to contact Consultant Coogan and ask him to put Tasks #2, #3 and #7 on hold until discussed further on January 2, 2013.                  </w:t>
        <w:tab/>
        <w:tab/>
        <w:tab/>
        <w:tab/>
        <w:tab/>
        <w:tab/>
      </w:r>
    </w:p>
    <w:p>
      <w:pPr>
        <w:pStyle w:val="Normal"/>
        <w:tabs>
          <w:tab w:val="clear" w:pos="720"/>
          <w:tab w:val="left" w:pos="5610" w:leader="none"/>
        </w:tabs>
        <w:ind w:left="1080" w:hanging="0"/>
        <w:rPr>
          <w:b/>
          <w:b/>
          <w:bCs/>
          <w:u w:val="single"/>
        </w:rPr>
      </w:pPr>
      <w:r>
        <w:rPr>
          <w:b/>
          <w:bCs/>
          <w:u w:val="single"/>
        </w:rPr>
        <w:t>c. Update Re: Giguere Auto Wholesalers project</w:t>
      </w:r>
      <w:r>
        <w:rPr/>
        <w:t xml:space="preserve"> – The PB reviewed an e-mail from Steve Chabot from Keach &amp; Nordstrom regarding the status of the installation of the storm water management system. The PB reviewed. Dick Gardner suggested a letter be sent to Giguere Auto stating their deadline has gone &amp; past (11/30/13) and ask what the date of completion would be. Carmine Cioffi stated the Town could impose a $100 dollar a day penalty. Planner Ward replied that would get their attention but the Board has learned their lesson to add a penalty condition for the next time. Evelyn Auger asked Planner Ward to check the RSA's for the penalty and ask Steve Chabot when he thinks the project will be completed.   </w:t>
      </w:r>
    </w:p>
    <w:p>
      <w:pPr>
        <w:pStyle w:val="Normal"/>
        <w:tabs>
          <w:tab w:val="clear" w:pos="720"/>
          <w:tab w:val="left" w:pos="5610" w:leader="none"/>
        </w:tabs>
        <w:ind w:left="1080" w:hanging="0"/>
        <w:rPr/>
      </w:pPr>
      <w:r>
        <w:rPr>
          <w:b/>
          <w:bCs/>
          <w:u w:val="single"/>
        </w:rPr>
        <w:t>d. Update Re: Housing Chapter Public Hearing and adoption by the PB in to the Sanbornton Master Plan</w:t>
      </w:r>
      <w:r>
        <w:rPr/>
        <w:t xml:space="preserve"> – Planner Ward provided the PB with the draft press release for the Public Hearing on the Housing Chapter on January 16, 2013 @ 7:00 p.m. The PB okayed.          </w:t>
      </w:r>
      <w:r>
        <w:rPr>
          <w:b/>
          <w:bCs/>
          <w:u w:val="single"/>
        </w:rPr>
        <w:t>e. Discussion Re: proposed boundary line adjustment for McDonald and the Town of Sanbornton</w:t>
      </w:r>
      <w:r>
        <w:rPr/>
        <w:t xml:space="preserve"> – Planner Ward informed the Board that he was asked by TA Veloski to prepare the boundary line adjustment application for the McDonalds and he is uncomfortable doing so because usually the property owner, surveyor or their representative does. After a brief discussion the PB agreed the BOS and TA Veloski should file the application with PB. Dick Gardner noted Selectman Ober will be at the meeting and could recuse herself to present the application. Planner Ward stated the McDonald have agreed to pay 50% of the survey costs and hopes to have the application for review by the PB in February.     </w:t>
      </w:r>
    </w:p>
    <w:p>
      <w:pPr>
        <w:pStyle w:val="Normal"/>
        <w:tabs>
          <w:tab w:val="clear" w:pos="720"/>
          <w:tab w:val="left" w:pos="5610" w:leader="none"/>
        </w:tabs>
        <w:ind w:left="1080" w:hanging="0"/>
        <w:rPr>
          <w:b/>
          <w:b/>
          <w:bCs/>
          <w:u w:val="single"/>
        </w:rPr>
      </w:pPr>
      <w:r>
        <w:rPr/>
        <w:t xml:space="preserve">  </w:t>
      </w:r>
      <w:r>
        <w:rPr>
          <w:bCs/>
        </w:rPr>
        <w:t xml:space="preserve"> </w:t>
      </w:r>
      <w:r>
        <w:rPr/>
        <w:t xml:space="preserve">   </w:t>
      </w:r>
      <w:r>
        <w:rPr>
          <w:b/>
          <w:bCs/>
        </w:rPr>
        <w:tab/>
        <w:tab/>
        <w:tab/>
        <w:tab/>
        <w:tab/>
        <w:tab/>
      </w:r>
    </w:p>
    <w:p>
      <w:pPr>
        <w:pStyle w:val="Normal"/>
        <w:tabs>
          <w:tab w:val="clear" w:pos="720"/>
          <w:tab w:val="left" w:pos="5610" w:leader="none"/>
        </w:tabs>
        <w:ind w:left="1080" w:hanging="0"/>
        <w:rPr/>
      </w:pPr>
      <w:r>
        <w:rPr>
          <w:b/>
          <w:bCs/>
          <w:u w:val="single"/>
        </w:rPr>
        <w:t>Other Business</w:t>
      </w:r>
      <w:r>
        <w:rPr/>
        <w:t xml:space="preserve"> – None at this tim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The PB will not hold a meeting on December 19, 2013.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8:53 p.m.</w:t>
      </w:r>
    </w:p>
    <w:p>
      <w:pPr>
        <w:pStyle w:val="Normal"/>
        <w:ind w:left="1080" w:hanging="0"/>
        <w:rPr/>
      </w:pPr>
      <w:r>
        <w:rPr/>
      </w:r>
    </w:p>
    <w:p>
      <w:pPr>
        <w:pStyle w:val="Normal"/>
        <w:ind w:left="1080" w:hanging="0"/>
        <w:rPr/>
      </w:pPr>
      <w:r>
        <w:rPr/>
        <w:t xml:space="preserve">Next Meeting is scheduled for Thursday, January 2, 2014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DefaultParagraphFont11111">
    <w:name w:val="WW-Default Paragraph Font11111"/>
    <w:qFormat/>
    <w:rPr/>
  </w:style>
  <w:style w:type="character" w:styleId="WWAbsatzStandardschriftart">
    <w:name w:val="WW-Absatz-Standardschriftart"/>
    <w:qFormat/>
    <w:rPr/>
  </w:style>
  <w:style w:type="character" w:styleId="WWDefaultParagraphFont111111">
    <w:name w:val="WW-Default Paragraph Font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
    <w:name w:val="WW-Absatz-Standardschriftart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
    <w:name w:val="WW-Default Paragraph Font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
    <w:name w:val="WW-Default Paragraph Font111111111111111"/>
    <w:qFormat/>
    <w:rPr/>
  </w:style>
  <w:style w:type="character" w:styleId="WWAbsatzStandardschriftart111111111111111111">
    <w:name w:val="WW-Absatz-Standardschriftart111111111111111111"/>
    <w:qFormat/>
    <w:rPr/>
  </w:style>
  <w:style w:type="character" w:styleId="WWDefaultParagraphFont1111111111111111">
    <w:name w:val="WW-Default Paragraph Font1111111111111111"/>
    <w:qFormat/>
    <w:rPr/>
  </w:style>
  <w:style w:type="character" w:styleId="WWAbsatzStandardschriftart1111111111111111111">
    <w:name w:val="WW-Absatz-Standardschriftart1111111111111111111"/>
    <w:qFormat/>
    <w:rPr/>
  </w:style>
  <w:style w:type="character" w:styleId="WWDefaultParagraphFont11111111111111111">
    <w:name w:val="WW-Default Paragraph Font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8:00Z</dcterms:created>
  <dc:creator>Highway</dc:creator>
  <dc:description/>
  <dc:language>en-US</dc:language>
  <cp:lastModifiedBy>Robb Jutton</cp:lastModifiedBy>
  <cp:lastPrinted>2013-05-01T15:21:00Z</cp:lastPrinted>
  <dcterms:modified xsi:type="dcterms:W3CDTF">2014-01-15T16:18:00Z</dcterms:modified>
  <cp:revision>2</cp:revision>
  <dc:subject/>
  <dc:title>MINUTES</dc:title>
</cp:coreProperties>
</file>