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January 16, 2014 at 6:00 PM</w:t>
      </w:r>
    </w:p>
    <w:p>
      <w:pPr>
        <w:pStyle w:val="Normal"/>
        <w:rPr/>
      </w:pPr>
      <w:r>
        <w:rPr>
          <w:b/>
        </w:rPr>
        <w:t>Meeting Place:</w:t>
        <w:tab/>
        <w:tab/>
      </w:r>
      <w:r>
        <w:rPr/>
        <w:t>Town Offices, 573 Sanborn Road, Sanbornton, NH</w:t>
      </w:r>
    </w:p>
    <w:p>
      <w:pPr>
        <w:pStyle w:val="Normal"/>
        <w:rPr/>
      </w:pPr>
      <w:r>
        <w:rPr/>
      </w:r>
    </w:p>
    <w:p>
      <w:pPr>
        <w:pStyle w:val="Normal"/>
        <w:rPr/>
      </w:pPr>
      <w:r>
        <w:rPr/>
        <w:tab/>
        <w:t>The meeting was called to order by Planning Board Chair, Don Bormes at 6:04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Carmine Cioffi     </w:t>
        <w:tab/>
        <w:tab/>
        <w:tab/>
        <w:tab/>
        <w:tab/>
        <w:tab/>
        <w:tab/>
        <w:tab/>
        <w:tab/>
        <w:tab/>
        <w:t xml:space="preserve">    Alternate Members present: </w:t>
      </w:r>
    </w:p>
    <w:p>
      <w:pPr>
        <w:pStyle w:val="Normal"/>
        <w:ind w:left="1440" w:hanging="0"/>
        <w:rPr/>
      </w:pPr>
      <w:r>
        <w:rPr/>
        <w:t>Regular Members absent: Evelyn Auger</w:t>
        <w:tab/>
        <w:tab/>
        <w:tab/>
        <w:tab/>
        <w:tab/>
        <w:t xml:space="preserve">                 Alternate Members absent: Will Ellis  </w:t>
        <w:tab/>
      </w:r>
    </w:p>
    <w:p>
      <w:pPr>
        <w:pStyle w:val="Normal"/>
        <w:ind w:left="1080" w:hanging="0"/>
        <w:rPr/>
      </w:pPr>
      <w:r>
        <w:rPr/>
      </w:r>
    </w:p>
    <w:p>
      <w:pPr>
        <w:pStyle w:val="Normal"/>
        <w:ind w:left="1080" w:hanging="0"/>
        <w:rPr/>
      </w:pPr>
      <w:r>
        <w:rPr>
          <w:b/>
        </w:rPr>
        <w:t xml:space="preserve">Others present at the meeting: </w:t>
      </w:r>
      <w:r>
        <w:rPr/>
        <w:t xml:space="preserve">Planner, Bob Ward, and LRPC Consultant, Jerry Coogan, Hal Graham, Catherine &amp; Tibor Farkus, Peter Drouin, Dick LeClerc SHAC Chair and Curt McGee.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09/14</w:t>
      </w:r>
      <w:r>
        <w:rPr/>
        <w:t xml:space="preserve"> – Carmine Cioffi made a </w:t>
      </w:r>
      <w:r>
        <w:rPr>
          <w:b/>
          <w:bCs/>
        </w:rPr>
        <w:t xml:space="preserve">motion </w:t>
      </w:r>
      <w:r>
        <w:rPr/>
        <w:t xml:space="preserve">to approve the draft meeting minutes of January 9, 2014 without correction. Selectman Ober </w:t>
      </w:r>
      <w:r>
        <w:rPr>
          <w:b/>
          <w:bCs/>
        </w:rPr>
        <w:t xml:space="preserve">seconded </w:t>
      </w:r>
      <w:r>
        <w:rPr/>
        <w:t xml:space="preserve">the motion to approve the draft of January 9, 2014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r>
        <w:rPr/>
        <w:t xml:space="preserve">  </w:t>
      </w:r>
    </w:p>
    <w:p>
      <w:pPr>
        <w:pStyle w:val="Normal"/>
        <w:tabs>
          <w:tab w:val="clear" w:pos="720"/>
          <w:tab w:val="left" w:pos="5610" w:leader="none"/>
        </w:tabs>
        <w:ind w:left="1080" w:hanging="0"/>
        <w:rPr/>
      </w:pPr>
      <w:r>
        <w:rPr>
          <w:b/>
          <w:bCs/>
          <w:u w:val="single"/>
        </w:rPr>
        <w:t>a. Preapplication conceptual meeting Re: Daniel Downes' proposed un-merger and boundary line adjustment</w:t>
      </w:r>
      <w:r>
        <w:rPr/>
        <w:t xml:space="preserve"> – Planner Ward reported this has been rescheduled for the PB’s February business meeting and Town Counsel will be in attendance as well.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b. Update Re: Giguere Auto Wholesaler’s project</w:t>
      </w:r>
      <w:r>
        <w:rPr/>
        <w:t xml:space="preserve"> – Planner Ward provided the PB with an e-mail from Steve Chabot of Keach &amp; Nordstrom dated 1/16/14, stating he would be conducting an inspection of Friday and would be sending the progress plot or “as built” plans to Planner Ward. Planner Ward noted that there is only $100 dollars left in the escrow account and another one thousand dollars should be deposited. </w:t>
      </w:r>
    </w:p>
    <w:p>
      <w:pPr>
        <w:pStyle w:val="Normal"/>
        <w:tabs>
          <w:tab w:val="clear" w:pos="720"/>
          <w:tab w:val="left" w:pos="5610" w:leader="none"/>
        </w:tabs>
        <w:ind w:left="1080" w:hanging="0"/>
        <w:rPr/>
      </w:pPr>
      <w:r>
        <w:rPr>
          <w:b/>
          <w:bCs/>
          <w:u w:val="single"/>
        </w:rPr>
        <w:t>c. Discussion Re: proposed boundary line adjustment for McDonald and the Town of Sanbornton</w:t>
      </w:r>
      <w:r>
        <w:rPr/>
        <w:t xml:space="preserve"> – Planner Ward reported that TA Veloski will be filling out the boundary line adjustment application tomorrow. </w:t>
      </w:r>
    </w:p>
    <w:p>
      <w:pPr>
        <w:pStyle w:val="Normal"/>
        <w:tabs>
          <w:tab w:val="clear" w:pos="720"/>
          <w:tab w:val="left" w:pos="5610" w:leader="none"/>
        </w:tabs>
        <w:ind w:left="1080" w:hanging="0"/>
        <w:rPr/>
      </w:pPr>
      <w:r>
        <w:rPr>
          <w:b/>
          <w:bCs/>
          <w:u w:val="single"/>
        </w:rPr>
        <w:t>a. Meeting with Consultant Jerry Coogan Re: “Community Planning Grant” program, review of function-based road standards and discussion re proposed changes to the Sanbornton Land Use Regulations concerning Workforce Housing (WFH)</w:t>
      </w:r>
      <w:r>
        <w:rPr/>
        <w:t xml:space="preserve"> – Consultant Coogan reviewed the grant’s project goals and provided a handout of the seven (1-7) tasks. Consultant Coogan stated Task #1 has been completed, Tasks #2, #3 &amp; #7 would become part of the Sanbornton Zoning Ordinance, Task #4 could be part of the proposed “Section T” of the Zoning Ordinance or be a new stand alone WFH ordinance and Tasks #5 &amp; #6 are still pending. Consultant Coogan stated the PB was asked to review and comment on the five handouts from their last meeting. Chair Bormes stated he read the documents several times and still feels that cluster zoning will cover a portion of this by applying WFH to the cluster zones and the Town basically already covers every type of housing. Chair Bormes stated the five (5) plus units will be where the problem is going to come from because it is stated specifically in the State’s RSAs. Consultant Coogan stated the Town did a smart thing last year with conversion of a one family in to a two-family and may want to consider a conversion to a three-family. Consultant Coogan asked Chair Bormes if he supports the mix of single-family and multi-familyin cluster developments. Chair Bormes replied yes, the uses could be mixed because cluster can go into any zone but the Board may need to “tweak” the language a little bit. Selectman Ober stated she would like to see interior development like she has seen in Essex Junction, VT, where there is an area like Exit #20 but you take a left and you are in the country because something like that would fit nicely here. Consultant Coogan stated the Board could allow a percentage of multi-family units in the cluster zone. Chair Bormes expressed concern with the road standards because by the time you take reduced setbacks, there is no room for parking on the road and they need to be wide enough. Planner Ward stated if that was done, the Board would be creating a suburban look by allowing parking on the street. Planner Ward explained that we have all been to a fair, where you park on a mowed field and suggested the road’s shoulder be wider with well drained soils and grass planted, for occasional parking. Planner Ward stated he would revisit this issue with Engineer Steve Keach. Consultant Coogan explained that he would place single-family &amp; multi-family into “Section T” and make WFH compatible with the existing Cluster zoning. Planner Ward suggested allowing in all of the zones with the exception of one or two.  Consultant Coogan stated he would redraft his proposals and send them to the Board, so they may review everything before their next meeting (2/6/14 @ 6:00 p.m.).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 (cont.)</w:t>
      </w:r>
      <w:r>
        <w:rPr/>
        <w:t xml:space="preserve">  </w:t>
      </w:r>
    </w:p>
    <w:p>
      <w:pPr>
        <w:pStyle w:val="Normal"/>
        <w:tabs>
          <w:tab w:val="clear" w:pos="720"/>
          <w:tab w:val="left" w:pos="5610" w:leader="none"/>
        </w:tabs>
        <w:ind w:left="1080" w:hanging="0"/>
        <w:rPr/>
      </w:pPr>
      <w:r>
        <w:rPr>
          <w:b/>
          <w:bCs/>
          <w:u w:val="single"/>
        </w:rPr>
        <w:t>b. Housing Chapter Public Hearing and adoption by the PB in to the Sanbornton Master Plan</w:t>
      </w:r>
      <w:r>
        <w:rPr/>
        <w:t xml:space="preserve"> – Planner Ward reported that Public Hearing notices were published in the December 31</w:t>
      </w:r>
      <w:r>
        <w:rPr>
          <w:vertAlign w:val="superscript"/>
        </w:rPr>
        <w:t>st</w:t>
      </w:r>
      <w:r>
        <w:rPr/>
        <w:t xml:space="preserve"> issue of the Laconia Daily Sun. Planner Ward noted the 1995 Sanbornton Master Plan has a Housing Section and this is an update, to modify the existing information. Chair Bormes opened the Public Hearing at 7:09 p.m. Planner Ward stated this was prepared by the Sanbornton Housing Advisory Committee then he presented it to the PB and some changes were made. Planner Ward noted that Dick LeClerc is present and was the Chair of that Committee. Planner Ward explained the 1995 Master Plan’s Housing Chapter was 25 pages and the proposed Housing Chapter is 14 pages, so it has been made more concise. Planner Ward reviewed Chapter VII – Housing with all of those in attendance, page by page. Curt McGee suggested that the 2013 data be added to Table VII-4 (page #7) and Table VII-6 (page #11). Town Planner Ward offered to check the “rented” percentage figure (30%) on page #10. Hal Graham thanked Planner Ward for reviewing the Housing Chapter page by page. Chair Bormes closed the Public Hearing at 9:05 p.m. To review the Chapter VII – Housing, please visit the Town’s web-site at </w:t>
      </w:r>
      <w:hyperlink r:id="rId2">
        <w:r>
          <w:rPr>
            <w:rStyle w:val="InternetLink"/>
          </w:rPr>
          <w:t>www.sanborntonnh.org</w:t>
        </w:r>
      </w:hyperlink>
    </w:p>
    <w:p>
      <w:pPr>
        <w:pStyle w:val="Normal"/>
        <w:tabs>
          <w:tab w:val="clear" w:pos="720"/>
          <w:tab w:val="left" w:pos="5610" w:leader="none"/>
        </w:tabs>
        <w:ind w:left="1080" w:hanging="0"/>
        <w:rPr/>
      </w:pPr>
      <w:r>
        <w:rPr/>
        <w:tab/>
        <w:tab/>
        <w:t xml:space="preserve">       </w:t>
      </w:r>
      <w:r>
        <w:rPr>
          <w:bCs/>
        </w:rPr>
        <w:t xml:space="preserve"> </w:t>
      </w:r>
      <w:r>
        <w:rPr/>
        <w:t xml:space="preserve">   </w:t>
      </w:r>
      <w:r>
        <w:rPr>
          <w:b/>
          <w:bCs/>
        </w:rPr>
        <w:tab/>
        <w:tab/>
        <w:tab/>
        <w:tab/>
        <w:tab/>
        <w:tab/>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06 p.m.</w:t>
      </w:r>
    </w:p>
    <w:p>
      <w:pPr>
        <w:pStyle w:val="Normal"/>
        <w:ind w:left="1080" w:hanging="0"/>
        <w:rPr/>
      </w:pPr>
      <w:r>
        <w:rPr/>
      </w:r>
    </w:p>
    <w:p>
      <w:pPr>
        <w:pStyle w:val="Normal"/>
        <w:ind w:left="1080" w:hanging="0"/>
        <w:rPr/>
      </w:pPr>
      <w:r>
        <w:rPr/>
        <w:t xml:space="preserve">Next Meeting is scheduled for Thursday, </w:t>
      </w:r>
      <w:r>
        <w:rPr>
          <w:shd w:fill="FFFF00" w:val="clear"/>
        </w:rPr>
        <w:t>February 6, 2014 @ 6: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
    <w:name w:val="WW-Absatz-Standardschriftart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
    <w:name w:val="WW-Default Paragraph Font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
    <w:name w:val="WW-Default Paragraph Font111111111111111"/>
    <w:qFormat/>
    <w:rPr/>
  </w:style>
  <w:style w:type="character" w:styleId="WWAbsatzStandardschriftart111111111111111111">
    <w:name w:val="WW-Absatz-Standardschriftart111111111111111111"/>
    <w:qFormat/>
    <w:rPr/>
  </w:style>
  <w:style w:type="character" w:styleId="WWDefaultParagraphFont1111111111111111">
    <w:name w:val="WW-Default Paragraph Font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51:00Z</dcterms:created>
  <dc:creator>Highway</dc:creator>
  <dc:description/>
  <dc:language>en-US</dc:language>
  <cp:lastModifiedBy>Robb Jutton</cp:lastModifiedBy>
  <cp:lastPrinted>2014-01-15T14:13:00Z</cp:lastPrinted>
  <dcterms:modified xsi:type="dcterms:W3CDTF">2014-02-19T19:51:00Z</dcterms:modified>
  <cp:revision>2</cp:revision>
  <dc:subject/>
  <dc:title>MINUTES</dc:title>
</cp:coreProperties>
</file>