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DRAFT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March 20, 2014 at 7:00 PM</w:t>
      </w:r>
    </w:p>
    <w:p>
      <w:pPr>
        <w:pStyle w:val="Normal"/>
        <w:rPr/>
      </w:pPr>
      <w:r>
        <w:rPr>
          <w:b/>
        </w:rPr>
        <w:t>Meeting Place:</w:t>
        <w:tab/>
        <w:tab/>
      </w:r>
      <w:r>
        <w:rPr/>
        <w:t>Town Offices, Sanbornton, NH</w:t>
      </w:r>
    </w:p>
    <w:p>
      <w:pPr>
        <w:pStyle w:val="Normal"/>
        <w:rPr/>
      </w:pPr>
      <w:r>
        <w:rPr/>
      </w:r>
    </w:p>
    <w:p>
      <w:pPr>
        <w:pStyle w:val="Normal"/>
        <w:rPr/>
      </w:pPr>
      <w:r>
        <w:rPr/>
        <w:tab/>
        <w:t>The meeting was called to order by Planning Board Chair, Don Bormes at 7:01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Selectman Karen Ober and Carmine Cioffi    </w:t>
        <w:tab/>
        <w:tab/>
        <w:tab/>
        <w:tab/>
        <w:tab/>
        <w:tab/>
        <w:t xml:space="preserve">    </w:t>
        <w:tab/>
        <w:tab/>
        <w:t xml:space="preserve">         Alternate Members present: Will Ellis </w:t>
      </w:r>
    </w:p>
    <w:p>
      <w:pPr>
        <w:pStyle w:val="Normal"/>
        <w:ind w:left="1440" w:hanging="0"/>
        <w:rPr/>
      </w:pPr>
      <w:r>
        <w:rPr/>
        <w:t>Regular Members absent:</w:t>
        <w:tab/>
        <w:tab/>
        <w:tab/>
        <w:tab/>
        <w:tab/>
        <w:tab/>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Town</w:t>
      </w:r>
      <w:r>
        <w:rPr>
          <w:b/>
        </w:rPr>
        <w:t xml:space="preserve"> </w:t>
      </w:r>
      <w:r>
        <w:rPr/>
        <w:t xml:space="preserve">Planner, Bob Ward; LRPC Consultant, Jerry Coogan.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None at this tim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3/6/14</w:t>
      </w:r>
      <w:r>
        <w:rPr/>
        <w:t xml:space="preserve"> – Selectman Ober made a </w:t>
      </w:r>
      <w:r>
        <w:rPr>
          <w:b/>
          <w:bCs/>
        </w:rPr>
        <w:t xml:space="preserve">motion </w:t>
      </w:r>
      <w:r>
        <w:rPr/>
        <w:t xml:space="preserve">to approve the draft meeting minutes of March 6, 2014 without correction. Evelyn Auger </w:t>
      </w:r>
      <w:r>
        <w:rPr>
          <w:b/>
          <w:bCs/>
        </w:rPr>
        <w:t xml:space="preserve">seconded </w:t>
      </w:r>
      <w:r>
        <w:rPr/>
        <w:t xml:space="preserve">the motion to approve the draft of March 6, 2014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Public Hearing Re: Proposed amendments to the Zoning Ordinance</w:t>
      </w:r>
      <w:r>
        <w:rPr/>
        <w:t xml:space="preserve"> – Chair Bormes opened the Public Hearing at 7:03 p.m. Planner Ward stated the Public Hearing was legally noticed and there are six proposed amendments. Planner Ward noted this is the first hearing and the PB can provide for a second hearing if substantive changes are made tonight to the proposed language. Planner Ward stated all six of the amendments will be on the ballot at Town Meeting but the discussion takes place tonight.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i/>
        </w:rPr>
        <w:t xml:space="preserve">Amendment #1 – </w:t>
      </w:r>
      <w:r>
        <w:rPr/>
        <w:t xml:space="preserve">Planner Ward explained this amendment is a housekeeping article for the reference date of the Zoning Map, for clarification. No comments were mad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i/>
        </w:rPr>
        <w:t xml:space="preserve">Amendments #2 – </w:t>
      </w:r>
      <w:r>
        <w:rPr/>
        <w:t xml:space="preserve">Planner Ward explained this amendment would make changes to the 2011 Zoning Map, which is law and bring it into alignment with the Future Land Use Map as adopted by the Master Plan process. Planner Ward reviewed the differences between the two maps by each district. Planner Ward noted the Town has no real commercial base and that is the driving force for higher taxes. Jody Slack asked what the advantage is by shrinking the residential and changing it to agricultural. Planner Ward replied the concern was the Town’s road system for new construction and leaving back land, land locked. Planner Ward stated the PB decided to place the roads in the same status leaving incentive in the back land for minimum lot size and interior development. Ron Hillbrunner asked how the commercial zone would affect Steele Hill Resort. Planner Ward replied the resort is commercial in nature but the area is not zoned commercial, now it would be. Planner Ward noted zoning amendment #1 &amp; #2 are not related to Workforce Housing (WFH).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i/>
          <w:i/>
        </w:rPr>
      </w:pPr>
      <w:r>
        <w:rPr>
          <w:b/>
          <w:i/>
        </w:rPr>
      </w:r>
    </w:p>
    <w:p>
      <w:pPr>
        <w:pStyle w:val="Normal"/>
        <w:tabs>
          <w:tab w:val="clear" w:pos="720"/>
          <w:tab w:val="left" w:pos="5610" w:leader="none"/>
        </w:tabs>
        <w:ind w:left="1080" w:hanging="0"/>
        <w:rPr>
          <w:b/>
          <w:b/>
          <w:i/>
          <w:i/>
        </w:rPr>
      </w:pPr>
      <w:r>
        <w:rPr>
          <w:b/>
          <w:i/>
        </w:rPr>
      </w:r>
    </w:p>
    <w:p>
      <w:pPr>
        <w:pStyle w:val="Normal"/>
        <w:tabs>
          <w:tab w:val="clear" w:pos="720"/>
          <w:tab w:val="left" w:pos="5610" w:leader="none"/>
        </w:tabs>
        <w:ind w:left="1080" w:hanging="0"/>
        <w:rPr/>
      </w:pPr>
      <w:r>
        <w:rPr>
          <w:b/>
          <w:i/>
        </w:rPr>
        <w:t>Amendment #3</w:t>
      </w:r>
      <w:r>
        <w:rPr/>
        <w:t xml:space="preserve"> – Planner Ward stated this amendment is to amend the definition of Cluster Development, which proposes to allow for single-family, two-family &amp; multi-family residential under the State mandate of RSA 674:58 through :61 WFH. Consultant Coogan provided those in attendance with a handout of the history of WFH and then described the “builder’s remedy”, which disallows Town oversight if and when the Superior Court rules in favor of the developer. Consultant Coogan stated the Town needs something less restrictive in place, as a sort of “risk” plan and he is not an advocate for WFH but has been hired by the Town through the CPG grant to help facilitate the process. Mary Burke asked what the impact would be to the schools. Consultant Coogan replied based on studies, student enrollment is declining and families are getting smaller but this wouldn’t be part of the PB’s review but impact fees could be applied.  Earl Leighton asked who would own or be responsible for the open space. Consultant Coogan replied the Conservation Commission, a non-profit Land Trust or the Town. Planner Ward stated the homeowners would have an equal and undivided interest and the “common land” would be shared and such “common land” would not be for the use of the general public and cannot be further subdivided. Jane Goss asked who would be sure the unit(s) stays in compliance because if three multi-family buildings were built with five units each, with each unit having a family with three kids, that’s 45 kids which impacts the police, welfare, fire &amp; school.  She also asked who manages these places because they will be low-income. Evelyn Auger replied she has been saying the same thing all along, that there was never a specific and exact number of affordable housing units given per Town and she asked how many is our “fair share”, there is no set number of affordable housing units until that number is decided in a court proceeding. Consultant Coogan stated the amount of kids is 0.3 children per family through various studies which have been conducted. Jody Slack asked where WFH would be allowed. Dick Gardner replied in the commercial zone, where it is already allowed under Cluster Development and the PB was just asked to make things affordable &amp; reasonable at $230K. Planner Ward noted multi-family housing is currently only allowed in the Commercial Zoning District but WFH is proposed to be allowed in four zoning districts which account for just slightly over 50% of the Town’s area allowing for WFH residential. Planner Ward read RSA 674:59 and noted the land’s characteristics would be considered upon review just like any other development application. Jody Slack asked if the PB could turn down an application and Planner Ward replied yes. Curt McGee asked if the 5 unit limit for multi-family residential would limit Steele Hill Resort for future development. Planner Ward replied no, the addition of the Commercial Zoning District improves their situation and the PB did discuss “double-loaded corridors” (6 units) from an architectural floor planning standpoint. Chair Bormes stated the PB has worked very hard on this and it is for the good of the whole Town and that the PB does not want to spot zone but stay consistent. Jody Slack stated he feels more threatened with this on the books rather than off the book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i/>
        </w:rPr>
        <w:t>Amendment #4</w:t>
      </w:r>
      <w:r>
        <w:rPr/>
        <w:t xml:space="preserve"> </w:t>
      </w:r>
      <w:r>
        <w:rPr>
          <w:b/>
          <w:i/>
        </w:rPr>
        <w:t>&amp; #5</w:t>
      </w:r>
      <w:r>
        <w:rPr/>
        <w:t xml:space="preserve"> </w:t>
      </w:r>
      <w:r>
        <w:rPr>
          <w:b/>
          <w:i/>
        </w:rPr>
        <w:t>&amp; 6</w:t>
      </w:r>
      <w:r>
        <w:rPr/>
        <w:t xml:space="preserve"> – Planner Ward stated the Cluster Development provision in the Zoning Ordinance (Article 4, Section T) has been on the books for 14 years and the PB is proposing changes to include language for the WFH requirements. Jane Goss asked who would enforce WFH and Planner Ward replied the PB and ultimately the Board of Selectmen. Consultant Coogan stated the “restrictive covenants” should provide sufficient liability coverage for the building to remain affordable. Jane Goss asked if this would apply to a 3</w:t>
      </w:r>
      <w:r>
        <w:rPr>
          <w:vertAlign w:val="superscript"/>
        </w:rPr>
        <w:t>rd</w:t>
      </w:r>
      <w:r>
        <w:rPr/>
        <w:t xml:space="preserve"> party and Consultant Coogan replied yes, it would still apply. Jane Goss asked what would happen if the WFH restrictions were placed on the property and then the owners lose their jobs and then need to get welfare through the Town. Chair Bormes replied the same thing happens now. Consultant Coogan noted this would be like an easement and the property’s value is lowered. Jane Goss stated a plan is needed and the Town may need to hire more people or another Code Enforcement Officer but she doesn’t want to see her taxes go sky high. Eveleyn Auger noted the administration is the part that she doesn’t like as this is more complicated then what has been explained here but she agrees with the rest of the changes. The covenants are for a 30 year period for the home to remain WFH but if it is an individual home, it gets complicated. The Town will hold a lien on the property and it doesn’t say for how long or how the money works but the Town gets a portion of that lien with the homeowner not being allowed to make a capital gain during the period of their ownership. Planner Ward stated that Ben Frost (NH Housing Finance Authority) had explained (at the most recent Planning Board meeting) that the WFH’s “restrictive covenant” remains in perpetuity, not just for 30 years. Marcia Martel expressed concern with enforcement &amp; oversight of the property’s covenants because she feels it is a big loop hole without enforcement. Consultant Coogan replied the NH Housing Finance Authority would monitor the properties for continued compliance with affordability guidelines. The Public Hearing was closed at 9:40 p.m. Carmine Cioffi made a </w:t>
      </w:r>
      <w:r>
        <w:rPr>
          <w:b/>
        </w:rPr>
        <w:t xml:space="preserve">motion </w:t>
      </w:r>
      <w:r>
        <w:rPr/>
        <w:t xml:space="preserve">to accept the wording of the six proposed Zoning Amendments. Selectman Ober </w:t>
      </w:r>
      <w:r>
        <w:rPr>
          <w:b/>
        </w:rPr>
        <w:t>seconded</w:t>
      </w:r>
      <w:r>
        <w:rPr/>
        <w:t xml:space="preserve"> the motion and the </w:t>
      </w:r>
      <w:r>
        <w:rPr>
          <w:b/>
        </w:rPr>
        <w:t xml:space="preserve">motion passed </w:t>
      </w:r>
      <w:r>
        <w:rPr/>
        <w:t xml:space="preserve">on a vote of 4 to 0 with Evelyn Auger abstaining.  Based on the motion’s approval the PB decided there was no need for a second Public Hearing concerning the proposed zoning amendments.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b. Public Hearing Re: Application (P14-S01) requesting approval of Boundary Line Adjustment (BLA) submitted by co-applicants (Town of Sanbornton and Ruth &amp; Richard McDonald) for property located on Lower Bay Road in the General Residential Zoning District (TML# 10.114 &amp; #11.71)</w:t>
      </w:r>
      <w:r>
        <w:rPr/>
        <w:t xml:space="preserve"> – Chair Bormes opened the Public Hearing at 10:02 p.m. Selectman Ober recused herself from the PB to present the BLA application on behalf of the Town and noted the McDonalds would not be present due to health related issues. Will Ellis was asked to be a voting member in Selectman Ober’s place. Ron Hillbrunner stated this application should have been first on the agenda and he did not see anything in the newspaper. Planner Ward explained the BLA did not require a notice in the paper. Selectman Ober explained the property was subdivided in 1964 and the McDoanld’s leach field is located on Town owned property, which was discovered during a recent survey by the Conservation Commission. Selectman Ober stated rather than trying to relocate the septic system the Town has agreed to move the south east boundary line by an evenly distributed twenty feet on each side. Planner Ward explained that waivers have been requested for checklist item numbers 6, 15, 16, 17, 24 and 25 with rebar to be placed in the stone wall. Chair Bormes closed the Public Hearing at 10:15 p.m. Carmine Cioffi made a </w:t>
      </w:r>
      <w:r>
        <w:rPr>
          <w:b/>
        </w:rPr>
        <w:t xml:space="preserve">motion </w:t>
      </w:r>
      <w:r>
        <w:rPr/>
        <w:t xml:space="preserve">to accept the waiver requests as presented. Dick Gardner </w:t>
      </w:r>
      <w:r>
        <w:rPr>
          <w:b/>
        </w:rPr>
        <w:t xml:space="preserve">seconded </w:t>
      </w:r>
      <w:r>
        <w:rPr/>
        <w:t xml:space="preserve">the motion and the </w:t>
      </w:r>
      <w:r>
        <w:rPr>
          <w:b/>
        </w:rPr>
        <w:t xml:space="preserve">motion passed unanimously.  </w:t>
      </w:r>
      <w:r>
        <w:rPr/>
        <w:t xml:space="preserve">Dick Gardner made a </w:t>
      </w:r>
      <w:r>
        <w:rPr>
          <w:b/>
        </w:rPr>
        <w:t xml:space="preserve">motion </w:t>
      </w:r>
      <w:r>
        <w:rPr/>
        <w:t xml:space="preserve">to waive the Town’s fees. Carmine Cioffi </w:t>
      </w:r>
      <w:r>
        <w:rPr>
          <w:b/>
        </w:rPr>
        <w:t xml:space="preserve">seconded </w:t>
      </w:r>
      <w:r>
        <w:rPr/>
        <w:t xml:space="preserve">the motion and the </w:t>
      </w:r>
      <w:r>
        <w:rPr>
          <w:b/>
        </w:rPr>
        <w:t xml:space="preserve">motion passed unanimously.  </w:t>
      </w:r>
      <w:r>
        <w:rPr/>
        <w:t xml:space="preserve">Dick Gardner made a </w:t>
      </w:r>
      <w:r>
        <w:rPr>
          <w:b/>
        </w:rPr>
        <w:t xml:space="preserve">motion </w:t>
      </w:r>
      <w:r>
        <w:rPr/>
        <w:t xml:space="preserve">to accept the application as complete. Evelyn Auger </w:t>
      </w:r>
      <w:r>
        <w:rPr>
          <w:b/>
        </w:rPr>
        <w:t xml:space="preserve">seconded </w:t>
      </w:r>
      <w:r>
        <w:rPr/>
        <w:t xml:space="preserve">the motion and the </w:t>
      </w:r>
      <w:r>
        <w:rPr>
          <w:b/>
        </w:rPr>
        <w:t xml:space="preserve">motion passed unanimously.  </w:t>
      </w:r>
      <w:r>
        <w:rPr/>
        <w:t xml:space="preserve">Evelyn Auger made a </w:t>
      </w:r>
      <w:r>
        <w:rPr>
          <w:b/>
        </w:rPr>
        <w:t xml:space="preserve">motion </w:t>
      </w:r>
      <w:r>
        <w:rPr/>
        <w:t xml:space="preserve">to approve the BLA between the Town of Sanbornton and Ruth &amp; Richard McDonald. Dick Gardn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c. Pre-application conceptual discussion meeting with Daniel Downes Re: proposed un-merger and boundary line adjustment of lots located on Park View Drive (TML #25.25 thru 31 &amp;37)</w:t>
      </w:r>
      <w:r>
        <w:rPr>
          <w:bCs/>
        </w:rPr>
        <w:t xml:space="preserve"> – Tabled.</w:t>
      </w:r>
      <w:r>
        <w:rPr>
          <w:b/>
          <w:bCs/>
          <w:u w:val="single"/>
        </w:rPr>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Old Business    a. Meeting with Consultant Jerry Coogan Re: “Community Planning Grant” program, re: proposed changes to the Sanbornton Land Use Regulations concerning Workforce Housing</w:t>
      </w:r>
      <w:r>
        <w:rPr>
          <w:bCs/>
        </w:rPr>
        <w:t xml:space="preserve"> – Tabled. </w:t>
      </w:r>
      <w:r>
        <w:rPr/>
        <w:t xml:space="preserve">                                 </w:t>
        <w:tab/>
        <w:tab/>
        <w:tab/>
        <w:tab/>
        <w:t xml:space="preserve">       </w:t>
        <w:tab/>
        <w:t xml:space="preserve"> </w:t>
      </w:r>
    </w:p>
    <w:p>
      <w:pPr>
        <w:pStyle w:val="Normal"/>
        <w:tabs>
          <w:tab w:val="clear" w:pos="720"/>
          <w:tab w:val="left" w:pos="5610" w:leader="none"/>
        </w:tabs>
        <w:ind w:left="1080" w:hanging="0"/>
        <w:rPr/>
      </w:pPr>
      <w:r>
        <w:rPr>
          <w:b/>
          <w:bCs/>
          <w:u w:val="single"/>
        </w:rPr>
        <w:t>Other Business</w:t>
      </w:r>
      <w:r>
        <w:rPr/>
        <w:t xml:space="preserve">  </w:t>
      </w:r>
      <w:r>
        <w:rPr>
          <w:b/>
          <w:bCs/>
          <w:u w:val="single"/>
        </w:rPr>
        <w:t>/  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10:18 p.m.</w:t>
      </w:r>
    </w:p>
    <w:p>
      <w:pPr>
        <w:pStyle w:val="Normal"/>
        <w:ind w:left="360" w:firstLine="720"/>
        <w:rPr/>
      </w:pPr>
      <w:r>
        <w:rPr/>
        <w:t xml:space="preserve">Next Meeting is scheduled for Thursday, April 3, 2014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DefaultParagraphFont1111111">
    <w:name w:val="WW-Default Paragraph Font1111111"/>
    <w:qFormat/>
    <w:rPr/>
  </w:style>
  <w:style w:type="character" w:styleId="WWAbsatzStandardschriftart">
    <w:name w:val="WW-Absatz-Standardschriftart"/>
    <w:qFormat/>
    <w:rPr/>
  </w:style>
  <w:style w:type="character" w:styleId="WWDefaultParagraphFont11111111">
    <w:name w:val="WW-Default Paragraph Font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
    <w:name w:val="WW-Default Paragraph Font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AbsatzStandardschriftart1111111">
    <w:name w:val="WW-Absatz-Standardschriftart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
    <w:name w:val="WW-Default Paragraph Font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
    <w:name w:val="WW-Default Paragraph Font11111111111111111"/>
    <w:qFormat/>
    <w:rPr/>
  </w:style>
  <w:style w:type="character" w:styleId="WWAbsatzStandardschriftart111111111111111111">
    <w:name w:val="WW-Absatz-Standardschriftart111111111111111111"/>
    <w:qFormat/>
    <w:rPr/>
  </w:style>
  <w:style w:type="character" w:styleId="WWDefaultParagraphFont111111111111111111">
    <w:name w:val="WW-Default Paragraph Font111111111111111111"/>
    <w:qFormat/>
    <w:rPr/>
  </w:style>
  <w:style w:type="character" w:styleId="WWAbsatzStandardschriftart1111111111111111111">
    <w:name w:val="WW-Absatz-Standardschriftart1111111111111111111"/>
    <w:qFormat/>
    <w:rPr/>
  </w:style>
  <w:style w:type="character" w:styleId="WWDefaultParagraphFont1111111111111111111">
    <w:name w:val="WW-Default Paragraph Font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5:00Z</dcterms:created>
  <dc:creator>Highway</dc:creator>
  <dc:description/>
  <dc:language>en-US</dc:language>
  <cp:lastModifiedBy>Robb Jutton</cp:lastModifiedBy>
  <cp:lastPrinted>2013-05-01T15:21:00Z</cp:lastPrinted>
  <dcterms:modified xsi:type="dcterms:W3CDTF">2014-04-15T15:15:00Z</dcterms:modified>
  <cp:revision>2</cp:revision>
  <dc:subject/>
  <dc:title>MINUTES</dc:title>
</cp:coreProperties>
</file>