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April 17, 2014 at 7:00 PM</w:t>
      </w:r>
    </w:p>
    <w:p>
      <w:pPr>
        <w:pStyle w:val="Normal"/>
        <w:rPr/>
      </w:pPr>
      <w:r>
        <w:rPr>
          <w:b/>
        </w:rPr>
        <w:t>Meeting Place:</w:t>
        <w:tab/>
        <w:tab/>
      </w:r>
      <w:r>
        <w:rPr/>
        <w:t>Town Offices, Sanbornton, NH</w:t>
      </w:r>
    </w:p>
    <w:p>
      <w:pPr>
        <w:pStyle w:val="Normal"/>
        <w:rPr/>
      </w:pPr>
      <w:r>
        <w:rPr/>
      </w:r>
    </w:p>
    <w:p>
      <w:pPr>
        <w:pStyle w:val="Normal"/>
        <w:rPr/>
      </w:pPr>
      <w:r>
        <w:rPr/>
        <w:tab/>
        <w:t>A Non-meeting with Attorney, Bernie Waugh was held at 6:00 p.m. The regular meeting was called to order by Planning Board Chair, Don Bormes at 7:04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Selectman Karen Ober   </w:t>
        <w:tab/>
        <w:tab/>
        <w:tab/>
        <w:tab/>
        <w:tab/>
        <w:tab/>
        <w:t xml:space="preserve">    </w:t>
        <w:tab/>
        <w:tab/>
        <w:t xml:space="preserve">         </w:t>
        <w:tab/>
        <w:tab/>
        <w:tab/>
        <w:t xml:space="preserve">       Alternate Members present: Will Ellis </w:t>
      </w:r>
    </w:p>
    <w:p>
      <w:pPr>
        <w:pStyle w:val="Normal"/>
        <w:ind w:left="1440" w:hanging="0"/>
        <w:rPr/>
      </w:pPr>
      <w:r>
        <w:rPr/>
        <w:t xml:space="preserve">Regular Members absent: Carmine Cioffi  </w:t>
        <w:tab/>
        <w:tab/>
        <w:tab/>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Attorney Waugh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Carmine's absen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4/3/14</w:t>
      </w:r>
      <w:r>
        <w:rPr/>
        <w:t xml:space="preserve"> – Tabled.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
          <w:b/>
          <w:bCs/>
          <w:u w:val="single"/>
        </w:rPr>
      </w:pPr>
      <w:r>
        <w:rPr>
          <w:b/>
          <w:bCs/>
          <w:u w:val="single"/>
        </w:rPr>
        <w:t>a. Consider adoption of new Housing Chapter into the Master Plan</w:t>
      </w:r>
      <w:r>
        <w:rPr/>
        <w:t xml:space="preserve"> – Tabled.</w:t>
        <w:tab/>
        <w:tab/>
        <w:tab/>
      </w:r>
    </w:p>
    <w:p>
      <w:pPr>
        <w:pStyle w:val="Normal"/>
        <w:tabs>
          <w:tab w:val="clear" w:pos="720"/>
          <w:tab w:val="left" w:pos="5610" w:leader="none"/>
        </w:tabs>
        <w:ind w:left="1080" w:hanging="0"/>
        <w:rPr>
          <w:b/>
          <w:b/>
          <w:bCs/>
          <w:u w:val="single"/>
        </w:rPr>
      </w:pPr>
      <w:r>
        <w:rPr>
          <w:b/>
          <w:bCs/>
          <w:u w:val="single"/>
        </w:rPr>
        <w:t>b. Pre-application conceptual discussion meeting with Daniel Downes Re: proposed un-merger and boundary line adjustment of lots located on Park View Drive (TML #25.25 thru 31 &amp;37)</w:t>
      </w:r>
      <w:r>
        <w:rPr/>
        <w:t xml:space="preserve"> – Daniel Downes and his Attorney, Regina Nadeau were present. Planner Ward noted he has also spoken with Franklin's Planner, Richard Lewis who is also present. Attorney Nadeau explained that she thought we were all waiting for the Town's Attorney's opinion on whether the proposed lots need to be more conforming and the road's status. Planner Ward replied the application is at the design review stage with two primary issues posed in the letter to him but the PB is not willing to give the road a status. Dick Gardner stated the road is not an existing road and it doesn't meet the State's criteria or frontage requirements to create new lots. Dick Gardner noted the initial discussion was an un-merger, which would have to happen and the road needs to be suitable but the applicant has indicated he will not have the ability to bring the road up to standards. Attorney Nadeau stated it has been brought to her attention the road is not built to the plan and crosses other people's properties, which was an issue that was flagged recently. Mr. Downes explained if he hadn't purchased the end lots then he would be trespassing but the existing road runs through his property. Attorney Nadeau stated this has been a three year project of trying to connect the checkerboard pieces without making it expensive and they have needed the feeling of the PB but understands there has been discussion of a three tiered standard for road development, which they may be able to apply to this. Attorney Nadeau explained she has spoken to the Sanbornton Fire Department and there is interest from Franklin because they would be the first responders. Attorney Nadeau stated there is a conceptual of a loop road (cul-de-sac) in the middle of the property that was suggested by the Fire Department. Attorney Nadeau asked where do they go from here. Chair Bormes replied the concern is access through Franklin then the property itself and there is some gray area but the PB needs to know there is clear access but until that time, we cannot grant anything due to safety. Attorney Nadeau stated if the PB has interest in adopting road standards those would help guide us. Planner Ward replied the Town's road standards cannot be applied to the Franklin side and the PB needs a process to move forward with adoption. Attorney Waugh stated the PB can change the Subdivision Regulations with one Public Hearing and referred to RSA 674:21, which would be roads approved by PB. Chair Bormes stated the road through Franklin has to be resolved because it is infringing on other people's properties but until then, we have no legal authority to grant. Attorney Nadeau asked when the PB would be considering the tiered road standards. Planner Ward replied he would provide a draft of the road standards and hope for adoption in May, which will give him time to organize a process. Planner Ward suggested an additional map of the land below the Sanbornton section. Planner Lewis stated he may want to sit down with both Fire Chiefs plus the Building Inspector and set the development as “Regional Impact” status, so abutters will be notified. Planner Lewis requested a draft of the tiered road standards as well and noted he would check with DOT regarding their requirements. The pre-application discussion will continue on the third Thursday in Jun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c. Pre-application conceptual discussion meeting with Doreen Levy and Barbara Whittaker Re: proposed reversal of previously approved condominium conversion for property located on 31 Lower Bay Road (Tax Map 18, Lot 50)</w:t>
      </w:r>
      <w:r>
        <w:rPr/>
        <w:t xml:space="preserve"> – </w:t>
      </w:r>
      <w:r>
        <w:rPr>
          <w:b/>
        </w:rPr>
        <w:t xml:space="preserve"> </w:t>
      </w:r>
      <w:r>
        <w:rPr/>
        <w:t xml:space="preserve">Ms. Whittaker explained they tried to reduce the financial burden of the property and tried to sell the condos but the assessment was too low. Ms. Levy stated they have lived on the property for twelve years and want to go back to a family compound. Planner Ward explained they would need to work out the condo status with their own Attorney under the Revocation of Consent statute RSA 674:4(I)a. Attorney Waugh noted this can be handled with notice to abutters and a Public Hear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d. Public Hearing: 7:00 p.m., Application P14-S-03, Conditional Use Permit (CUP) request as provided by Article 4, Section G of the Zoning Ordinance, concerning modifications / upgrades to an existing cell tower facility proposed by Verizon Wireless for property located on 173 Brook Road (Tax Map 20, Lot 19)</w:t>
      </w:r>
      <w:r>
        <w:rPr/>
        <w:t xml:space="preserve"> – Attorney, Matthew Whitehead was present as Counsel for Verizon. Chair Bormes opened the Public Hearing at 8:01 p.m. Attorney Whitehead stated the upgrade is for the new capacity of cell phone use, they will be relocating three (3) remote panel heads and adding a surge protector but the technology is much smaller. Attorney Whitehead noted this will improve service to “4G”. No comments were made from the general public. Chair Bormes closed the Public Hearing at 8:08 p.m. Evelyn Auger made a </w:t>
      </w:r>
      <w:r>
        <w:rPr>
          <w:b/>
          <w:bCs/>
        </w:rPr>
        <w:t xml:space="preserve">motion </w:t>
      </w:r>
      <w:r>
        <w:rPr/>
        <w:t xml:space="preserve">to accept the CUP application as complete. Selectman Ober </w:t>
      </w:r>
      <w:r>
        <w:rPr>
          <w:b/>
          <w:bCs/>
        </w:rPr>
        <w:t xml:space="preserve">seconded </w:t>
      </w:r>
      <w:r>
        <w:rPr/>
        <w:t xml:space="preserve">the motion and the </w:t>
      </w:r>
      <w:r>
        <w:rPr>
          <w:b/>
          <w:bCs/>
        </w:rPr>
        <w:t xml:space="preserve">motion passed unanimously. </w:t>
      </w:r>
      <w:r>
        <w:rPr/>
        <w:t xml:space="preserve">Evelyn Auger made a </w:t>
      </w:r>
      <w:r>
        <w:rPr>
          <w:b/>
          <w:bCs/>
        </w:rPr>
        <w:t xml:space="preserve">motion </w:t>
      </w:r>
      <w:r>
        <w:rPr/>
        <w:t xml:space="preserve">to approve the CUP application. Selectman Ober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a. Meeting with representative of consulting engineering form Keach Nordstrom Associates Re: Giguere Auto Wholesalers site plan and storm water management system, property located at 968 Laconia Road (Tax Map 24, Lot 18)</w:t>
      </w:r>
      <w:r>
        <w:rPr>
          <w:bCs/>
        </w:rPr>
        <w:t xml:space="preserve"> – Engineer, Peter Julia was present. Planner Ward stated Engineer Julia has a number of concerns and needs direction from the PB. Engineer Julia explained he has made many observations: 1) the pipe is not on the their property, 2) the elevation is altered and 3) the storm drain is a different elevation. Engineer Julia stated Steve Chabot requested as built plans and they are not per plan but what has been installed will work. Engineer Julia reported he is waiting for the following to be submitted; a revised Site Plan, revised calculations, gradation report, compaction tests and for “Hydroflow” to certify. Dick Gardner stated the PB's deadline was mid May and asked Planner Ward to send a letter to Giguere requesting confirmation of project completion. Planner Ward asked Engineer Julia to send him an acceptable time table to complete the reports.   </w:t>
        <w:tab/>
        <w:t xml:space="preserve">  </w:t>
      </w:r>
      <w:r>
        <w:rPr/>
        <w:t xml:space="preserve">                                 </w:t>
        <w:tab/>
        <w:tab/>
        <w:tab/>
        <w:tab/>
        <w:tab/>
        <w:tab/>
        <w:tab/>
        <w:tab/>
        <w:tab/>
        <w:tab/>
        <w:tab/>
        <w:tab/>
        <w:t xml:space="preserve">       </w:t>
        <w:tab/>
        <w:t xml:space="preserve"> </w:t>
      </w:r>
    </w:p>
    <w:p>
      <w:pPr>
        <w:pStyle w:val="Normal"/>
        <w:tabs>
          <w:tab w:val="clear" w:pos="720"/>
          <w:tab w:val="left" w:pos="5610" w:leader="none"/>
        </w:tabs>
        <w:ind w:left="1080" w:hanging="0"/>
        <w:rPr>
          <w:b/>
          <w:b/>
          <w:bCs/>
          <w:u w:val="single"/>
        </w:rPr>
      </w:pPr>
      <w:r>
        <w:rPr>
          <w:b/>
          <w:bCs/>
          <w:u w:val="single"/>
        </w:rPr>
        <w:t>b. Discussion Re: Public education an outreach activities for the Community Planning Grant and proposed amendments to the Sanbornton Zoning Ordinance</w:t>
      </w:r>
      <w:r>
        <w:rPr/>
        <w:t xml:space="preserve"> – Planner Ward stated two meetings have been scheduled one on May 1</w:t>
      </w:r>
      <w:r>
        <w:rPr>
          <w:vertAlign w:val="superscript"/>
        </w:rPr>
        <w:t>st</w:t>
      </w:r>
      <w:r>
        <w:rPr/>
        <w:t xml:space="preserve"> and one for May 10</w:t>
      </w:r>
      <w:r>
        <w:rPr>
          <w:vertAlign w:val="superscript"/>
        </w:rPr>
        <w:t>th</w:t>
      </w:r>
      <w:r>
        <w:rPr/>
        <w:t xml:space="preserve"> with both meetings to be held at the Town Hall. Planner Ward stated Dave Whitham has agreed to be a moderator, advertisements have been sent to the “Echo” &amp; the “Laconia Daily Sun” and the information has been posted on the Town's web-site. Dick Gardner made a </w:t>
      </w:r>
      <w:r>
        <w:rPr>
          <w:b/>
          <w:bCs/>
        </w:rPr>
        <w:t xml:space="preserve">motion </w:t>
      </w:r>
      <w:r>
        <w:rPr/>
        <w:t xml:space="preserve">to allow for signs to be posted on the Welcome to Sanbornton signs. Evelyn Auger </w:t>
      </w:r>
      <w:r>
        <w:rPr>
          <w:b/>
          <w:bCs/>
        </w:rPr>
        <w:t xml:space="preserve">seconded </w:t>
      </w:r>
      <w:r>
        <w:rPr/>
        <w:t xml:space="preserve">the motion and the </w:t>
      </w:r>
      <w:r>
        <w:rPr>
          <w:b/>
          <w:bCs/>
        </w:rPr>
        <w:t xml:space="preserve">motion passed unanimously. </w:t>
      </w:r>
      <w:r>
        <w:rPr/>
        <w:t xml:space="preserve">Planner Ward &amp; Selectman Ober to draft the signs and get BOS permission. The PB will also get permission to post the meeting dates on the Fire Association's Board and post on the Police Department's “NIXLE” system. Planner Ward noted the Town's Attorney has advised not to add a “recommended by the BOS” in the amendments. Jody Slack reported his Attorney has advised not to add the language either because it could be challenged. Evelyn Auger noted the PB never voted to put the “recommended” sentences on the amendments. A brief discussion took place, as to why the language has historically been added. Will Ellis referred to a memo that was sent to Attorney Waugh and referenced a “NIMBY” group, which should have never been used and is upset it was. Will Ellis noted he went through the Town's property records the other night to review potential rental units and found thirty-two properties but stopped at the “D's”. Mr. Ellis noted some people in Town own three to four houses and there is no way they live in all four of them, we need to do our homework better. </w:t>
        <w:tab/>
        <w:tab/>
        <w:tab/>
        <w:tab/>
        <w:t xml:space="preserve">     </w:t>
      </w:r>
      <w:r>
        <w:rPr>
          <w:bCs/>
        </w:rPr>
        <w:t xml:space="preserve"> </w:t>
      </w:r>
      <w:r>
        <w:rPr/>
        <w:t xml:space="preserve">   </w:t>
      </w:r>
      <w:r>
        <w:rPr>
          <w:b/>
          <w:bCs/>
        </w:rPr>
        <w:tab/>
        <w:tab/>
        <w:tab/>
        <w:tab/>
        <w:tab/>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9:18 p.m.</w:t>
      </w:r>
    </w:p>
    <w:p>
      <w:pPr>
        <w:pStyle w:val="Normal"/>
        <w:ind w:left="1080" w:hanging="0"/>
        <w:rPr/>
      </w:pPr>
      <w:r>
        <w:rPr/>
      </w:r>
    </w:p>
    <w:p>
      <w:pPr>
        <w:pStyle w:val="Normal"/>
        <w:ind w:left="1080" w:hanging="0"/>
        <w:rPr/>
      </w:pPr>
      <w:r>
        <w:rPr/>
        <w:t xml:space="preserve">Next Meeting is scheduled for Thursday, May 1, 2014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
    <w:name w:val="Absatz-Standardschriftart"/>
    <w:qFormat/>
    <w:rPr/>
  </w:style>
  <w:style w:type="character" w:styleId="WWDefaultParagraphFont11111111">
    <w:name w:val="WW-Default Paragraph Font11111111"/>
    <w:qFormat/>
    <w:rPr/>
  </w:style>
  <w:style w:type="character" w:styleId="WWAbsatzStandardschriftart">
    <w:name w:val="WW-Absatz-Standardschriftart"/>
    <w:qFormat/>
    <w:rPr/>
  </w:style>
  <w:style w:type="character" w:styleId="WWDefaultParagraphFont111111111">
    <w:name w:val="WW-Default Paragraph Font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
    <w:name w:val="WW-Default Paragraph Font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
    <w:name w:val="WW-Absatz-Standardschriftart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
    <w:name w:val="WW-Default Paragraph Font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
    <w:name w:val="WW-Default Paragraph Font111111111111111111"/>
    <w:qFormat/>
    <w:rPr/>
  </w:style>
  <w:style w:type="character" w:styleId="WWAbsatzStandardschriftart111111111111111111">
    <w:name w:val="WW-Absatz-Standardschriftart111111111111111111"/>
    <w:qFormat/>
    <w:rPr/>
  </w:style>
  <w:style w:type="character" w:styleId="WWDefaultParagraphFont1111111111111111111">
    <w:name w:val="WW-Default Paragraph Font1111111111111111111"/>
    <w:qFormat/>
    <w:rPr/>
  </w:style>
  <w:style w:type="character" w:styleId="WWAbsatzStandardschriftart1111111111111111111">
    <w:name w:val="WW-Absatz-Standardschriftart1111111111111111111"/>
    <w:qFormat/>
    <w:rPr/>
  </w:style>
  <w:style w:type="character" w:styleId="WWDefaultParagraphFont11111111111111111111">
    <w:name w:val="WW-Default Paragraph Font1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15:00Z</dcterms:created>
  <dc:creator>Highway</dc:creator>
  <dc:description/>
  <dc:language>en-US</dc:language>
  <cp:lastModifiedBy>Robb Jutton</cp:lastModifiedBy>
  <cp:lastPrinted>2013-05-01T15:21:00Z</cp:lastPrinted>
  <dcterms:modified xsi:type="dcterms:W3CDTF">2014-05-08T18:15:00Z</dcterms:modified>
  <cp:revision>2</cp:revision>
  <dc:subject/>
  <dc:title>MINUTES</dc:title>
</cp:coreProperties>
</file>