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b/>
          <w:b/>
          <w:sz w:val="28"/>
          <w:szCs w:val="28"/>
        </w:rPr>
      </w:pPr>
      <w:r>
        <w:rPr>
          <w:b/>
          <w:sz w:val="28"/>
          <w:szCs w:val="28"/>
        </w:rPr>
        <w:t xml:space="preserve">   </w:t>
      </w:r>
      <w:r>
        <w:rPr>
          <w:b/>
          <w:sz w:val="28"/>
          <w:szCs w:val="28"/>
        </w:rPr>
        <w:t xml:space="preserve">DRAFT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Informational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Thursday, May 1, 2014 at 7:00 PM</w:t>
      </w:r>
    </w:p>
    <w:p>
      <w:pPr>
        <w:pStyle w:val="Normal"/>
        <w:rPr/>
      </w:pPr>
      <w:r>
        <w:rPr>
          <w:b/>
        </w:rPr>
        <w:t>Meeting Place:</w:t>
        <w:tab/>
        <w:tab/>
      </w:r>
      <w:r>
        <w:rPr/>
        <w:t>Town Hall, Sanbornton, NH</w:t>
      </w:r>
    </w:p>
    <w:p>
      <w:pPr>
        <w:pStyle w:val="Normal"/>
        <w:rPr/>
      </w:pPr>
      <w:r>
        <w:rPr/>
      </w:r>
    </w:p>
    <w:p>
      <w:pPr>
        <w:pStyle w:val="Normal"/>
        <w:rPr/>
      </w:pPr>
      <w:r>
        <w:rPr/>
        <w:tab/>
      </w:r>
      <w:r>
        <w:rPr>
          <w:b/>
        </w:rPr>
        <w:t>Roll Call</w:t>
      </w:r>
    </w:p>
    <w:p>
      <w:pPr>
        <w:pStyle w:val="Normal"/>
        <w:ind w:left="1440" w:hanging="0"/>
        <w:rPr/>
      </w:pPr>
      <w:r>
        <w:rPr/>
        <w:t xml:space="preserve">Regular Members present: Don Bormes, Dick Gardner and Evelyn Auger   </w:t>
        <w:tab/>
        <w:tab/>
        <w:t xml:space="preserve"> Alternate Members present: Will Ellis </w:t>
      </w:r>
    </w:p>
    <w:p>
      <w:pPr>
        <w:pStyle w:val="Normal"/>
        <w:ind w:left="1440" w:hanging="0"/>
        <w:rPr/>
      </w:pPr>
      <w:r>
        <w:rPr/>
        <w:t>Regular Members absent: Carmine Cioffi and Selectman Karen Ober</w:t>
        <w:tab/>
        <w:tab/>
        <w:t xml:space="preserve">     Alternate Members absent:  </w:t>
        <w:tab/>
      </w:r>
    </w:p>
    <w:p>
      <w:pPr>
        <w:pStyle w:val="Normal"/>
        <w:ind w:left="1080" w:hanging="0"/>
        <w:rPr/>
      </w:pPr>
      <w:r>
        <w:rPr/>
      </w:r>
    </w:p>
    <w:p>
      <w:pPr>
        <w:pStyle w:val="Normal"/>
        <w:ind w:left="1080" w:hanging="0"/>
        <w:rPr/>
      </w:pPr>
      <w:r>
        <w:rPr>
          <w:b/>
        </w:rPr>
        <w:t xml:space="preserve">Others present at the meeting: </w:t>
      </w:r>
      <w:r>
        <w:rPr/>
        <w:t xml:space="preserve">Planner, Bob Ward, Attorney Chris Boldt and Dave Whitham, Moderator. Approximately fifty-five residents were present.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Will Ellis was asked to be a voting member in Carmine’s absence.</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mp; Approval of draft PB minutes of 4/3/14 and 4/17/14</w:t>
      </w:r>
      <w:r>
        <w:rPr/>
        <w:t xml:space="preserve"> – Dick Gardner made a motion to approve the draft meeting minutes of 4/3 and 4/17 without corrections. Evelyn Auger seconded the motion and the motion passed unanimously.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u w:val="single"/>
        </w:rPr>
      </w:pPr>
      <w:r>
        <w:rPr>
          <w:b/>
          <w:u w:val="single"/>
        </w:rPr>
        <w:t>Handouts provided</w:t>
      </w:r>
    </w:p>
    <w:p>
      <w:pPr>
        <w:pStyle w:val="Normal"/>
        <w:tabs>
          <w:tab w:val="clear" w:pos="720"/>
          <w:tab w:val="left" w:pos="5610" w:leader="none"/>
        </w:tabs>
        <w:ind w:left="1080" w:hanging="0"/>
        <w:rPr/>
      </w:pPr>
      <w:r>
        <w:rPr/>
        <w:t>1. Proposed Zoning Amendments for Town Meeting 2014</w:t>
      </w:r>
    </w:p>
    <w:p>
      <w:pPr>
        <w:pStyle w:val="Normal"/>
        <w:tabs>
          <w:tab w:val="clear" w:pos="720"/>
          <w:tab w:val="left" w:pos="5610" w:leader="none"/>
        </w:tabs>
        <w:ind w:left="1080" w:hanging="0"/>
        <w:rPr/>
      </w:pPr>
      <w:r>
        <w:rPr/>
        <w:t>2. Brief History of Workforce Housing in NH (1978-2013)</w:t>
      </w:r>
    </w:p>
    <w:p>
      <w:pPr>
        <w:pStyle w:val="Normal"/>
        <w:tabs>
          <w:tab w:val="clear" w:pos="720"/>
          <w:tab w:val="left" w:pos="5610" w:leader="none"/>
        </w:tabs>
        <w:ind w:left="1080" w:hanging="0"/>
        <w:rPr/>
      </w:pPr>
      <w:r>
        <w:rPr/>
        <w:t>3. Chapter 674 – RSA 674:58 thru 674:61</w:t>
      </w:r>
    </w:p>
    <w:p>
      <w:pPr>
        <w:pStyle w:val="Normal"/>
        <w:tabs>
          <w:tab w:val="clear" w:pos="720"/>
          <w:tab w:val="left" w:pos="5610" w:leader="none"/>
        </w:tabs>
        <w:ind w:left="1080" w:hanging="0"/>
        <w:rPr/>
      </w:pPr>
      <w:r>
        <w:rPr/>
        <w:t>4. Zoning District by area, % of Town and total % WFH</w:t>
      </w:r>
    </w:p>
    <w:p>
      <w:pPr>
        <w:pStyle w:val="Normal"/>
        <w:tabs>
          <w:tab w:val="clear" w:pos="720"/>
          <w:tab w:val="left" w:pos="5610" w:leader="none"/>
        </w:tabs>
        <w:ind w:left="1080" w:hanging="0"/>
        <w:rPr/>
      </w:pPr>
      <w:r>
        <w:rPr/>
        <w:t xml:space="preserve">5. 2014 Workforce Housing Purchase and Rent Limits </w:t>
      </w:r>
    </w:p>
    <w:p>
      <w:pPr>
        <w:pStyle w:val="Normal"/>
        <w:tabs>
          <w:tab w:val="clear" w:pos="720"/>
          <w:tab w:val="left" w:pos="5610" w:leader="none"/>
        </w:tabs>
        <w:ind w:left="1080" w:hanging="0"/>
        <w:rPr/>
      </w:pPr>
      <w:r>
        <w:rPr/>
        <w:t>6. Affordable owned Housing Stock Analysis / 2014</w:t>
      </w:r>
    </w:p>
    <w:p>
      <w:pPr>
        <w:pStyle w:val="Normal"/>
        <w:tabs>
          <w:tab w:val="clear" w:pos="720"/>
          <w:tab w:val="left" w:pos="5610" w:leader="none"/>
        </w:tabs>
        <w:ind w:left="1080" w:hanging="0"/>
        <w:rPr/>
      </w:pPr>
      <w:r>
        <w:rPr/>
        <w:t>7. NH’s Workforce Housing Law – Chapter 299, Laws of 2008 (SB 342)</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Planner Ward stated technically this evening’s meeting is a workshop night for the Planning Board but there was no other time, so he will be covering the six proposed zoning amendments that will be on the Town Meeting Ballot. Planner Ward noted the Board held one Public Hearing in March of this year and the PB voted on the final wording at that time. Planner Ward reviewed all six of the Proposed Zoning Amendments for Town Meeting 2014 and the reasoning behind the proposals. Planner Ward noted only two of the amendments are related to WFH.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Representative Jane Cormier (Alton) was recognized. Attorney Boldt stated the meeting is for Sanbornton residents and asked that questions please be limited to the voters.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Paul Litchfield asked if WFH would be allowed in the commercial zone (orange area on the Future Land Use Map) and Planner Ward replied yes, 3 or more units is already allowed in that zone. Mr. Litchfield asked if a lot of other Towns have adopted WFH. Planner Ward replied there are 234 municipalities, he has not conducted a survey of those Towns but his Town of Andover has not, to their own peril. Planner Ward stated the PB is doing the absolute minimum to protect the Town because the law became effective in 2010.  Attorney Boldt referred to the “Brief History of Workforce Housing in NH” and read portions of the handout. Attorney Boldt explained in the court case of “Britton vs. the Town of Chester”, the Town wanted low-income housing kept out through exclusionary zoning and the developer was awarded the “Builder’s Remedy” which doesn’t allow for any local control and it doesn’t come back to the PB, which is something he doesn’t want to see on his watch. Attorney Boldt stated 674:58, includes opportunity and if the right things are not in place for a developer they can go to the court and say they are being blocked, therefore Judge give me my permit. Attorney Boldt read the “Statement of Purpose” attached to the 2010 WFH legislation.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Mike Reagan stated even if the Town met all of the WFH, could a developer can come in and decide to build in a specific place then sue and win, correct? Attorney Boldt replied he would agree with that statement except for the last part of it, anybody can sue anybody, for anything, at any time and I apologize but that is our system at this time. Attorney Boldt stated if the Town the was to adopt the amendments then you are setting up a defense line, that you will not have if you do not and would much rather defend the Town with something like this in place, which is his personal opinion.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Jody Slack asked what the Attorney’s interpretation was of RSA 674:59, last sentence and why the PB is focused on multi-dwelling housing going over the majority of the Town for WFH. Attorney Boldt replied the current ordinance, by the definition of cluster, allows for single-family, two-family and multi-family dwellings with the five unit cap. Mr. Slack stated the Board doesn’t have to put multi-family in the majority of the land areas, in order to comply with this law which is what got people upset and scared. Mr. Slack suggested that multi-family only be allowed in residential &amp; commercial areas (20%-30%) of the Town and asked if we would still be in compliance then. Attorney Boldt replied there are many ways to fall into compliance with the statute and various ways to make the pieces fit and the voters will decide on the 12</w:t>
      </w:r>
      <w:r>
        <w:rPr>
          <w:vertAlign w:val="superscript"/>
        </w:rPr>
        <w:t>th</w:t>
      </w:r>
      <w:r>
        <w:rPr/>
        <w:t xml:space="preserve"> if they like this way and if they don’t like this way, my recommendation to the PB is to take what you have heard and rearrange the piles and find a different process to protect you.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Bill Wilcox asked why there was a name change to the Recreation zone to Shoreland Residential because to him there is a big difference in the terminology. Planner Ward replied the change was made through the Master Plan process as a “name brand” reference but all of the zoning requirements stay the same.</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Andy Sanborn stated he has been informed through the mail that if this gets adopted, this will impact his taxes tremendously and asked if there was reports from other Towns regarding extreme taxation or impact reported through the adoption of these provisions. Planner Ward replied there is no information that if the Town adopts WFH taxes will increase by “such &amp; such” or if we adopt this, this will happen and has seen no such studies. Dick Gardner stated WFH will be assessed the same without any reduction in taxes, there is no break but they will be more affordabl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Jane Goss stated she discussed this with Planner Ward because a developer owns property next to her land, almost up to Jody Slack’s house and asked what he could do, the answer was 3 buildings with 5 apartments each (15 units) on just that space. Mrs. Goss stated these are low &amp; moderate income, what happens if each apartment has three children that’s 45 kids which would increase costs &amp; services for police, fire and the school. Mrs. Goss stated if there is an explosion of these, all over, it will bankrupt this Town.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Mark Thurston stated we do not have the same infrastructure as the City of Manchester and he purchased property 33 years ago that was protected under really strict zoning, in the “Yankeeism” days before the legislature screwed it up but now feels his property is a risk due to the changes being proposed here. Mark Thurston stated you can know have a neighbor twenty feet from your house and that is how it has to be, so he is not supportive of this initiative, simply because it is an arbitrary “one size fits all” and it doesn’t.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  </w:t>
      </w:r>
    </w:p>
    <w:p>
      <w:pPr>
        <w:pStyle w:val="Normal"/>
        <w:tabs>
          <w:tab w:val="clear" w:pos="720"/>
          <w:tab w:val="left" w:pos="5610" w:leader="none"/>
        </w:tabs>
        <w:ind w:left="1080" w:hanging="0"/>
        <w:rPr/>
      </w:pPr>
      <w:r>
        <w:rPr/>
        <w:t xml:space="preserve">Charlie Rose asked if the PB was eliminating regular zoning. Planner Ward replied no, this allows for us to have a discussion with the developer and not take the cookie-cutter/conventional approach to a nine lot subdivision under the current zoning but allow for flexibility, some of the lots could be smaller and some could be larger, based on things like stone walls or streams. Planner Ward noted the limit is a 50% reduction, so 220 feet of frontage could be reduced to 110 feet.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Peggy Graham stated under the housing stock analysis, 72% of Sanbornton is considered affordable and with an aging population &amp; the workforce decreasing, she is not worried about being sued. Mrs. Graham asked if the Town was compliant with the percentage. Dick Gardner stated the only thing that WFH would get over a regular development is a 10% bonus, in a cluster zone situation and that is the only thing the PB is allowing. Evelyn Auger explained there is no figure for the “fair share” of just Sanbornton because we are part of a region and the figure is meaningless until the Town is taken to Court. Mrs. Auger stated we as a Board put something together to show we do not have any rocks in the road as a community, to make sure we didn’t get taken to court by failing to do something properly. Mrs. Auger stated once an applicant comes in and says they are applying for WFH, it has to be declared from the start and if we get taken to Court, it will be based on what we do or do not have in our regulations. Mrs. Auger asked if there were any known Court cases where a Town was taken to Court and they won because they had their “fair share”. Attorney Boldt replied there are two cases, at the Superior Court level. Attorney Boldt noted the 3-5 unit dwellings would still need to support &amp; meet the requirements for life safety, septic, wetlands. etc, which is expensive and a disincenti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Kevin Dupont stated the Board needs to focus on whether the Town is in compliance and not change zoning.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Mrs. Auger stated she attended WFH for developers &amp; builders, in order to look at the other side of the fence and read a Court decision pertaining to the Town of Ossipee that made their zoning null &amp; void. Mrs. Auger noted the developers were advised that during the review process they should be bringing their lawyers, video recorders &amp; stenographers.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Ralph Carter commended the PB on all of their work because this came up in 2000 and now the PB is doing something to protect us but it may not be enough. Mr. Carter stated residents in Town need to get this “NIMBY” syndrome out of their heads. </w:t>
      </w:r>
    </w:p>
    <w:p>
      <w:pPr>
        <w:pStyle w:val="Normal"/>
        <w:tabs>
          <w:tab w:val="clear" w:pos="720"/>
          <w:tab w:val="left" w:pos="5610" w:leader="none"/>
        </w:tabs>
        <w:ind w:left="1080" w:hanging="0"/>
        <w:rPr/>
      </w:pPr>
      <w:r>
        <w:rPr/>
        <w:t xml:space="preserve">                       </w:t>
      </w:r>
    </w:p>
    <w:p>
      <w:pPr>
        <w:pStyle w:val="Normal"/>
        <w:tabs>
          <w:tab w:val="clear" w:pos="720"/>
          <w:tab w:val="left" w:pos="5610" w:leader="none"/>
        </w:tabs>
        <w:ind w:left="1080" w:hanging="0"/>
        <w:rPr/>
      </w:pPr>
      <w:r>
        <w:rPr/>
        <w:t xml:space="preserve">Andy Sanborn asked if the Town would have more control over a developer with or without the amendments and Chair Bormes replied with, we did just enough under the Cluster zoning to cover our butts because we had to do something for protection. </w:t>
      </w:r>
    </w:p>
    <w:p>
      <w:pPr>
        <w:pStyle w:val="Normal"/>
        <w:tabs>
          <w:tab w:val="clear" w:pos="720"/>
          <w:tab w:val="left" w:pos="5610" w:leader="none"/>
        </w:tabs>
        <w:ind w:left="1080" w:hanging="0"/>
        <w:rPr>
          <w:b/>
          <w:b/>
        </w:rPr>
      </w:pPr>
      <w:r>
        <w:rPr/>
        <w:t xml:space="preserve">    </w:t>
      </w:r>
    </w:p>
    <w:p>
      <w:pPr>
        <w:pStyle w:val="Normal"/>
        <w:ind w:left="1080" w:hanging="0"/>
        <w:rPr/>
      </w:pPr>
      <w:r>
        <w:rPr>
          <w:b/>
        </w:rPr>
        <w:t xml:space="preserve">Meeting Adjourned, </w:t>
      </w:r>
      <w:r>
        <w:rPr/>
        <w:t>The meeting adjourned at 9:18 p.m.</w:t>
      </w:r>
    </w:p>
    <w:p>
      <w:pPr>
        <w:pStyle w:val="Normal"/>
        <w:ind w:left="1080" w:hanging="0"/>
        <w:rPr/>
      </w:pPr>
      <w:r>
        <w:rPr/>
      </w:r>
    </w:p>
    <w:p>
      <w:pPr>
        <w:pStyle w:val="Normal"/>
        <w:ind w:left="1080" w:hanging="0"/>
        <w:rPr/>
      </w:pPr>
      <w:r>
        <w:rPr/>
        <w:t xml:space="preserve">Next Informational Meeting is scheduled for Saturday, May 10, 2014 </w:t>
      </w:r>
      <w:r>
        <w:rPr>
          <w:shd w:fill="FFFF00" w:val="clear"/>
        </w:rPr>
        <w:t>@ 10:00 a.m.</w:t>
      </w:r>
      <w:r>
        <w:rPr/>
        <w:t xml:space="preserve"> </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p>
      <w:pPr>
        <w:pStyle w:val="Normal"/>
        <w:ind w:left="720" w:hanging="0"/>
        <w:rPr/>
      </w:pPr>
      <w:r>
        <w:rPr/>
      </w:r>
    </w:p>
    <w:p>
      <w:pPr>
        <w:pStyle w:val="Normal"/>
        <w:ind w:left="720" w:hanging="0"/>
        <w:rPr/>
      </w:pPr>
      <w:r>
        <w:rPr/>
      </w:r>
    </w:p>
    <w:p>
      <w:pPr>
        <w:pStyle w:val="Normal"/>
        <w:rPr/>
      </w:pPr>
      <w:r>
        <w:rPr/>
        <w:tab/>
        <w:tab/>
        <w:tab/>
        <w:tab/>
        <w:tab/>
        <w:tab/>
        <w:tab/>
        <w:tab/>
        <w:tab/>
      </w:r>
    </w:p>
    <w:sectPr>
      <w:type w:val="nextPage"/>
      <w:pgSz w:w="12240" w:h="15840"/>
      <w:pgMar w:left="885" w:right="900"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AbsatzStandardschriftart">
    <w:name w:val="Absatz-Standardschriftart"/>
    <w:qFormat/>
    <w:rPr/>
  </w:style>
  <w:style w:type="character" w:styleId="WWDefaultParagraphFont111111111">
    <w:name w:val="WW-Default Paragraph Font111111111"/>
    <w:qFormat/>
    <w:rPr/>
  </w:style>
  <w:style w:type="character" w:styleId="WWAbsatzStandardschriftart">
    <w:name w:val="WW-Absatz-Standardschriftart"/>
    <w:qFormat/>
    <w:rPr/>
  </w:style>
  <w:style w:type="character" w:styleId="WWDefaultParagraphFont1111111111">
    <w:name w:val="WW-Default Paragraph Font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1">
    <w:name w:val="WW-Default Paragraph Font1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AbsatzStandardschriftart1111111">
    <w:name w:val="WW-Absatz-Standardschriftart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111111">
    <w:name w:val="WW-Default Paragraph Font1111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111111">
    <w:name w:val="WW-Default Paragraph Font1111111111111111111"/>
    <w:qFormat/>
    <w:rPr/>
  </w:style>
  <w:style w:type="character" w:styleId="WWAbsatzStandardschriftart111111111111111111">
    <w:name w:val="WW-Absatz-Standardschriftart111111111111111111"/>
    <w:qFormat/>
    <w:rPr/>
  </w:style>
  <w:style w:type="character" w:styleId="WWDefaultParagraphFont11111111111111111111">
    <w:name w:val="WW-Default Paragraph Font11111111111111111111"/>
    <w:qFormat/>
    <w:rPr/>
  </w:style>
  <w:style w:type="character" w:styleId="WWAbsatzStandardschriftart1111111111111111111">
    <w:name w:val="WW-Absatz-Standardschriftart1111111111111111111"/>
    <w:qFormat/>
    <w:rPr/>
  </w:style>
  <w:style w:type="character" w:styleId="WWDefaultParagraphFont111111111111111111111">
    <w:name w:val="WW-Default Paragraph Font11111111111111111111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20:00Z</dcterms:created>
  <dc:creator>Highway</dc:creator>
  <dc:description/>
  <dc:language>en-US</dc:language>
  <cp:lastModifiedBy>Robb Jutton</cp:lastModifiedBy>
  <cp:lastPrinted>2013-05-01T15:21:00Z</cp:lastPrinted>
  <dcterms:modified xsi:type="dcterms:W3CDTF">2014-05-15T01:20:00Z</dcterms:modified>
  <cp:revision>2</cp:revision>
  <dc:subject/>
  <dc:title>MINUTES</dc:title>
</cp:coreProperties>
</file>