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August 7, 2014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ab/>
        <w:t xml:space="preserve">The regular meeting was called to order by Planning Board Chair, Don Bormes at 7:1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Selectman Karen Ober   </w:t>
        <w:tab/>
        <w:tab/>
        <w:tab/>
        <w:tab/>
        <w:tab/>
        <w:tab/>
        <w:t xml:space="preserve">          Alternate Members present:  </w:t>
      </w:r>
    </w:p>
    <w:p>
      <w:pPr>
        <w:pStyle w:val="Normal"/>
        <w:ind w:left="1440" w:hanging="0"/>
        <w:rPr/>
      </w:pPr>
      <w:r>
        <w:rPr/>
        <w:t>Regular Members absent: Carmine Cioffi</w:t>
        <w:tab/>
        <w:tab/>
        <w:tab/>
        <w:tab/>
        <w:tab/>
        <w:t xml:space="preserve">                Alternate Members absent: Will Ellis, Jody Slack, Judy Burlingame-Rich, Fred Rich and Gail Morrison  </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Seating of Alternates for absent Regular Members – None.</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7/17/14</w:t>
      </w:r>
      <w:r>
        <w:rPr/>
        <w:t xml:space="preserve"> – Selectman Ober made a </w:t>
      </w:r>
      <w:r>
        <w:rPr>
          <w:b/>
        </w:rPr>
        <w:t xml:space="preserve">motion </w:t>
      </w:r>
      <w:r>
        <w:rPr/>
        <w:t xml:space="preserve">to approve the draft meeting minutes of 7/17/14 without correction.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Review &amp; Approve the Proposed SPB 2016 Budget</w:t>
      </w:r>
      <w:r>
        <w:rPr/>
        <w:t xml:space="preserve"> – The PB reviewed the 2015/2016 proposed budget (almost level funded w/ 1.5% COLA) and held a brief discussion regarding training of alternate members. Selectman Ober suggested that alternate member's attendance be tracked and if it is high then alternates could attend the Spring/Fall training provided by the Office of Energy &amp; Planning. Selectman Ober made a </w:t>
      </w:r>
      <w:r>
        <w:rPr>
          <w:b/>
          <w:bCs/>
        </w:rPr>
        <w:t xml:space="preserve">motion </w:t>
      </w:r>
      <w:r>
        <w:rPr/>
        <w:t xml:space="preserve">to accept the PB's proposed budget. Evelyn Auger </w:t>
      </w:r>
      <w:r>
        <w:rPr>
          <w:b/>
        </w:rPr>
        <w:t xml:space="preserve">seconded </w:t>
      </w:r>
      <w:r>
        <w:rPr/>
        <w:t xml:space="preserve">the motion and the </w:t>
      </w:r>
      <w:r>
        <w:rPr>
          <w:b/>
        </w:rPr>
        <w:t xml:space="preserve">motion passed unanimously. </w:t>
      </w:r>
      <w:r>
        <w:rPr/>
        <w:t xml:space="preserve">Dick Gardner thanked the PB staff for keeping under budget.   </w:t>
      </w:r>
      <w:r>
        <w:rPr>
          <w:bCs/>
        </w:rPr>
        <w:t xml:space="preserve"> </w:t>
      </w:r>
      <w:r>
        <w:rPr/>
        <w:t xml:space="preserve"> </w:t>
      </w:r>
    </w:p>
    <w:p>
      <w:pPr>
        <w:pStyle w:val="Normal"/>
        <w:tabs>
          <w:tab w:val="clear" w:pos="720"/>
          <w:tab w:val="left" w:pos="5610" w:leader="none"/>
        </w:tabs>
        <w:ind w:left="1080" w:hanging="0"/>
        <w:rPr>
          <w:b/>
          <w:b/>
          <w:bCs/>
          <w:u w:val="single"/>
        </w:rPr>
      </w:pPr>
      <w:r>
        <w:rPr/>
        <w:tab/>
      </w:r>
      <w:r>
        <w:rPr>
          <w:b/>
          <w:bCs/>
        </w:rPr>
        <w:tab/>
        <w:tab/>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pPr>
      <w:r>
        <w:rPr>
          <w:b/>
          <w:bCs/>
          <w:u w:val="single"/>
        </w:rPr>
        <w:t>a. Record of Subdivision Development approvals in Sanbornton by calendar year</w:t>
      </w:r>
      <w:r>
        <w:rPr/>
        <w:t xml:space="preserve"> – The PB reviewed a one page sheet of total subdivisions approved for the years of 2006 through 2014. Planner Ward stated he received a request for this information from the Town's School Board Representative, Nina Gardner so they can track growth. Planner Ward noted this is all of the information he has since he started but could go back further by reviewing past meeting minutes. Dick Gardner asked if the Town has a full build out for the Town. Planner Ward replied no, a full build out would be an analysis of all potential land considered buildable. Planner Ward explained the Town of Andover did a full analysis as part of their Master Plan process, the population is currently 2,900 and the analysis showed that Andover could see a population of 12,000. Planner Ward stated southern New Hampshire has seen this kind of growth since the 80's.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rPr>
        <w:t>Old Business</w:t>
      </w:r>
    </w:p>
    <w:p>
      <w:pPr>
        <w:pStyle w:val="Normal"/>
        <w:tabs>
          <w:tab w:val="clear" w:pos="720"/>
          <w:tab w:val="left" w:pos="5610" w:leader="none"/>
        </w:tabs>
        <w:ind w:left="1080" w:hanging="0"/>
        <w:rPr>
          <w:b/>
          <w:b/>
          <w:bCs/>
          <w:u w:val="single"/>
        </w:rPr>
      </w:pPr>
      <w:r>
        <w:rPr>
          <w:b/>
          <w:bCs/>
          <w:u w:val="single"/>
        </w:rPr>
        <w:t>a. Update Re: Proposed Boundary Line Adjustment concerning property of Daniel Downes located at Park View Drive</w:t>
      </w:r>
      <w:r>
        <w:rPr/>
        <w:t xml:space="preserve"> – Planner Ward reported he has not heard from Daniel Downes or Attorney Nadeau to date but might by September because they were waiting for the Town to adopt the function based road standards. Planner Ward noted there was a discussion regarding succeeding the road in the Board's June meeting minutes, which was just an idea and no action was taken besides getting a value from TA Vesoki &amp; finding out what the procedure may be. Attorney Nadeau would like to be notified in the future of any discussion that may take place. Selectman Ober stated the same discussion took place with Attorney Nadeau last night at the Selectmen's meeting and has not received a report from TA Veloski but Assessing Assistant, Robb Jutton indicated the impact would be minimal. </w:t>
      </w:r>
    </w:p>
    <w:p>
      <w:pPr>
        <w:pStyle w:val="Normal"/>
        <w:tabs>
          <w:tab w:val="clear" w:pos="720"/>
          <w:tab w:val="left" w:pos="5610" w:leader="none"/>
        </w:tabs>
        <w:ind w:left="1080" w:hanging="0"/>
        <w:rPr>
          <w:b/>
          <w:b/>
          <w:bCs/>
          <w:u w:val="single"/>
        </w:rPr>
      </w:pPr>
      <w:r>
        <w:rPr>
          <w:b/>
          <w:bCs/>
          <w:u w:val="single"/>
        </w:rPr>
        <w:t>b. Update Re: Giguere Auto Wholesalers Site Plan and storm water management system</w:t>
      </w:r>
      <w:r>
        <w:rPr/>
        <w:t xml:space="preserve"> – Planner Ward reported Giguere expects to meet the deadline of 8/14/14 and everything seems to be on schedule. </w:t>
      </w:r>
    </w:p>
    <w:p>
      <w:pPr>
        <w:pStyle w:val="Normal"/>
        <w:tabs>
          <w:tab w:val="clear" w:pos="720"/>
          <w:tab w:val="left" w:pos="5610" w:leader="none"/>
        </w:tabs>
        <w:ind w:left="1080" w:hanging="0"/>
        <w:rPr/>
      </w:pPr>
      <w:r>
        <w:rPr>
          <w:b/>
          <w:bCs/>
          <w:u w:val="single"/>
        </w:rPr>
        <w:t>c. Update Re: Community Planning Grant Program – Final Report</w:t>
      </w:r>
      <w:r>
        <w:rPr/>
        <w:t xml:space="preserve"> – Planner Ward reported the last day for any expenditures related to the grant was 6/31/14 and all of the in-kind (volunteers/PB members, $9K total match) contribution sheets have been submitted. Planner Ward noted  stated only a few direct expense and outreach items were out of place but they have been adjusted or broken out appropriately. Planner Ward reported all of the grant's requirements have been met or exceeded.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Other Business – continued</w:t>
      </w:r>
      <w:r>
        <w:rPr/>
        <w:t xml:space="preserve"> </w:t>
      </w:r>
    </w:p>
    <w:p>
      <w:pPr>
        <w:pStyle w:val="Normal"/>
        <w:tabs>
          <w:tab w:val="clear" w:pos="720"/>
          <w:tab w:val="left" w:pos="5610" w:leader="none"/>
        </w:tabs>
        <w:ind w:left="1080" w:hanging="0"/>
        <w:rPr>
          <w:b/>
          <w:b/>
          <w:bCs/>
          <w:u w:val="single"/>
        </w:rPr>
      </w:pPr>
      <w:r>
        <w:rPr>
          <w:b/>
          <w:bCs/>
          <w:u w:val="single"/>
        </w:rPr>
        <w:t>b. Long Look Lodge – Knox Mountain Road, Wedding Venue - Noise complaints</w:t>
      </w:r>
      <w:r>
        <w:rPr/>
        <w:t xml:space="preserve"> -  Selectman Ober proposed drafting a Noise Ordinance and recalled another proposal based on persons. Evelyn Auger offered to try and locate the past ordinance language. Selectman Ober explained she has received many complaints regarding the wedding venue and thought the functions were supposed to be supervised but they are not. Selectman Ober stated guests arrive on Thursday by bus, rehearsal begins on Friday, the wedding is all day Saturday, brunch is held on Sunday and then trucks pick all of the supplies (chairs, tables, etc.) during Monday &amp; Tuesday. Dick Gardner noted any smart phone can be turned in to a “decibel” detector. Chair Bormes suggested the Planning Board &amp; Zoning Board's meeting minutes be checked for any conditions that were discussed. Planner Ward offered to create a list for the next meeting and noted there are statutory provisions to reverse the PB's decision.       </w:t>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8:46 p.m. Evelyn Auger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August 21,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DefaultParagraphFont111111111">
    <w:name w:val="WW-Default Paragraph Font111111111"/>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
    <w:name w:val="WW-Default Paragraph Font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
    <w:name w:val="WW-Default Paragraph Font1111111111111111111"/>
    <w:qFormat/>
    <w:rPr/>
  </w:style>
  <w:style w:type="character" w:styleId="WWAbsatzStandardschriftart111111111111111111">
    <w:name w:val="WW-Absatz-Standardschriftart111111111111111111"/>
    <w:qFormat/>
    <w:rPr/>
  </w:style>
  <w:style w:type="character" w:styleId="WWDefaultParagraphFont11111111111111111111">
    <w:name w:val="WW-Default Paragraph Font11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2:00Z</dcterms:created>
  <dc:creator>Highway</dc:creator>
  <dc:description/>
  <dc:language>en-US</dc:language>
  <cp:lastModifiedBy>Robb Jutton</cp:lastModifiedBy>
  <cp:lastPrinted>2013-05-01T15:21:00Z</cp:lastPrinted>
  <dcterms:modified xsi:type="dcterms:W3CDTF">2014-08-27T15:02:00Z</dcterms:modified>
  <cp:revision>2</cp:revision>
  <dc:subject/>
  <dc:title>MINUTES</dc:title>
</cp:coreProperties>
</file>