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January 22, 2015 at 7:00 PM</w:t>
      </w:r>
    </w:p>
    <w:p>
      <w:pPr>
        <w:pStyle w:val="Normal"/>
        <w:rPr/>
      </w:pPr>
      <w:r>
        <w:rPr>
          <w:b/>
        </w:rPr>
        <w:t xml:space="preserve">Meeting Place: </w:t>
      </w:r>
      <w:r>
        <w:rPr/>
        <w:t xml:space="preserve">Town Offices, 573 Sanborn Road, Sanbornton, N.H. 03269 </w:t>
      </w:r>
    </w:p>
    <w:p>
      <w:pPr>
        <w:pStyle w:val="Normal"/>
        <w:rPr/>
      </w:pPr>
      <w:r>
        <w:rPr/>
      </w:r>
    </w:p>
    <w:p>
      <w:pPr>
        <w:pStyle w:val="Normal"/>
        <w:rPr/>
      </w:pPr>
      <w:r>
        <w:rPr/>
        <w:t xml:space="preserve">The regular meeting was called to order by Planning Board Chair, Don Bormes at 7:00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Selectman Karen Ober and Will Ellis       </w:t>
        <w:tab/>
        <w:tab/>
        <w:tab/>
        <w:tab/>
        <w:tab/>
        <w:t xml:space="preserve">       </w:t>
        <w:tab/>
        <w:tab/>
        <w:tab/>
        <w:t xml:space="preserve"> Alternate Members present: Gail Morrison</w:t>
      </w:r>
    </w:p>
    <w:p>
      <w:pPr>
        <w:pStyle w:val="Normal"/>
        <w:ind w:left="1440" w:hanging="0"/>
        <w:rPr/>
      </w:pPr>
      <w:r>
        <w:rPr/>
        <w:t>Regular Members absent: Evelyn Auger</w:t>
        <w:tab/>
        <w:tab/>
        <w:tab/>
        <w:tab/>
        <w:tab/>
        <w:t xml:space="preserve">           Alternate Members absent: Jody Slack, Judy Burlingame-Rich, Fred Rich and Carmine Cioffi</w:t>
        <w:tab/>
      </w:r>
    </w:p>
    <w:p>
      <w:pPr>
        <w:pStyle w:val="Normal"/>
        <w:ind w:left="1080" w:hanging="0"/>
        <w:rPr/>
      </w:pPr>
      <w:r>
        <w:rPr/>
      </w:r>
    </w:p>
    <w:p>
      <w:pPr>
        <w:pStyle w:val="Normal"/>
        <w:ind w:left="1080" w:hanging="0"/>
        <w:rPr/>
      </w:pPr>
      <w:r>
        <w:rPr>
          <w:b/>
        </w:rPr>
        <w:t xml:space="preserve">Others present at the meeting: </w:t>
      </w:r>
      <w:r>
        <w:rPr/>
        <w:t xml:space="preserve">Planner, Bob Ward, Attorney Regina Nadeau, Laurie Graham, Colm Brophy, Katie Brophy, Karen Bordeau, Brian Bordeau, Curtis Beaupre, Kelly Cote, Andrea Burns, Ken Vandermast &amp; Travis Fougherty.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Gail Morrison for Evelyn Aug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1/8/15</w:t>
      </w:r>
      <w:r>
        <w:rPr/>
        <w:t xml:space="preserve"> – Selectman Ober made a </w:t>
      </w:r>
      <w:r>
        <w:rPr>
          <w:b/>
        </w:rPr>
        <w:t xml:space="preserve">motion </w:t>
      </w:r>
      <w:r>
        <w:rPr/>
        <w:t xml:space="preserve">to approve the draft meeting minutes of 1/8/15 as submitted. Dick Gardn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Discussion Re: issues raised with Long Look Lodge</w:t>
      </w:r>
      <w:r>
        <w:rPr/>
        <w:t xml:space="preserve"> – Planner Ward stated there have been some issues raised concerning Long Look Lodge and Laurie Graham is here tonight to discuss them with the PB. Ms. Graham provided the PB with a packet of information containing PB &amp; ZBA meeting minutes, police reports, news articles &amp; complaint letters written by her to the Town. Ms. Graham confirmed that her concerns will be going to court. Ms. Graham stated she feels the operations were misrepresented, the owners were supposed to be on-site, the music was supposed to be in the barn and be string quartets, which is what was presented. Ms. Graham noted the Brophys have been in business since 2010. Ms. Graham explained that the festivities begin on Thursday afternoon with people arriving and yelling “woohoo” when they get there. Then comes the amplified music through Saturday, her peace &amp; quiet is gone. Ms. Graham stated this is happens every weekend May through October. Ms. Graham stated Tax Map 14 &amp; 20 was supposed to be notified as “abutters” but Gregory Orr never received a public hearing notice so the operations were granted illegally. Ms. Graham informed the PB that the operation now has an expanded barn and bar building that was not there before. Ms. Graham read a letter from Johann Busch. Kelly Cote stated Knox Mountain Road is like “I-93” and has had a lot of out of State people pulling in &amp; out of her driveway that almost hit her dog. Mrs. Cote noted she has heard the noise/music from her home and from Laurie’s home, which she visits. Mrs. Cote informed the PB that she also filed a police report but anonymously. Chair Bormes asked Ms. Graham to point to a Town Ordinance that has been broken because if there isn’t one the PB has no authority. Chair Bormes stated the Board of Selectmen are the enforcing agents and the Town doesn’t have a Noise Ordinance. Chair Bormes stated the board is being asked to do something that we cannot help you with. Curtis Beaupre replied he feels like he is getting the run around, it is the board’s responsibility for due diligence and the operation is affecting property values, this is outrageous. Dick Gardner stated he re-read the Brophy’s application and so on, he certainly had a different opinion of what was happening up there and is unsure of what the procedures or protocols are but feels it is important enough to question, to see if there is any standing here. Dick Gardner stated we owe people their tranquility but also owe them a review, to make sure things are within what we were led to believe. Curtis Beaupre noted when the 1995 Master Plan was written the areas of Shute Hill Road &amp; Knox Mountain were considered “premature for development”. Andrea Burns explained that she is friends with Colm, so it is hard for her to speak against this but her family (children) literally cannot sleep at night. Mrs. Burns suggested a Warrant Article be written for noise, so when it gets approved at Town Meeting, the Police will have some way to enforce this. Mrs. Burns noted she has lost a lot of people to drunk driving and having alcohol free parties, would be crazy to suggest, so there has to be one or more drunk drivers at the events. Attorney Nadeau stated she presented the Brophy’s application to the ZBA &amp; there are no tapes of those meetings but she knows what she said and at this point it is a civil matter, so she would advise the board not to do anything. There was a discussion regarding the 30-day appeal period. Attorney Nadeau explained she made it very clear at the ZBA meetings there would be hiking trails, an accessory building, bar building and tents but wasn’t present for discussions with the PB. Attorney Nadeau stated her client met all of the conditions for approval and all of the complaints have come from one individual to the police. Attorney Nadeau explained that the Brophys have purchased $100K in rental equipment to try &amp; reduce the number of trips made on the road and that they have limited the music until 10 p.m., which was not part of any restrictions but has been self-imposed. Attorney Nadeau stated her clients continue to bend over backwards and the Town cannot apply a Noise Ordinance retro-actively, the PB has no jurisdiction to overturn the Zoning Variance either. Ms. Graham replied if the Variance was granted illegally then it can be overturned and cannot believe the Town is completely helpless. Dick Gardner stated there is nothing the PB can do, unless an ordinance was broken and if they could help, they would. Dick Gardner stated this is a small Town and for this to be this litigious, he is disappointed it has gotten to this point. Planner Ward was asked to discuss compliance with Town Counsel.  </w:t>
      </w:r>
    </w:p>
    <w:p>
      <w:pPr>
        <w:pStyle w:val="Normal"/>
        <w:tabs>
          <w:tab w:val="clear" w:pos="720"/>
          <w:tab w:val="left" w:pos="5610" w:leader="none"/>
        </w:tabs>
        <w:ind w:left="1080" w:hanging="0"/>
        <w:rPr/>
      </w:pPr>
      <w:r>
        <w:rPr>
          <w:b/>
          <w:u w:val="single"/>
        </w:rPr>
        <w:t>b. Discussion Re: Master Plan’s function, effectiveness &amp; community, Town Departments and Town Committees awareness of the Master Plan (suggested by Karen Ober)</w:t>
      </w:r>
      <w:r>
        <w:rPr/>
        <w:t xml:space="preserve"> – Selectman Ober explained this was brought to her attention when the Selectman started to establish the TIP Committee, she has read the Master Plan and knows what it says but feels the people who are most familiar with the Master Plan should be advising the Town’s Department Heads. Chair Bormes replied they should be asked when presenting their budgets, if it complies with the Master Plan. Chair Bormes noted the Master Plan is required statutorily. Dick Gardner stated the Town Administrator should be knowledgable in general regarding the Master Plan and be able to review department’s budgets for compliance. The PB reviewed the Town’s Master Plan “Implementation” section (VI,1) and Chapter 8, Phase V:Implementation from the NH OEP Manual for Planning Boards.    </w:t>
      </w:r>
    </w:p>
    <w:p>
      <w:pPr>
        <w:pStyle w:val="Normal"/>
        <w:tabs>
          <w:tab w:val="clear" w:pos="720"/>
          <w:tab w:val="left" w:pos="5610" w:leader="none"/>
        </w:tabs>
        <w:ind w:left="1080" w:hanging="0"/>
        <w:rPr/>
      </w:pPr>
      <w:r>
        <w:rPr>
          <w:b/>
          <w:u w:val="single"/>
        </w:rPr>
        <w:t>c. Discussion Re: Large land parcels possible for development in the near term</w:t>
      </w:r>
      <w:r>
        <w:rPr/>
        <w:t xml:space="preserve"> – Planner Ward provided the PB with a list of seven large acreage parcels in Sanbornton that have recently been conveyed to new property owners or are on the real estate market. The total acreage of those seven parcels is 1065.59 acres. The PB discussed road design &amp; road condition, anticipated growth, Chapman Bridge repairs and the turnaround of the down economy. The PB took under advisement.      </w:t>
      </w:r>
    </w:p>
    <w:p>
      <w:pPr>
        <w:pStyle w:val="Normal"/>
        <w:tabs>
          <w:tab w:val="clear" w:pos="720"/>
          <w:tab w:val="left" w:pos="5610" w:leader="none"/>
        </w:tabs>
        <w:ind w:left="1080" w:hanging="0"/>
        <w:rPr/>
      </w:pPr>
      <w:r>
        <w:rPr>
          <w:b/>
          <w:u w:val="single"/>
        </w:rPr>
        <w:t>d. Discussion Re: Re-doing the Master Plan survey</w:t>
      </w:r>
      <w:r>
        <w:rPr/>
        <w:t xml:space="preserve"> – Planner Ward explained the survey would focus on two areas Economic Development &amp; Senior Housing. The PB received a draft copy for discussion at the next meeting. Planner Ward stated the survey would be sent by “Accu-mail” for the sum of $2,418 dollars. PB to review and prioritize.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b/>
          <w:b/>
          <w:u w:val="single"/>
        </w:rPr>
      </w:pPr>
      <w:r>
        <w:rPr>
          <w:b/>
          <w:u w:val="single"/>
        </w:rPr>
        <w:t>Old Business</w:t>
      </w:r>
    </w:p>
    <w:p>
      <w:pPr>
        <w:pStyle w:val="Normal"/>
        <w:tabs>
          <w:tab w:val="clear" w:pos="720"/>
          <w:tab w:val="left" w:pos="5610" w:leader="none"/>
        </w:tabs>
        <w:ind w:left="1080" w:hanging="0"/>
        <w:rPr/>
      </w:pPr>
      <w:r>
        <w:rPr>
          <w:b/>
          <w:u w:val="single"/>
        </w:rPr>
        <w:t>a. Review PB’s “Annual Plan of Work” (APW) and set priorities</w:t>
      </w:r>
      <w:r>
        <w:rPr/>
        <w:t xml:space="preserve"> – The PB agreed this was okay in its current arrangement. </w:t>
      </w:r>
    </w:p>
    <w:p>
      <w:pPr>
        <w:pStyle w:val="Normal"/>
        <w:tabs>
          <w:tab w:val="clear" w:pos="720"/>
          <w:tab w:val="left" w:pos="5610" w:leader="none"/>
        </w:tabs>
        <w:ind w:left="1080" w:hanging="0"/>
        <w:rPr/>
      </w:pPr>
      <w:r>
        <w:rPr>
          <w:b/>
          <w:u w:val="single"/>
        </w:rPr>
        <w:t>b. Review &amp; Approve PB’s Annual Town Report</w:t>
      </w:r>
      <w:r>
        <w:rPr/>
        <w:t xml:space="preserve"> – Chair Ober made a </w:t>
      </w:r>
      <w:r>
        <w:rPr>
          <w:b/>
        </w:rPr>
        <w:t xml:space="preserve">motion </w:t>
      </w:r>
      <w:r>
        <w:rPr/>
        <w:t xml:space="preserve">to approve the PB’s submission for the Town Report. Dick Gardner </w:t>
      </w:r>
      <w:r>
        <w:rPr>
          <w:b/>
          <w:bCs/>
        </w:rPr>
        <w:t xml:space="preserve">seconded </w:t>
      </w:r>
      <w:r>
        <w:rPr/>
        <w:t xml:space="preserve">the motion and the </w:t>
      </w:r>
      <w:r>
        <w:rPr>
          <w:b/>
          <w:bCs/>
        </w:rPr>
        <w:t>motion passed unanimously.</w:t>
      </w:r>
    </w:p>
    <w:p>
      <w:pPr>
        <w:pStyle w:val="Normal"/>
        <w:tabs>
          <w:tab w:val="clear" w:pos="720"/>
          <w:tab w:val="left" w:pos="5610" w:leader="none"/>
        </w:tabs>
        <w:ind w:left="1080" w:hanging="0"/>
        <w:rPr/>
      </w:pPr>
      <w:r>
        <w:rPr>
          <w:b/>
          <w:u w:val="single"/>
        </w:rPr>
        <w:t xml:space="preserve">c. Continued review of NH DES model ground water protection ordinance which was previously presented to the PB at the October board meeting with Pierce Rigrod of DES </w:t>
      </w:r>
      <w:r>
        <w:rPr/>
        <w:t xml:space="preserve">– Tabled. </w:t>
      </w:r>
    </w:p>
    <w:p>
      <w:pPr>
        <w:pStyle w:val="Normal"/>
        <w:tabs>
          <w:tab w:val="clear" w:pos="720"/>
          <w:tab w:val="left" w:pos="5610" w:leader="none"/>
        </w:tabs>
        <w:ind w:left="1080" w:hanging="0"/>
        <w:rPr/>
      </w:pPr>
      <w:r>
        <w:rPr>
          <w:b/>
          <w:u w:val="single"/>
        </w:rPr>
        <w:t>d. Update Re: Town Building Space Needs Committee</w:t>
      </w:r>
      <w:r>
        <w:rPr/>
        <w:t xml:space="preserve"> – Chair Ober provided an update. </w:t>
      </w:r>
    </w:p>
    <w:p>
      <w:pPr>
        <w:pStyle w:val="Normal"/>
        <w:tabs>
          <w:tab w:val="clear" w:pos="720"/>
          <w:tab w:val="left" w:pos="5610" w:leader="none"/>
        </w:tabs>
        <w:ind w:left="1080" w:hanging="0"/>
        <w:rPr/>
      </w:pPr>
      <w:r>
        <w:rPr>
          <w:b/>
          <w:u w:val="single"/>
        </w:rPr>
        <w:t>e. Update Re: Improvements to the Town Planner’s work space</w:t>
      </w:r>
      <w:r>
        <w:rPr/>
        <w:t xml:space="preserve"> – Dick Gardner made a </w:t>
      </w:r>
      <w:r>
        <w:rPr>
          <w:b/>
        </w:rPr>
        <w:t xml:space="preserve">motion </w:t>
      </w:r>
      <w:r>
        <w:rPr/>
        <w:t xml:space="preserve">to allow the Town planner to spend over the $200 dollars originally approved, to improve his work space. Gail Morrison </w:t>
      </w:r>
      <w:r>
        <w:rPr>
          <w:b/>
          <w:bCs/>
        </w:rPr>
        <w:t xml:space="preserve">seconded </w:t>
      </w:r>
      <w:r>
        <w:rPr/>
        <w:t xml:space="preserve">the motion and the </w:t>
      </w:r>
      <w:r>
        <w:rPr>
          <w:b/>
          <w:bCs/>
        </w:rPr>
        <w:t xml:space="preserve">motion passed. </w:t>
      </w:r>
      <w:r>
        <w:rPr>
          <w:bCs/>
        </w:rPr>
        <w:t xml:space="preserve">Selectman Ober abstained. </w:t>
      </w:r>
    </w:p>
    <w:p>
      <w:pPr>
        <w:pStyle w:val="Normal"/>
        <w:tabs>
          <w:tab w:val="clear" w:pos="720"/>
          <w:tab w:val="left" w:pos="5610" w:leader="none"/>
        </w:tabs>
        <w:ind w:left="1080" w:hanging="0"/>
        <w:rPr/>
      </w:pPr>
      <w:r>
        <w:rPr>
          <w:b/>
          <w:u w:val="single"/>
        </w:rPr>
        <w:t>f. Zoning Amendments</w:t>
      </w:r>
      <w:r>
        <w:rPr/>
        <w:t xml:space="preserve"> – Dick Gardner made a </w:t>
      </w:r>
      <w:r>
        <w:rPr>
          <w:b/>
        </w:rPr>
        <w:t xml:space="preserve">motion </w:t>
      </w:r>
      <w:r>
        <w:rPr/>
        <w:t xml:space="preserve">to approve the final wording of all five proposed Zoning Amendments, as written, advertised &amp; presented at the Public Hearing on 1/8/15. Selectman Ob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Other Business</w:t>
      </w:r>
      <w:r>
        <w:rPr/>
        <w:t xml:space="preserve"> – Dick Gardner suggested that the ZBA be notified of the events that took place this evening regarding Long Look Lodge. Town Planner to contact ZBA Chair.</w:t>
      </w:r>
    </w:p>
    <w:p>
      <w:pPr>
        <w:pStyle w:val="Normal"/>
        <w:tabs>
          <w:tab w:val="clear" w:pos="720"/>
          <w:tab w:val="left" w:pos="5610" w:leader="none"/>
        </w:tabs>
        <w:ind w:left="1080" w:hanging="0"/>
        <w:rPr>
          <w:b/>
          <w:b/>
          <w:u w:val="single"/>
        </w:rPr>
      </w:pPr>
      <w:r>
        <w:rPr>
          <w:b/>
          <w:u w:val="single"/>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9:29 p.m. Will Ellis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February 5, 2015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DefaultParagraphFont111111111111">
    <w:name w:val="WW-Default Paragraph Font111111111111"/>
    <w:qFormat/>
    <w:rPr/>
  </w:style>
  <w:style w:type="character" w:styleId="WWAbsatzStandardschriftart">
    <w:name w:val="WW-Absatz-Standardschriftart"/>
    <w:qFormat/>
    <w:rPr/>
  </w:style>
  <w:style w:type="character" w:styleId="WWDefaultParagraphFont1111111111111">
    <w:name w:val="WW-Default Paragraph Font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AbsatzStandardschriftart1111111">
    <w:name w:val="WW-Absatz-Standardschriftart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1">
    <w:name w:val="WW-Default Paragraph Font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1">
    <w:name w:val="WW-Default Paragraph Font1111111111111111111111"/>
    <w:qFormat/>
    <w:rPr/>
  </w:style>
  <w:style w:type="character" w:styleId="WWAbsatzStandardschriftart111111111111111111">
    <w:name w:val="WW-Absatz-Standardschriftart111111111111111111"/>
    <w:qFormat/>
    <w:rPr/>
  </w:style>
  <w:style w:type="character" w:styleId="WWDefaultParagraphFont11111111111111111111111">
    <w:name w:val="WW-Default Paragraph Font11111111111111111111111"/>
    <w:qFormat/>
    <w:rPr/>
  </w:style>
  <w:style w:type="character" w:styleId="WWAbsatzStandardschriftart1111111111111111111">
    <w:name w:val="WW-Absatz-Standardschriftart1111111111111111111"/>
    <w:qFormat/>
    <w:rPr/>
  </w:style>
  <w:style w:type="character" w:styleId="WWDefaultParagraphFont111111111111111111111111">
    <w:name w:val="WW-Default Paragraph Font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46:00Z</dcterms:created>
  <dc:creator>Highway</dc:creator>
  <dc:description/>
  <dc:language>en-US</dc:language>
  <cp:lastModifiedBy>Robb Jutton</cp:lastModifiedBy>
  <cp:lastPrinted>2014-11-05T12:48:00Z</cp:lastPrinted>
  <dcterms:modified xsi:type="dcterms:W3CDTF">2015-02-18T15:46:00Z</dcterms:modified>
  <cp:revision>2</cp:revision>
  <dc:subject/>
  <dc:title>MINUTES</dc:title>
</cp:coreProperties>
</file>