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February 5, 2015 at 7:0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7:00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Selectman Karen Ober and Will Ellis       </w:t>
        <w:tab/>
        <w:tab/>
        <w:tab/>
        <w:tab/>
        <w:tab/>
        <w:t xml:space="preserve">       </w:t>
        <w:tab/>
        <w:tab/>
        <w:tab/>
        <w:t xml:space="preserve"> Alternate Members present: Gail Morrison and Jody Slack</w:t>
      </w:r>
    </w:p>
    <w:p>
      <w:pPr>
        <w:pStyle w:val="Normal"/>
        <w:ind w:left="1440" w:hanging="0"/>
        <w:rPr/>
      </w:pPr>
      <w:r>
        <w:rPr/>
        <w:t>Regular Members absent: Evelyn Auger</w:t>
        <w:tab/>
        <w:tab/>
        <w:tab/>
        <w:tab/>
        <w:tab/>
        <w:t xml:space="preserve">           Alternate Members absent: Judy Burlingame-Rich, Fred Rich and Carmine Cioffi</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Jody Slack for Evelyn Aug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1/22/15</w:t>
      </w:r>
      <w:r>
        <w:rPr/>
        <w:t xml:space="preserve"> – Selectman Ober made a </w:t>
      </w:r>
      <w:r>
        <w:rPr>
          <w:b/>
        </w:rPr>
        <w:t xml:space="preserve">motion </w:t>
      </w:r>
      <w:r>
        <w:rPr/>
        <w:t xml:space="preserve">to approve the draft meeting minutes of 1/22/15 as submitted. Jody Slack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a. Discussion Re: Recommendations from Town Attorney regarding enforcing compliance with terms of previously-approved subdivisions and site plans</w:t>
      </w:r>
      <w:r>
        <w:rPr/>
        <w:t xml:space="preserve"> – Planner Ward stated the Attorney has cited RSA 676:4(a) which has to do with revoking previously granted approvals for non-compliance Attorney, Chris Boldt has explained that this option is very rarely exercised and has recommended the PB not proceed with this particular tool. Planner Ward stated the Town is moving forward with a Disorderly Action Ordinance this year, if approved the ordinance will give the Board of Selectmen some power but is unsure how it will apply to a 2012 Site Plan approval. The PB had a brief discussion regarding the Town's “Open Air Permit”. Selectman Ober noted the weddings were supposed to be conducted in the barn, so it wouldn't apply. PB Secretary to check if Disorderly Action Ordinance is posted on the Town's web-sit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Discussion Re: preparations for Town Meeting</w:t>
      </w:r>
      <w:r>
        <w:rPr/>
        <w:t xml:space="preserve"> – Copies of the map with the three proposed light industrial/commercial areas (indicated in orange) will be posted at the Elections and then moved to Town Meeting with pass/fail notes. The map also includes the full text of the amendments that will be on the ballot, as a question. Planner Ward asked the PB if they would like him to do a press release and the PB agreed.  Draft to be reviewed in two week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b. Continued discussion Re: Master Plan's function, effectiveness and community, Town Departments and Town Committees awareness of Master Plan and its value</w:t>
      </w:r>
      <w:r>
        <w:rPr/>
        <w:t xml:space="preserve"> - Planner Ward stated he provided the board with a few implementation handouts at their last meeting. Planner Ward explained Town Meeting is one step for implementation and the other step is a discussion with the Town's other Land Use Board. The Zoning Board, the Historic District Commission and the Conservation Commission. Planner Ward stated all of them should be reminded to keep the Master Plan relevant. Planner Ward noted the issued was raised because the Town is not doing this and things get forgotten through member turnover.  Planner Ward stated there are other boards that are not land use that will still need to sign off on the Master Plan. Selectman Ober suggested joint meetings to review. Chair Bormes recommended the meeting take place after March Town Meeting. Jody Slack made a </w:t>
      </w:r>
      <w:r>
        <w:rPr>
          <w:b/>
          <w:bCs/>
        </w:rPr>
        <w:t xml:space="preserve">motion </w:t>
      </w:r>
      <w:r>
        <w:rPr/>
        <w:t xml:space="preserve">to organize a joint meeting with the Town's other land use boards after Town Meeting. Dick Gardner </w:t>
      </w:r>
      <w:r>
        <w:rPr>
          <w:b/>
          <w:bCs/>
        </w:rPr>
        <w:t xml:space="preserve">seconded </w:t>
      </w:r>
      <w:r>
        <w:rPr/>
        <w:t xml:space="preserve">the motion and the </w:t>
      </w:r>
      <w:r>
        <w:rPr>
          <w:b/>
          <w:bCs/>
        </w:rPr>
        <w:t xml:space="preserve">motion passed unanimously. </w:t>
      </w:r>
      <w:r>
        <w:rPr/>
        <w:t xml:space="preserve">Dick Gardner stated the meeting should be conducted as more of a “listening” session, so each committee gets a segment of time and discussion is held at the end. Planner Ward was asked to schedule Library as the meeting place. Chair Bormes noted once there is an outcome of the joint meeting then a report can go to the Selectme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c. Continued discussion Re: Community Planning Survey</w:t>
      </w:r>
      <w:r>
        <w:rPr/>
        <w:t xml:space="preserve"> – Planner Ward provided the PB with a revised community growth &amp; development survey (14 sections total). Planner Ward stated the survey focuses on two things economic development &amp; housing. Planner Ward stated he would like to see section numbers 13 &amp; 14 removed from the survey, to make it one page. Will Ellis stated he feels the survey is useless, it is like asking him if likes chicken soup and the answer would be yes but how do I like it... with carrots, rice, etc.? Dick Gardner stated the board can ask specific question after the results are received. Will Ellis feels it would be a waste of $2,500 dollars. The PB held a brief discussion regarding the Town's agricultural lands, the number of working farms, affordability, forestry products, crops and community orchards. Dick Gardner suggested the one page survey be handed out at Town Meeting to residents by the Selectmen and the entire PB agreed this was a good idea. Planner Ward to amend survey by combining sections 7 through 12.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Old Business (continued)</w:t>
      </w:r>
      <w:r>
        <w:rPr/>
        <w:t xml:space="preserve"> </w:t>
      </w:r>
    </w:p>
    <w:p>
      <w:pPr>
        <w:pStyle w:val="Normal"/>
        <w:tabs>
          <w:tab w:val="clear" w:pos="720"/>
          <w:tab w:val="left" w:pos="5610" w:leader="none"/>
        </w:tabs>
        <w:ind w:left="1080" w:hanging="0"/>
        <w:rPr/>
      </w:pPr>
      <w:r>
        <w:rPr>
          <w:b/>
          <w:u w:val="single"/>
        </w:rPr>
        <w:t>b. Continued review of NH DES model ground water protection ordinance which was previously presented at the October Board Meeting with Pierce Rigrod</w:t>
      </w:r>
      <w:r>
        <w:rPr/>
        <w:t xml:space="preserve"> – Tabled.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u w:val="single"/>
        </w:rPr>
        <w:t>c. Update Re: Town Building Space Needs Study Committee (Karen Ober)</w:t>
      </w:r>
      <w:r>
        <w:rPr/>
        <w:t xml:space="preserve"> – Selectman Ober reported the committee visited the Center Harbor Town Offices that were recently renovated, in the amount of $1.3 million. Selectman Ober noted some funds were gained through Homeland Security because the renovation included the Emergency Management Office. Twenty different sites were visited before a decision was made on the final plan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d. Final Report Re: Economic Development Academy</w:t>
      </w:r>
      <w:r>
        <w:rPr/>
        <w:t xml:space="preserve"> – Planner Ward stated the academy is all done and information has been given to the PB. Planner Ward asked if the board would like to meet with someone from Forest Industries at the UNH Cooperative Extension to discuss the Town’s woodland areas. A meeting will be scheduled sometime after March Town Meeting (3/10/15).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Other Busines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Planner Update</w:t>
      </w:r>
    </w:p>
    <w:p>
      <w:pPr>
        <w:pStyle w:val="Normal"/>
        <w:tabs>
          <w:tab w:val="clear" w:pos="720"/>
          <w:tab w:val="left" w:pos="5610" w:leader="none"/>
        </w:tabs>
        <w:ind w:left="1080" w:hanging="0"/>
        <w:rPr/>
      </w:pPr>
      <w:r>
        <w:rPr/>
        <w:t xml:space="preserve">a. Correspondence – None at this time. </w:t>
      </w:r>
    </w:p>
    <w:p>
      <w:pPr>
        <w:pStyle w:val="Normal"/>
        <w:tabs>
          <w:tab w:val="clear" w:pos="720"/>
          <w:tab w:val="left" w:pos="5610" w:leader="none"/>
        </w:tabs>
        <w:ind w:left="1080" w:hanging="0"/>
        <w:rPr/>
      </w:pPr>
      <w:r>
        <w:rPr/>
        <w:t>b. Up-coming meetings of interest to the PB – The 21</w:t>
      </w:r>
      <w:r>
        <w:rPr>
          <w:vertAlign w:val="superscript"/>
        </w:rPr>
        <w:t>st</w:t>
      </w:r>
      <w:r>
        <w:rPr/>
        <w:t xml:space="preserve"> Annual OEP Spring Planning &amp; Zoning Conference will be held on Saturday, May2, 2015 at the Courtyard by Marriott – Grappone Conference Center, 70 Constitution Avenue, Concord NH 03301. </w:t>
      </w:r>
    </w:p>
    <w:p>
      <w:pPr>
        <w:pStyle w:val="Normal"/>
        <w:tabs>
          <w:tab w:val="clear" w:pos="720"/>
          <w:tab w:val="left" w:pos="5610" w:leader="none"/>
        </w:tabs>
        <w:rPr>
          <w:b/>
          <w:b/>
          <w:u w:val="single"/>
        </w:rPr>
      </w:pPr>
      <w:r>
        <w:rPr>
          <w:b/>
          <w:u w:val="single"/>
        </w:rPr>
        <w:t xml:space="preserve"> </w:t>
      </w:r>
    </w:p>
    <w:p>
      <w:pPr>
        <w:pStyle w:val="Normal"/>
        <w:tabs>
          <w:tab w:val="clear" w:pos="720"/>
          <w:tab w:val="left" w:pos="5610" w:leader="none"/>
        </w:tabs>
        <w:ind w:left="1080" w:hanging="0"/>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9:03 p.m. Jody Slack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February 19, 2015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DefaultParagraphFont111111111111">
    <w:name w:val="WW-Default Paragraph Font111111111111"/>
    <w:qFormat/>
    <w:rPr/>
  </w:style>
  <w:style w:type="character" w:styleId="WWAbsatzStandardschriftart">
    <w:name w:val="WW-Absatz-Standardschriftart"/>
    <w:qFormat/>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
    <w:name w:val="WW-Default Paragraph Font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1">
    <w:name w:val="WW-Default Paragraph Font1111111111111111111111"/>
    <w:qFormat/>
    <w:rPr/>
  </w:style>
  <w:style w:type="character" w:styleId="WWAbsatzStandardschriftart111111111111111111">
    <w:name w:val="WW-Absatz-Standardschriftart111111111111111111"/>
    <w:qFormat/>
    <w:rPr/>
  </w:style>
  <w:style w:type="character" w:styleId="WWDefaultParagraphFont11111111111111111111111">
    <w:name w:val="WW-Default Paragraph Font11111111111111111111111"/>
    <w:qFormat/>
    <w:rPr/>
  </w:style>
  <w:style w:type="character" w:styleId="WWAbsatzStandardschriftart1111111111111111111">
    <w:name w:val="WW-Absatz-Standardschriftart1111111111111111111"/>
    <w:qFormat/>
    <w:rPr/>
  </w:style>
  <w:style w:type="character" w:styleId="WWDefaultParagraphFont111111111111111111111111">
    <w:name w:val="WW-Default Paragraph Font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5:00Z</dcterms:created>
  <dc:creator>Highway</dc:creator>
  <dc:description/>
  <dc:language>en-US</dc:language>
  <cp:lastModifiedBy>Robb Jutton</cp:lastModifiedBy>
  <cp:lastPrinted>2014-11-05T12:48:00Z</cp:lastPrinted>
  <dcterms:modified xsi:type="dcterms:W3CDTF">2015-03-04T19:45:00Z</dcterms:modified>
  <cp:revision>2</cp:revision>
  <dc:subject/>
  <dc:title>MINUTES</dc:title>
</cp:coreProperties>
</file>