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DRAFT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April 2, 2015 at 6:00 PM</w:t>
      </w:r>
    </w:p>
    <w:p>
      <w:pPr>
        <w:pStyle w:val="Normal"/>
        <w:rPr/>
      </w:pPr>
      <w:r>
        <w:rPr>
          <w:b/>
        </w:rPr>
        <w:t xml:space="preserve">Meeting Place: </w:t>
      </w:r>
      <w:r>
        <w:rPr/>
        <w:t xml:space="preserve">Town Library, Sanbornton, N.H. 03269 </w:t>
      </w:r>
    </w:p>
    <w:p>
      <w:pPr>
        <w:pStyle w:val="Normal"/>
        <w:rPr/>
      </w:pPr>
      <w:r>
        <w:rPr/>
      </w:r>
    </w:p>
    <w:p>
      <w:pPr>
        <w:pStyle w:val="Normal"/>
        <w:rPr/>
      </w:pPr>
      <w:r>
        <w:rPr/>
        <w:t xml:space="preserve">The joint Land Use Board meeting was called to order by Planning Board Chair, Don Bormes at 6:02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Will Ellis, and Selectman Karen Ober       Alternate Members present: Jody Slack </w:t>
      </w:r>
    </w:p>
    <w:p>
      <w:pPr>
        <w:pStyle w:val="Normal"/>
        <w:ind w:left="1440" w:hanging="0"/>
        <w:rPr/>
      </w:pPr>
      <w:r>
        <w:rPr/>
        <w:t>Regular Members absent: Evelyn Auger and Dick Gardner</w:t>
        <w:tab/>
        <w:t xml:space="preserve">                       Alternate Members absent: Gail Morrison, Carmine Cioffi, Judy Burlingame-Rich and Fred Rich</w:t>
        <w:tab/>
      </w:r>
    </w:p>
    <w:p>
      <w:pPr>
        <w:pStyle w:val="Normal"/>
        <w:ind w:left="1080" w:hanging="0"/>
        <w:rPr/>
      </w:pPr>
      <w:r>
        <w:rPr/>
      </w:r>
    </w:p>
    <w:p>
      <w:pPr>
        <w:pStyle w:val="Normal"/>
        <w:ind w:left="1080" w:hanging="0"/>
        <w:rPr/>
      </w:pPr>
      <w:r>
        <w:rPr>
          <w:b/>
        </w:rPr>
        <w:t xml:space="preserve">Others present at the meeting: </w:t>
      </w:r>
      <w:r>
        <w:rPr>
          <w:b/>
          <w:i/>
        </w:rPr>
        <w:t xml:space="preserve">Zoning Board – </w:t>
      </w:r>
      <w:r>
        <w:rPr/>
        <w:t xml:space="preserve">Craig Davis, John Olmstead, Ralph Rathjen, Tim Lang &amp; Katy Wells. </w:t>
      </w:r>
      <w:r>
        <w:rPr>
          <w:b/>
          <w:i/>
        </w:rPr>
        <w:t xml:space="preserve">Historic District Commission – </w:t>
      </w:r>
      <w:r>
        <w:rPr/>
        <w:t xml:space="preserve">Franz Vail. </w:t>
      </w:r>
      <w:r>
        <w:rPr>
          <w:b/>
          <w:i/>
        </w:rPr>
        <w:t xml:space="preserve">Conservation Commission – </w:t>
      </w:r>
      <w:r>
        <w:rPr/>
        <w:t xml:space="preserve">Brad Crosby, Dot Banks, Steve Ober &amp; Katy Wells. Town Planner Bob Ward, Selectmen Karen Ober and LRPC Representative Ian Raymond.     </w:t>
      </w:r>
    </w:p>
    <w:p>
      <w:pPr>
        <w:pStyle w:val="Normal"/>
        <w:rPr/>
      </w:pPr>
      <w:r>
        <w:rPr/>
      </w:r>
    </w:p>
    <w:p>
      <w:pPr>
        <w:pStyle w:val="Normal"/>
        <w:tabs>
          <w:tab w:val="clear" w:pos="720"/>
          <w:tab w:val="left" w:pos="5610" w:leader="none"/>
        </w:tabs>
        <w:ind w:left="1080" w:hanging="0"/>
        <w:rPr>
          <w:b/>
          <w:b/>
        </w:rPr>
      </w:pPr>
      <w:r>
        <w:rPr>
          <w:b/>
        </w:rPr>
        <w:t xml:space="preserve">Seating of Alternates for absent Regular Members – </w:t>
      </w:r>
      <w:r>
        <w:rPr/>
        <w:t xml:space="preserve">Jody Slack was asked to be a voting member in Evelyn Auger’s place. </w:t>
      </w:r>
      <w:r>
        <w:rPr>
          <w:b/>
        </w:rPr>
        <w:t xml:space="preserve"> </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pPr>
      <w:r>
        <w:rPr>
          <w:b/>
        </w:rPr>
        <w:t xml:space="preserve">Review of 2008 Master Plan Survey, 2012 Master Plan Survey and 2015 Community Development Survey – </w:t>
      </w:r>
      <w:r>
        <w:rPr/>
        <w:t xml:space="preserve">Planner Ward stated these joint meetings are important and should be conducted more frequently, 2007 was the last joint meeting held. Planner Ward asked the other Land Use Boards in attendance to keep the Planning Board advised of any projects they may be working on, so information can be exchanged. Planner Ward reviewed the four sections of the Town’s Master Plan that were amended by the Master Plan Advisory Committee, the 2011 Future Land Use Map and the Sanbornton by the Numbers (1960 through 2010) document. Planner Ward stated he does not believe that census data for the Town will show much growth into 2020 due to the recession and also that the growth has been mainly residential with 1% commercial. Planner Ward referred to the 2008 Master Plan Survey and noted the results of that survey reinforced rural development on Town roads and that is what the Town has got, all existing road frontage development with hardly any interior development. The results also reflected that something like Exit #20 would be frowned upon and that they wanted developers to build &amp; maintain their own roads. Planner Ward stated the Town’s tax burden has become high and therefore seems to be looking to diversify its “portfolio” (meaning tax base). Planner Ward reviewed the results of the 2015 Community Development Survey. Planner Ward explained that different ideas are needed for growth, which is up to the community and discussed the Town’s current demographics. Planner Ward reviewed the three “orange” areas on the 2015 Zoning Map that were changed this year at Town Meeting to Light Industrial/Commercial zones. Planner Ward stated the Town needs to come up with regulations which will avoid the “cookie cutter” lots. Planner Ward noted that “Lot Size Averaging/Lot Frontage Averaging” was also passed this year, so it would help with an alternative way to subdivid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 xml:space="preserve">Review Meeting Minutes of September 23, 2004 Joint Land Use Boards Meeting – </w:t>
      </w:r>
      <w:r>
        <w:rPr/>
        <w:t>Those in attendance reviewed the highlights of</w:t>
      </w:r>
      <w:r>
        <w:rPr>
          <w:b/>
        </w:rPr>
        <w:t xml:space="preserve"> </w:t>
      </w:r>
      <w:r>
        <w:rPr/>
        <w:t>this Joint Land Use Board meeting.</w:t>
      </w:r>
      <w:r>
        <w:rPr>
          <w:b/>
        </w:rPr>
        <w:t xml:space="preserve"> </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pPr>
      <w:r>
        <w:rPr>
          <w:b/>
        </w:rPr>
        <w:t xml:space="preserve">Open Forum: Discussion Re: Planning &amp; Community Development Objectives, Issues and Initiatives - </w:t>
      </w:r>
      <w:r>
        <w:rPr/>
        <w:t xml:space="preserve">Conservation Commission Chair Crosby stated they have a prime agricultural soils map and asked if certain areas could be designated for the Planning Board? Planner Ward replied yes, that would be great. Planner Ward noted he would like to see the Conservation Commission on board with future subdivision review meetings. Jody Slack suggested a liaison that would attend all of the Conservation Commission’s meetings. PB Chair Bormes stated the person could be Planner Ward. Selectman Ober replied it could be added to his duties. Katy Wells stated there is plenty of communication between boards now and is not in favor of creating a new position because things are better than they were last year. Selectman Ober noted recommendations would need to come from various boards but the person could be the point person when an Applicant comes in to the office. Planner Ward explained that a few large parcels in Town have been purchased by the same buyer that are prime for development and explained the properties’ details to those in attendance. Mary Ahlgren explained the Conservation Commission was trying to establish “green ways” by having some of the conservation easement pieces connected. Planner Ward replied another way to establish green ways would be through using the conservation set-asides during the subdivision process with input from the Conservation Commission of where the set-aside should be located.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Tim Lang stated he agrees that residential development should be clustered but the Town really needs commercial development, due to the cost of one student’s education being approximately $15K with increased services. There was a brief discussion regarding the Mosquito Bridge area being an Aquifer Overlay Zone. Jody Slack stated the Town needs to develop in more appropriate areas. Tim Lang stated if someone like Spear Memorial Hospital wanted to develop business offices in Town they would look to develop at Exit #22 and suggested that the Town of Sanbornton be more aggressive to bring in the businesses that we want. Franz Vail stated he would like to see the New England Village look encouraged for things like coffee shops, doctor’s offices, etc. Steve Ober suggested the Town be pro-active in searching for businesses they want to se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Katy Wells suggested the Planning Board should develop an “economic development plan” to be presented to the Budget Committee &amp; the Board of Selectmen to consider for approval and suggested an informational mailing be sent to residents regarding a future Public Hearing. Ralph Rathjen asked if a better survey could be conducted because he feels the process was flawed and it is only a quarter of the results received from the 2008 Master Plan Survey.  The Planning Board indicated a willingness to consider another “mailed out” survey.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u w:val="single"/>
        </w:rPr>
        <w:t>Other Business</w:t>
      </w:r>
      <w:r>
        <w:rPr/>
        <w:t xml:space="preserve"> – None at this time. </w:t>
      </w:r>
    </w:p>
    <w:p>
      <w:pPr>
        <w:pStyle w:val="Normal"/>
        <w:tabs>
          <w:tab w:val="clear" w:pos="720"/>
          <w:tab w:val="left" w:pos="5610" w:leader="none"/>
        </w:tabs>
        <w:ind w:left="1080" w:hanging="0"/>
        <w:rPr>
          <w:b/>
          <w:b/>
          <w:u w:val="single"/>
        </w:rPr>
      </w:pPr>
      <w:r>
        <w:rPr>
          <w:b/>
          <w:u w:val="single"/>
        </w:rPr>
      </w:r>
    </w:p>
    <w:p>
      <w:pPr>
        <w:pStyle w:val="Normal"/>
        <w:ind w:left="1080" w:hanging="0"/>
        <w:rPr/>
      </w:pPr>
      <w:r>
        <w:rPr>
          <w:b/>
        </w:rPr>
        <w:t xml:space="preserve">Meeting Adjourned, </w:t>
      </w:r>
      <w:r>
        <w:rPr/>
        <w:t>Jody Slack</w:t>
      </w:r>
      <w:r>
        <w:rPr>
          <w:b/>
        </w:rPr>
        <w:t xml:space="preserve"> </w:t>
      </w:r>
      <w:r>
        <w:rPr/>
        <w:t xml:space="preserve">made a </w:t>
      </w:r>
      <w:r>
        <w:rPr>
          <w:b/>
          <w:bCs/>
        </w:rPr>
        <w:t xml:space="preserve">motion </w:t>
      </w:r>
      <w:r>
        <w:rPr/>
        <w:t xml:space="preserve">to adjourn the meeting at 8:42 p.m. Will Ellis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April 16, 2015 </w:t>
      </w:r>
      <w:r>
        <w:rPr>
          <w:shd w:fill="FFFF00" w:val="clear"/>
        </w:rPr>
        <w:t>@ 7:00 p.m.</w:t>
      </w:r>
      <w:r>
        <w:rPr/>
        <w:t xml:space="preserve"> to be held at the Sanbornton Town Offices.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tab/>
        <w:tab/>
        <w:tab/>
        <w:tab/>
        <w:tab/>
        <w:tab/>
        <w:tab/>
        <w:tab/>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AbsatzStandardschriftart">
    <w:name w:val="Absatz-Standardschriftart"/>
    <w:qFormat/>
    <w:rPr/>
  </w:style>
  <w:style w:type="character" w:styleId="WWDefaultParagraphFont111111111111">
    <w:name w:val="WW-Default Paragraph Font111111111111"/>
    <w:qFormat/>
    <w:rPr/>
  </w:style>
  <w:style w:type="character" w:styleId="WWAbsatzStandardschriftart">
    <w:name w:val="WW-Absatz-Standardschriftart"/>
    <w:qFormat/>
    <w:rPr/>
  </w:style>
  <w:style w:type="character" w:styleId="WWDefaultParagraphFont1111111111111">
    <w:name w:val="WW-Default Paragraph Font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11">
    <w:name w:val="WW-Default Paragraph Font1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AbsatzStandardschriftart1111111">
    <w:name w:val="WW-Absatz-Standardschriftart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111">
    <w:name w:val="WW-Default Paragraph Font1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111">
    <w:name w:val="WW-Default Paragraph Font1111111111111111111111"/>
    <w:qFormat/>
    <w:rPr/>
  </w:style>
  <w:style w:type="character" w:styleId="WWAbsatzStandardschriftart111111111111111111">
    <w:name w:val="WW-Absatz-Standardschriftart111111111111111111"/>
    <w:qFormat/>
    <w:rPr/>
  </w:style>
  <w:style w:type="character" w:styleId="WWDefaultParagraphFont11111111111111111111111">
    <w:name w:val="WW-Default Paragraph Font11111111111111111111111"/>
    <w:qFormat/>
    <w:rPr/>
  </w:style>
  <w:style w:type="character" w:styleId="WWAbsatzStandardschriftart1111111111111111111">
    <w:name w:val="WW-Absatz-Standardschriftart1111111111111111111"/>
    <w:qFormat/>
    <w:rPr/>
  </w:style>
  <w:style w:type="character" w:styleId="WWDefaultParagraphFont111111111111111111111111">
    <w:name w:val="WW-Default Paragraph Font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2:00Z</dcterms:created>
  <dc:creator>Highway</dc:creator>
  <dc:description/>
  <dc:language>en-US</dc:language>
  <cp:lastModifiedBy>Robb Jutton</cp:lastModifiedBy>
  <cp:lastPrinted>2015-04-16T18:23:00Z</cp:lastPrinted>
  <dcterms:modified xsi:type="dcterms:W3CDTF">2015-04-22T19:22:00Z</dcterms:modified>
  <cp:revision>2</cp:revision>
  <dc:subject/>
  <dc:title>MINUTES</dc:title>
</cp:coreProperties>
</file>