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1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Approved as Amended     </w:t>
      </w:r>
    </w:p>
    <w:p>
      <w:pPr>
        <w:pStyle w:val="Normal"/>
        <w:spacing w:lineRule="auto" w:line="240"/>
        <w:ind w:left="-180" w:hanging="0"/>
        <w:rPr/>
      </w:pPr>
      <w:r>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NUTES</w:t>
      </w:r>
    </w:p>
    <w:p>
      <w:pPr>
        <w:pStyle w:val="Normal"/>
        <w:spacing w:lineRule="auto" w:line="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usiness Meeting</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Sanbornton Planning Board</w:t>
      </w:r>
    </w:p>
    <w:p>
      <w:pPr>
        <w:pStyle w:val="Normal"/>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rPr/>
      </w:pPr>
      <w:r>
        <w:rPr>
          <w:rFonts w:eastAsia="Times New Roman" w:cs="Times New Roman" w:ascii="Times New Roman" w:hAnsi="Times New Roman"/>
          <w:b/>
          <w:sz w:val="24"/>
          <w:szCs w:val="24"/>
        </w:rPr>
        <w:t xml:space="preserve">Meeting Date and Time: </w:t>
      </w:r>
      <w:r>
        <w:rPr>
          <w:rFonts w:eastAsia="Times New Roman" w:cs="Times New Roman" w:ascii="Times New Roman" w:hAnsi="Times New Roman"/>
          <w:sz w:val="24"/>
          <w:szCs w:val="24"/>
        </w:rPr>
        <w:t>Thursday, May 7, 2015 at 6:00 PM</w:t>
      </w:r>
    </w:p>
    <w:p>
      <w:pPr>
        <w:pStyle w:val="Normal"/>
        <w:spacing w:lineRule="auto" w:line="240"/>
        <w:rPr/>
      </w:pPr>
      <w:r>
        <w:rPr>
          <w:rFonts w:eastAsia="Times New Roman" w:cs="Times New Roman" w:ascii="Times New Roman" w:hAnsi="Times New Roman"/>
          <w:b/>
          <w:sz w:val="24"/>
          <w:szCs w:val="24"/>
        </w:rPr>
        <w:t xml:space="preserve">Meeting Place: </w:t>
      </w:r>
      <w:r>
        <w:rPr>
          <w:rFonts w:eastAsia="Times New Roman" w:cs="Times New Roman" w:ascii="Times New Roman" w:hAnsi="Times New Roman"/>
          <w:sz w:val="24"/>
          <w:szCs w:val="24"/>
        </w:rPr>
        <w:t xml:space="preserve">Town Offices, 573 Sanborn Road, Sanbornton, N.H. 03269 </w:t>
      </w:r>
    </w:p>
    <w:p>
      <w:pPr>
        <w:pStyle w:val="Normal"/>
        <w:spacing w:lineRule="auto" w:line="240"/>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gular meeting was called to order by Planning Board Chair, Evelyn Auger at 7:00 p.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ll Call</w:t>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ular Members present: Don Bormes, Dick Gardner, Evelyn Auger, Will Ellis and Selectman Johnny Van Tassel </w:t>
        <w:br/>
        <w:t xml:space="preserve">Alternate Members present: Jody Slack </w:t>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Members absent: None.</w:t>
        <w:tab/>
        <w:t xml:space="preserve">                       </w:t>
        <w:br/>
        <w:t>Alternate Members absent: Carmine Cioffi, Gail Morrison, Judy Burlingame-Rich and Fred Rich</w:t>
        <w:tab/>
      </w:r>
    </w:p>
    <w:p>
      <w:pPr>
        <w:pStyle w:val="Normal"/>
        <w:spacing w:lineRule="auto" w:line="240"/>
        <w:ind w:left="1080" w:hanging="0"/>
        <w:rPr/>
      </w:pPr>
      <w:r>
        <w:rPr/>
      </w:r>
    </w:p>
    <w:p>
      <w:pPr>
        <w:pStyle w:val="Normal"/>
        <w:spacing w:lineRule="auto" w:line="240"/>
        <w:ind w:left="1080" w:hanging="0"/>
        <w:rPr/>
      </w:pPr>
      <w:r>
        <w:rPr>
          <w:rFonts w:eastAsia="Times New Roman" w:cs="Times New Roman" w:ascii="Times New Roman" w:hAnsi="Times New Roman"/>
          <w:b/>
          <w:sz w:val="24"/>
          <w:szCs w:val="24"/>
        </w:rPr>
        <w:t xml:space="preserve">Others present at the meeting: </w:t>
      </w:r>
      <w:r>
        <w:rPr>
          <w:rFonts w:eastAsia="Times New Roman" w:cs="Times New Roman" w:ascii="Times New Roman" w:hAnsi="Times New Roman"/>
          <w:sz w:val="24"/>
          <w:szCs w:val="24"/>
        </w:rPr>
        <w:t xml:space="preserve">Planner, Bob Ward   </w:t>
      </w:r>
    </w:p>
    <w:p>
      <w:pPr>
        <w:pStyle w:val="Normal"/>
        <w:spacing w:lineRule="auto" w:line="24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rPr>
        <w:t xml:space="preserve">Seating of Alternates for absent Regular Members – </w:t>
      </w:r>
      <w:r>
        <w:rPr>
          <w:rFonts w:eastAsia="Times New Roman" w:cs="Times New Roman" w:ascii="Times New Roman" w:hAnsi="Times New Roman"/>
          <w:sz w:val="24"/>
          <w:szCs w:val="24"/>
        </w:rPr>
        <w:t xml:space="preserve">None at this time.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Review &amp; Approval of draft PB minutes of 4/16/15</w:t>
      </w:r>
      <w:r>
        <w:rPr>
          <w:rFonts w:eastAsia="Times New Roman" w:cs="Times New Roman" w:ascii="Times New Roman" w:hAnsi="Times New Roman"/>
          <w:sz w:val="24"/>
          <w:szCs w:val="24"/>
        </w:rPr>
        <w:t xml:space="preserve"> – Chair Bormes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draft meeting minutes of 4/16/15 as submitted.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ew Business</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a. Discussion Re: need for “mail out” Community Development Survey/Questionnaire</w:t>
      </w:r>
      <w:r>
        <w:rPr>
          <w:rFonts w:eastAsia="Times New Roman" w:cs="Times New Roman" w:ascii="Times New Roman" w:hAnsi="Times New Roman"/>
          <w:sz w:val="24"/>
          <w:szCs w:val="24"/>
        </w:rPr>
        <w:t xml:space="preserve">  – Planner Ward stated as of July 1st there is $2,500 dollars in the budget for a mail out questionnaire which typically has a good rate of return. Planner Ward noted the PB tried handing out questionnaires at Town Meeting with 92 responses but another option is to distribute them by hand and pick them up a week later. Planner Ward noted the Town of Cornish used the Boy Scouts but he has not been able to contact Jason Stock to date. Planner Ward explained Doctor Tammy Davis attended the last Department Head meeting and he asked her regarding utilizing the school’s Extended Learning Program. Planner Ward stated he was asked to provide an outline of the program for design of the questionnaire all the way through to tabulation of results. Will Ellis replied he doesn’t think its a good idea because the board already knows what we want. Dick Gardner agreed the Planning Board knows enough to get along with business and then the Town will have plenty of opportunity to say what they want Selectman Van Tassel feels the questionnaire was a good start and the PB is made up of a good group of diverse people that know what the residents want. Jody Slack agrees that the PB knows what to do, plus the Economic Development Advisory Committee was just started to address the Town’s commercial needs and he doesn’t feel the questionnaire is necessary because the room will fill up if something is wrong. Chair Auger stated Bill Whalen had requested the results of the questionnaire from Town Meeting, so we need to get the information out there and she feels the board can move on without the additional questionnaire. Planner Ward stated he would draft a Press Release, post the information to the Town’s web-site and have available at the Town Office. Will Ellis stated Tim Lang suggested an educational mailing and Chair Auger replied yes, the board decided this would be an educational year. Jody Slack suggested a group e-mail to all of the Town’s residents. Planner Ward suggested the PB’s meeting minutes be provided to all of the Land Use Board members, so everyone is getting the same information. There was a brief discussion regarding having a Town “facebook” page. Selectman Van Tassel replied he thinks it’s a good idea and would discuss it at the next Selectmen’s meeting.                  </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b. Report on attendance at the NHOEP Planning &amp; Zoning Conferenc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Planner Ward reported that the conference was well attended by Sanbornton’s Land Use Boards members. Planner Ward explained from the 1980’s/1990’s it is a different time because back then the southern part of NH saw a lot of growth (1.3 million), since then the growth has been less then 5% per decade and NH is the third oldest state for median age. Planner Ward stated we have a rising cost for education while the student population is decreasing and communities will need to work together to deal with efficiency. Planner Ward noted I-93 is considered a hot spot for growth but both rental &amp; owner housing in NH has high costs and will continue to increase. Planner Ward stated a survey conducted by “AARP” shows that 71% of seniors want to “age in place”. Don Bormes reported that NH ranks #5 in income per capita with $80K being the average income per family and 41 years old being the average age group.  Selectman Van Tassel stated the problem with rental units is upkeep and absentee landlords, we cannot guarantee the rentals will be Sanbornton residents either. Planner Ward noted the housing would initially be advertised to Sanbornton residents exclusively then more broadly. Planner Ward stated accessory dwelling apartments is another option and adds value but needs to be owner occupied, which could be placed in a deed restriction. Will Ellis replied accessory apartments are a great way to do this but the board needs to look at detached accessory apartments because it could be an option for owners in the future.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c. Review SPB budget expense lines</w:t>
      </w:r>
      <w:r>
        <w:rPr>
          <w:rFonts w:eastAsia="Times New Roman" w:cs="Times New Roman" w:ascii="Times New Roman" w:hAnsi="Times New Roman"/>
          <w:sz w:val="24"/>
          <w:szCs w:val="24"/>
        </w:rPr>
        <w:t xml:space="preserve"> - Planner Ward explained that he received a memo from the Town’s Finance Officer reporting that the PB’s salary line, dues &amp; subscriptions line and conference line are all over budget. Planner Ward stated there is currently a surplus in the Zoning Enforcement &amp; Health Officer budgets and requested that the PB’s Chair transfer some funds to cover the overages. Don Bormes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Chair Auger to complete the transfers. Dick Gardn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Dick Gardner suggested that Planner Ward makes sure that this doesn’t happen again and live within the budget amounts.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ld Business</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a. Continued discussion Re: Economic Development initiative and Sanbornton Economic Development Advisory Committee (SEDAC)</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Planner Ward stated the SEDAC is receiving a lot of support and the membership conducted some brainstorming. Planner Ward reported potential members from various interest groups and the Town’s committees &amp; boards. The BOS have voted to form the SEDAC which will meet on the 1st &amp; 3rd Tuesdays of the month at the Sanbornton Public Library at 1:00 p.m.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b. Decision Re: Annual Joint Land Uses Boards Meet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Planner Ward asked if and when the PB would like to hold the annual joint meeting. Planner Ward to schedule for sometime in the month of May after each Land Use Board has held their annual organizational meetings.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c. Update Re: Town Building Space Needs Study Committee</w:t>
      </w:r>
      <w:r>
        <w:rPr>
          <w:rFonts w:eastAsia="Times New Roman" w:cs="Times New Roman" w:ascii="Times New Roman" w:hAnsi="Times New Roman"/>
          <w:sz w:val="24"/>
          <w:szCs w:val="24"/>
        </w:rPr>
        <w:t xml:space="preserve"> – None at this time. </w:t>
      </w:r>
    </w:p>
    <w:p>
      <w:pPr>
        <w:pStyle w:val="Normal"/>
        <w:tabs>
          <w:tab w:val="clear" w:pos="720"/>
          <w:tab w:val="left" w:pos="5610" w:leader="none"/>
        </w:tabs>
        <w:spacing w:lineRule="auto" w:line="240"/>
        <w:rPr/>
      </w:pPr>
      <w:r>
        <w:rPr/>
      </w:r>
    </w:p>
    <w:p>
      <w:pPr>
        <w:pStyle w:val="Normal"/>
        <w:tabs>
          <w:tab w:val="clear" w:pos="720"/>
          <w:tab w:val="left" w:pos="5610" w:leader="none"/>
        </w:tabs>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ther Business</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u w:val="single"/>
        </w:rPr>
        <w:t>a. Notice of resignation of SPB alternates Judy Burlingame-Rich &amp; Fred Rich</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PB reviewed the letter of resignation and accepted it. Planner Ward to advertise for the alternate vacancies.   </w:t>
      </w:r>
    </w:p>
    <w:p>
      <w:pPr>
        <w:pStyle w:val="Normal"/>
        <w:tabs>
          <w:tab w:val="clear" w:pos="720"/>
          <w:tab w:val="left" w:pos="5610" w:leader="none"/>
        </w:tabs>
        <w:spacing w:lineRule="auto" w:line="240"/>
        <w:ind w:left="1080" w:hanging="0"/>
        <w:rPr/>
      </w:pPr>
      <w:r>
        <w:rPr/>
      </w:r>
    </w:p>
    <w:p>
      <w:pPr>
        <w:pStyle w:val="Normal"/>
        <w:tabs>
          <w:tab w:val="clear" w:pos="720"/>
          <w:tab w:val="left" w:pos="5610" w:leader="none"/>
        </w:tabs>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lanner Update</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rrespondence – None at this time. </w:t>
      </w:r>
    </w:p>
    <w:p>
      <w:pPr>
        <w:pStyle w:val="Normal"/>
        <w:tabs>
          <w:tab w:val="clear" w:pos="720"/>
          <w:tab w:val="left" w:pos="561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Up-coming meetings of interest to the PB - NH Planner’s Association Conference on 6/5/15 and the Lakes Region Planning Commission’s Annual Meeting on 6/29/15. Selectman Van Tassel asked if the cost to attend these meetings was included in the transfer of funds and Planner Ward replied yes, they are.   </w:t>
      </w:r>
    </w:p>
    <w:p>
      <w:pPr>
        <w:pStyle w:val="Normal"/>
        <w:tabs>
          <w:tab w:val="clear" w:pos="720"/>
          <w:tab w:val="left" w:pos="561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10" w:leader="none"/>
        </w:tabs>
        <w:spacing w:lineRule="auto" w:line="240"/>
        <w:ind w:left="1080" w:hanging="0"/>
        <w:rPr/>
      </w:pPr>
      <w:r>
        <w:rPr>
          <w:rFonts w:eastAsia="Times New Roman" w:cs="Times New Roman" w:ascii="Times New Roman" w:hAnsi="Times New Roman"/>
          <w:b/>
          <w:sz w:val="24"/>
          <w:szCs w:val="24"/>
        </w:rPr>
        <w:t xml:space="preserve">Meeting Adjourned, </w:t>
      </w:r>
      <w:r>
        <w:rPr>
          <w:rFonts w:eastAsia="Times New Roman" w:cs="Times New Roman" w:ascii="Times New Roman" w:hAnsi="Times New Roman"/>
          <w:sz w:val="24"/>
          <w:szCs w:val="24"/>
        </w:rPr>
        <w:t>Dick Gardn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djourn the meeting at 9:09 p.m. Will Ellis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p>
    <w:p>
      <w:pPr>
        <w:pStyle w:val="Normal"/>
        <w:spacing w:lineRule="auto" w:line="240"/>
        <w:ind w:left="1080" w:hanging="0"/>
        <w:rPr/>
      </w:pPr>
      <w:r>
        <w:rPr/>
      </w:r>
    </w:p>
    <w:p>
      <w:pPr>
        <w:pStyle w:val="Normal"/>
        <w:spacing w:lineRule="auto" w:line="240"/>
        <w:ind w:left="1080" w:hanging="0"/>
        <w:rPr/>
      </w:pPr>
      <w:r>
        <w:rPr>
          <w:rFonts w:eastAsia="Times New Roman" w:cs="Times New Roman" w:ascii="Times New Roman" w:hAnsi="Times New Roman"/>
          <w:sz w:val="24"/>
          <w:szCs w:val="24"/>
        </w:rPr>
        <w:t xml:space="preserve">Next Meeting is scheduled for Thursday, May 21, 2015 </w:t>
      </w:r>
      <w:r>
        <w:rPr>
          <w:rFonts w:eastAsia="Times New Roman" w:cs="Times New Roman" w:ascii="Times New Roman" w:hAnsi="Times New Roman"/>
          <w:sz w:val="24"/>
          <w:szCs w:val="24"/>
          <w:highlight w:val="yellow"/>
        </w:rPr>
        <w:t>@ 7:00 p.m.</w:t>
      </w:r>
      <w:r>
        <w:rPr>
          <w:rFonts w:eastAsia="Times New Roman" w:cs="Times New Roman" w:ascii="Times New Roman" w:hAnsi="Times New Roman"/>
          <w:sz w:val="24"/>
          <w:szCs w:val="24"/>
        </w:rPr>
        <w:t xml:space="preserve"> to be held at the Sanbornton Town Offices.</w:t>
      </w:r>
    </w:p>
    <w:p>
      <w:pPr>
        <w:pStyle w:val="Normal"/>
        <w:spacing w:lineRule="auto" w:line="240"/>
        <w:ind w:left="720" w:hanging="0"/>
        <w:rPr/>
      </w:pPr>
      <w:r>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Planning Board Secretary/Clerk</w:t>
        <w:tab/>
        <w:tab/>
        <w:tab/>
        <w:tab/>
        <w:tab/>
        <w:tab/>
        <w:tab/>
        <w:tab/>
      </w:r>
    </w:p>
    <w:sectPr>
      <w:type w:val="nextPage"/>
      <w:pgSz w:w="12240" w:h="15840"/>
      <w:pgMar w:left="1440" w:right="1440" w:gutter="0" w:header="0" w:top="12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44:00Z</dcterms:created>
  <dc:creator>Robb Jutton</dc:creator>
  <dc:description/>
  <dc:language>en-US</dc:language>
  <cp:lastModifiedBy>Robb Jutton</cp:lastModifiedBy>
  <dcterms:modified xsi:type="dcterms:W3CDTF">2015-06-12T12:44:00Z</dcterms:modified>
  <cp:revision>2</cp:revision>
  <dc:subject/>
  <dc:title/>
</cp:coreProperties>
</file>