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1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Approved     </w:t>
      </w:r>
    </w:p>
    <w:p>
      <w:pPr>
        <w:pStyle w:val="Normal"/>
        <w:spacing w:lineRule="auto" w:line="240"/>
        <w:ind w:left="-180" w:hanging="0"/>
        <w:rPr/>
      </w:pPr>
      <w:r>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w:t>
      </w:r>
    </w:p>
    <w:p>
      <w:pPr>
        <w:pStyle w:val="Normal"/>
        <w:spacing w:lineRule="auto" w:line="2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usiness Meeting</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Sanbornton Planning Board</w:t>
      </w:r>
    </w:p>
    <w:p>
      <w:pPr>
        <w:pStyle w:val="Normal"/>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rPr/>
      </w:pPr>
      <w:r>
        <w:rPr>
          <w:rFonts w:eastAsia="Times New Roman" w:cs="Times New Roman" w:ascii="Times New Roman" w:hAnsi="Times New Roman"/>
          <w:b/>
          <w:sz w:val="24"/>
          <w:szCs w:val="24"/>
        </w:rPr>
        <w:t xml:space="preserve">Meeting Date and Time: </w:t>
      </w:r>
      <w:r>
        <w:rPr>
          <w:rFonts w:eastAsia="Times New Roman" w:cs="Times New Roman" w:ascii="Times New Roman" w:hAnsi="Times New Roman"/>
          <w:sz w:val="24"/>
          <w:szCs w:val="24"/>
        </w:rPr>
        <w:t>Thursday, May 21, 2015 at 6:00 PM</w:t>
      </w:r>
    </w:p>
    <w:p>
      <w:pPr>
        <w:pStyle w:val="Normal"/>
        <w:spacing w:lineRule="auto" w:line="240"/>
        <w:rPr/>
      </w:pPr>
      <w:r>
        <w:rPr>
          <w:rFonts w:eastAsia="Times New Roman" w:cs="Times New Roman" w:ascii="Times New Roman" w:hAnsi="Times New Roman"/>
          <w:b/>
          <w:sz w:val="24"/>
          <w:szCs w:val="24"/>
        </w:rPr>
        <w:t xml:space="preserve">Meeting Place: </w:t>
      </w:r>
      <w:r>
        <w:rPr>
          <w:rFonts w:eastAsia="Times New Roman" w:cs="Times New Roman" w:ascii="Times New Roman" w:hAnsi="Times New Roman"/>
          <w:sz w:val="24"/>
          <w:szCs w:val="24"/>
        </w:rPr>
        <w:t xml:space="preserve">Town Offices, 573 Sanborn Road, Sanbornton, N.H. 03269 </w:t>
      </w:r>
    </w:p>
    <w:p>
      <w:pPr>
        <w:pStyle w:val="Normal"/>
        <w:spacing w:lineRule="auto" w:line="240"/>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gular meeting was called to order by Planning Board Chair, Evelyn Auger at 7:00 p.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ll Call</w:t>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ular Members present: Don Bormes, Dick Gardner, Evelyn Auger, Will Ellis and Selectman Johnny Van Tassel </w:t>
        <w:br/>
        <w:t xml:space="preserve">Alternate Members present: Jody Slack </w:t>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Members absent: None.</w:t>
        <w:tab/>
        <w:t xml:space="preserve">                       </w:t>
        <w:br/>
        <w:t>Alternate Members absent: Carmine Cioffi and Gail Morrison</w:t>
        <w:tab/>
      </w:r>
    </w:p>
    <w:p>
      <w:pPr>
        <w:pStyle w:val="Normal"/>
        <w:spacing w:lineRule="auto" w:line="240"/>
        <w:ind w:left="1080" w:hanging="0"/>
        <w:rPr/>
      </w:pPr>
      <w:r>
        <w:rPr/>
      </w:r>
    </w:p>
    <w:p>
      <w:pPr>
        <w:pStyle w:val="Normal"/>
        <w:spacing w:lineRule="auto" w:line="240"/>
        <w:ind w:left="1080" w:hanging="0"/>
        <w:rPr/>
      </w:pPr>
      <w:r>
        <w:rPr>
          <w:rFonts w:eastAsia="Times New Roman" w:cs="Times New Roman" w:ascii="Times New Roman" w:hAnsi="Times New Roman"/>
          <w:b/>
          <w:sz w:val="24"/>
          <w:szCs w:val="24"/>
        </w:rPr>
        <w:t xml:space="preserve">Others present at the meeting: </w:t>
      </w:r>
      <w:r>
        <w:rPr>
          <w:rFonts w:eastAsia="Times New Roman" w:cs="Times New Roman" w:ascii="Times New Roman" w:hAnsi="Times New Roman"/>
          <w:sz w:val="24"/>
          <w:szCs w:val="24"/>
        </w:rPr>
        <w:t xml:space="preserve">Planner, Bob Ward, Jay Christopher Adams of NOBIS Engineering, Tony Giunta, Andrew Kellar of NH Solar Garden, Rob Pearlman and Justin Barriault   </w:t>
      </w:r>
    </w:p>
    <w:p>
      <w:pPr>
        <w:pStyle w:val="Normal"/>
        <w:spacing w:lineRule="auto" w:line="24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rPr>
        <w:t xml:space="preserve">Seating of Alternates for absent Regular Members – </w:t>
      </w:r>
      <w:r>
        <w:rPr>
          <w:rFonts w:eastAsia="Times New Roman" w:cs="Times New Roman" w:ascii="Times New Roman" w:hAnsi="Times New Roman"/>
          <w:sz w:val="24"/>
          <w:szCs w:val="24"/>
        </w:rPr>
        <w:t xml:space="preserve">None at this time.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Review &amp; Approval of draft PB minutes of 5/7/15</w:t>
      </w:r>
      <w:r>
        <w:rPr>
          <w:rFonts w:eastAsia="Times New Roman" w:cs="Times New Roman" w:ascii="Times New Roman" w:hAnsi="Times New Roman"/>
          <w:sz w:val="24"/>
          <w:szCs w:val="24"/>
        </w:rPr>
        <w:t xml:space="preserve"> – Dick Gardn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draft meeting minutes of 5/7/15 as submitted. Chair Bormes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ew Business</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a. Pre-application discussion meeting Re: Proposed “Community Solar Garden” project at Tower Hill Farm, Giunta Drive</w:t>
      </w:r>
      <w:r>
        <w:rPr>
          <w:rFonts w:eastAsia="Times New Roman" w:cs="Times New Roman" w:ascii="Times New Roman" w:hAnsi="Times New Roman"/>
          <w:sz w:val="24"/>
          <w:szCs w:val="24"/>
        </w:rPr>
        <w:t xml:space="preserve"> – Andrew Kellar explained that the proposed Solar Garden would be located off of Tower Hill Road on Giunta Drive. Mr. Kellar stated new statutes were put in place about four months ago and he has a person who is interested in posting community solar energy resources. Mr. Kellar explained there would be no noise or odor and a great way to preserve. Mr. Kellar stated he reviewed the Town’s Zoning Regulations and there is some guidance for small wind projects, so he would like to get a general consensus of how the board feels. Mr. Kellar noted he has an existing conditions map and will arrange a meeting with the Zoning Enforcement Officer. Mr. Kellar explained the Town’s utilities (Ever Soucre) is the biggest flaw in the project because most of it will need to be upgraded and scheduled a preliminary meeting with them. Jody Slack asked if there would be any reflectivity and Mr. Kellar replied no, the location is tucked away. Chair Auger asked if Mr. Kellar has seen or heard of any Town’s that have adopted regulations for this type of project. Mr. Kellar replied no, he has had to rely on the State RSA’s &amp; the Utility Regulations. The board discussed lower electric rates under a twenty year agreement, an increased tax base of an assessed value of $300K and the benefit this would have to the community. Planner Ward asked if there was a draft agreement from another municipality he could review. Mr. Kellar replied he would supply one once he was a little more comfortable with a decision and the documents have been reviewed by Attorneys. The project will be a total of 15-25 acres (3-5 mega watts) and run with the topography of the land. Planner Ward noted a meeting with the Historic District Commission might be needed because this property is right on the zoning line. Don Bormes expressed concern with the land being prime agricultural and being used for this purpose. Mr. Kellar replied in Germany they use the panels as canopies and animals graze under them or they are used to shade crops. Selectman Van Tassel asked about safety. Mr. Kellar replied the area would fenced/screened with cameras and if service was disrupted then an alert would be sent directly to them. Mr. Kellar offered to supply the Fire Department with a key. Mr. Kellar stated an approval letter would be supplied by the Public Utilities Commission.                              </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b. Voluntary Merger Application, DWB LLC located at 530 Sanborn Roa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Planner Ward provided the board with the voluntary merger application from DWB (Donald W. Blajda) Property LLC to merge Tax Map 26, Lots 26 &amp; 27. Planner Ward noted he has confirmed there is only one dwelling on both of lots. Don Bormes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Voluntary Merger application. Will Ellis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Planner Ward to record at the Belknap County Registry of Deeds.  </w:t>
        <w:tab/>
        <w:tab/>
        <w:tab/>
        <w:tab/>
        <w:tab/>
        <w:tab/>
        <w:tab/>
        <w:tab/>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c. Discussion Re: SPB draft budget (due by August 2015)</w:t>
      </w:r>
      <w:r>
        <w:rPr>
          <w:rFonts w:eastAsia="Times New Roman" w:cs="Times New Roman" w:ascii="Times New Roman" w:hAnsi="Times New Roman"/>
          <w:sz w:val="24"/>
          <w:szCs w:val="24"/>
        </w:rPr>
        <w:t xml:space="preserve"> - Chair Auger &amp; Don Bormes will be meeting with the Finance Officer to complete the implicit transfers for the overages in the Planning Board budget. Dick Gardner asked if the Finance Officer communicates with departments when their lines are getting close to being over spent. Planner Ward replied he received an alert when the monthly expenditure report was provided. Planner Ward stated the board needs to draft a proposed budget for FY 2016 by August 2015. Don Bormes offered to help Planner Ward. Don Bormes stated Planner Ward works for the Historic District Commission, Conservation Commission, the Zoning Board, the Planning Board and other advisory committees without any additional funds appropriated towards his services. The board discussed Planner Ward’s hours becoming full-time, adding lines to the budget to reflect where his time is spent and including the title “Economic Facilitator” into the Town Planner’s job description. Dick Gardner suggested changing Planner Ward’s title to “Community Development Officer”.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d. Interview with Alternate Member candidate Justin Barriaul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r. Barriault stated he has lived in Sanbornton his whole life and would like to get involved. Mr. Barriault stated he lives on Burleigh Hill Road and had started a community watch program, which Chief Hankard attends. Mr. Barriault stated he agrees some new regulations need to be put in place because he doesn’t want to see the Town industrialized and has started a Town face book page for some of the communities events. The board briefly discussed Senior Housing. Don Bormes explained that Mr. Barriault is the “trail master” for the local snowmobile club and is very diligent &amp; committed. Don Bormes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recommend the appointment of Justin Barriault as a PB Alternate to the BOS. Dick Gardn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ab/>
        <w:tab/>
        <w:tab/>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e. Discussion Re: Dick Gardner’s term on Planning Board</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Dick Gardner’s reappointment until 2018 has been forwarded to the BOS.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ld Business</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a. Follow-up discussion Re: Senior Housing questions provided by the Laconia Area Community Land Tru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Planner Ward asked the PB to review an e-mail from Ms. Steven-Hubbard for the next meeting.       </w:t>
      </w:r>
    </w:p>
    <w:p>
      <w:pPr>
        <w:pStyle w:val="Normal"/>
        <w:tabs>
          <w:tab w:val="clear" w:pos="720"/>
          <w:tab w:val="left" w:pos="5610" w:leader="none"/>
        </w:tabs>
        <w:spacing w:lineRule="auto" w:line="24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b. Set date for public information meeting Re: Community Development Surve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Planner Ward suggested the meeting be scheduled for the board’s first meeting in June (6/4) at 7:00 p.m. and they agreed. Will Ellis suggested again that the PB consider provisions for detached accessory dwelling units.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c. Update Re: Preparation of “Economic Development Plan”</w:t>
      </w:r>
      <w:r>
        <w:rPr>
          <w:rFonts w:eastAsia="Times New Roman" w:cs="Times New Roman" w:ascii="Times New Roman" w:hAnsi="Times New Roman"/>
          <w:sz w:val="24"/>
          <w:szCs w:val="24"/>
        </w:rPr>
        <w:t xml:space="preserve"> - Planner Ward stated the first Sanbornton Economic Development Advisory Committee meeting will be held on Tuesday, June 2, 2015 @ 1:00 p.m. at the Library. The PB asked Planner Ward to invite Bill Whalen to be a member as a small business owner. Selectman Van Tassel to check with BOS if the committee members should be sworn-in or simply appointed through 2016.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ther Business</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a. Update Re: Town Building Space Needs Study Committee (Selectman Van Tassel)</w:t>
      </w:r>
      <w:r>
        <w:rPr>
          <w:rFonts w:eastAsia="Times New Roman" w:cs="Times New Roman" w:ascii="Times New Roman" w:hAnsi="Times New Roman"/>
          <w:sz w:val="24"/>
          <w:szCs w:val="24"/>
        </w:rPr>
        <w:t xml:space="preserve"> – A brief update was provided.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lanner Update</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rrespondence – None at this time. </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Up-coming meetings of interest to the PB - None at this time. </w:t>
      </w:r>
    </w:p>
    <w:p>
      <w:pPr>
        <w:pStyle w:val="Normal"/>
        <w:tabs>
          <w:tab w:val="clear" w:pos="720"/>
          <w:tab w:val="left" w:pos="561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rPr>
        <w:t xml:space="preserve">Meeting Adjourned, </w:t>
      </w:r>
      <w:r>
        <w:rPr>
          <w:rFonts w:eastAsia="Times New Roman" w:cs="Times New Roman" w:ascii="Times New Roman" w:hAnsi="Times New Roman"/>
          <w:sz w:val="24"/>
          <w:szCs w:val="24"/>
        </w:rPr>
        <w:t>Don Bor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djourn the meeting at 9:25 p.m. Dick Gardn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p>
    <w:p>
      <w:pPr>
        <w:pStyle w:val="Normal"/>
        <w:spacing w:lineRule="auto" w:line="240"/>
        <w:ind w:left="1080" w:hanging="0"/>
        <w:rPr/>
      </w:pPr>
      <w:r>
        <w:rPr/>
      </w:r>
    </w:p>
    <w:p>
      <w:pPr>
        <w:pStyle w:val="Normal"/>
        <w:spacing w:lineRule="auto" w:line="240"/>
        <w:ind w:left="1080" w:hanging="0"/>
        <w:rPr/>
      </w:pPr>
      <w:r>
        <w:rPr>
          <w:rFonts w:eastAsia="Times New Roman" w:cs="Times New Roman" w:ascii="Times New Roman" w:hAnsi="Times New Roman"/>
          <w:sz w:val="24"/>
          <w:szCs w:val="24"/>
        </w:rPr>
        <w:t xml:space="preserve">Next Meeting is scheduled for Thursday, June 4, 2015 </w:t>
      </w:r>
      <w:r>
        <w:rPr>
          <w:rFonts w:eastAsia="Times New Roman" w:cs="Times New Roman" w:ascii="Times New Roman" w:hAnsi="Times New Roman"/>
          <w:sz w:val="24"/>
          <w:szCs w:val="24"/>
          <w:highlight w:val="yellow"/>
        </w:rPr>
        <w:t>@ 7:00 p.m.</w:t>
      </w:r>
      <w:r>
        <w:rPr>
          <w:rFonts w:eastAsia="Times New Roman" w:cs="Times New Roman" w:ascii="Times New Roman" w:hAnsi="Times New Roman"/>
          <w:sz w:val="24"/>
          <w:szCs w:val="24"/>
        </w:rPr>
        <w:t xml:space="preserve"> to be held at the Sanbornton Town Offices.</w:t>
      </w:r>
    </w:p>
    <w:p>
      <w:pPr>
        <w:pStyle w:val="Normal"/>
        <w:spacing w:lineRule="auto" w:line="240"/>
        <w:ind w:left="720" w:hanging="0"/>
        <w:rPr/>
      </w:pPr>
      <w:r>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Planning Board Secretary/Clerk</w:t>
        <w:tab/>
        <w:tab/>
        <w:tab/>
        <w:tab/>
        <w:tab/>
        <w:tab/>
        <w:tab/>
        <w:tab/>
      </w:r>
    </w:p>
    <w:sectPr>
      <w:type w:val="nextPage"/>
      <w:pgSz w:w="12240" w:h="15840"/>
      <w:pgMar w:left="1440" w:right="1440" w:gutter="0" w:header="0" w:top="12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45:00Z</dcterms:created>
  <dc:creator>Robb Jutton</dc:creator>
  <dc:description/>
  <dc:language>en-US</dc:language>
  <cp:lastModifiedBy>Robb Jutton</cp:lastModifiedBy>
  <dcterms:modified xsi:type="dcterms:W3CDTF">2015-06-12T12:45:00Z</dcterms:modified>
  <cp:revision>2</cp:revision>
  <dc:subject/>
  <dc:title/>
</cp:coreProperties>
</file>