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pproved     </w:t>
      </w:r>
    </w:p>
    <w:p>
      <w:pPr>
        <w:pStyle w:val="Normal"/>
        <w:spacing w:lineRule="auto" w:line="240"/>
        <w:ind w:left="-180" w:hanging="0"/>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orkshop Meeting</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nbornton Planning Boa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pPr>
      <w:r>
        <w:rPr>
          <w:rFonts w:eastAsia="Times New Roman" w:cs="Times New Roman" w:ascii="Times New Roman" w:hAnsi="Times New Roman"/>
          <w:b/>
          <w:sz w:val="24"/>
          <w:szCs w:val="24"/>
        </w:rPr>
        <w:t xml:space="preserve">Meeting Date and Time: </w:t>
      </w:r>
      <w:r>
        <w:rPr>
          <w:rFonts w:eastAsia="Times New Roman" w:cs="Times New Roman" w:ascii="Times New Roman" w:hAnsi="Times New Roman"/>
          <w:sz w:val="24"/>
          <w:szCs w:val="24"/>
        </w:rPr>
        <w:t>Thursday, June 18, 2015 at 6:00 PM</w:t>
      </w:r>
    </w:p>
    <w:p>
      <w:pPr>
        <w:pStyle w:val="Normal"/>
        <w:spacing w:lineRule="auto" w:line="240"/>
        <w:rPr/>
      </w:pPr>
      <w:r>
        <w:rPr>
          <w:rFonts w:eastAsia="Times New Roman" w:cs="Times New Roman" w:ascii="Times New Roman" w:hAnsi="Times New Roman"/>
          <w:b/>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eting was called to order by Planning Board Chair, Evelyn Auger at 7:00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 Call</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present: Dick Gardner, Evelyn Auger, Will Ellis and Selectman Johnny Van Tassel </w:t>
        <w:br/>
        <w:t>Alternate Members present: Jody Slack, Gail Morrison and Justin Barriault</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absent: Don Bormes                      </w:t>
        <w:br/>
        <w:t xml:space="preserve">Alternate Members absent: Carmine Cioffi </w:t>
        <w:tab/>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b/>
          <w:sz w:val="24"/>
          <w:szCs w:val="24"/>
        </w:rPr>
        <w:t xml:space="preserve">Others present at the meeting: </w:t>
      </w:r>
      <w:r>
        <w:rPr>
          <w:rFonts w:eastAsia="Times New Roman" w:cs="Times New Roman" w:ascii="Times New Roman" w:hAnsi="Times New Roman"/>
          <w:sz w:val="24"/>
          <w:szCs w:val="24"/>
        </w:rPr>
        <w:t xml:space="preserve">Planner, Bob Ward and Dick LeClerc.   </w:t>
      </w:r>
    </w:p>
    <w:p>
      <w:pPr>
        <w:pStyle w:val="Normal"/>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Seating of Alternates for absent Regular Members – </w:t>
      </w:r>
      <w:r>
        <w:rPr>
          <w:rFonts w:eastAsia="Times New Roman" w:cs="Times New Roman" w:ascii="Times New Roman" w:hAnsi="Times New Roman"/>
          <w:sz w:val="24"/>
          <w:szCs w:val="24"/>
        </w:rPr>
        <w:t xml:space="preserve">None at this tim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Review &amp; Approval of draft PB minutes of 6/4/15</w:t>
      </w:r>
      <w:r>
        <w:rPr>
          <w:rFonts w:eastAsia="Times New Roman" w:cs="Times New Roman" w:ascii="Times New Roman" w:hAnsi="Times New Roman"/>
          <w:sz w:val="24"/>
          <w:szCs w:val="24"/>
        </w:rPr>
        <w:t xml:space="preserve"> – Dick Gardn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6/4/15 with corrections.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ld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Discussion with Dick LeClerc Re: Senior Hous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r. LeClerc explained that he has contacted a few elderly people in the area (Jean Suroweic &amp; Dorothy Gilpatric) but they were unable to attend tonight’s meeting. Mr. LeClerc read a Letter to the Editor by Dorothy Gilpatric regarding Senior Housing dated January 14, 2010. Mr. LeClerc stated the 1997 questionnaire was mailed out to residents over the age of 65 with a good return response because we called them for their answers, instead of waiting for them to be returned. Mr. LeClerc explained the need for Senior Housing is still there &amp; a core group of people is needed to work with seniors with the land behind the Town Hall being the perfect spot. Mr. LeClerc noted he knows the PB will not be able to spend a lot of time on this because of the SEDAC and the Town Planner being part-time but if the Town decides to donate the land to the Laconia Area Community Land Trust (LACLT) then it would have to be done by next March. Chair Auger replied there is not an ordinance (rescinded 2005) and the board needs to look at what it had before and make changes for today instead of starting all over. Mr. LeClerc noted the original project was crafted by Millie Shaw, Bob Bodwell, Edna Hanson, Harold &amp; Martha Wilson, Carolyn Surtlift, Jon Kent, Elizabeth Courier and Attorney Rogers. Mr. LeClerc stated he would like to see something done, to honor those people. Those in attendance discussed the Town land’s driveway access, location, aesthetics, maintenance, demand and feasibility. Dick Gardner he feels the board is getting ahead of itself because the LACLT said they cannot fund Senior Housing solely, we need a business man to  invest in our Town and according to Linda Harvey we need to recognize our goals, which would need to be mixed use. Chair Auger replied low-income with some senior housing would get our foot in the front door but we legally can not make it exclusively senior housing. The PB discussed constructing smaller units (4-5), limitations on building in the Historic District and management of the property. Selectman Van Tassel stated the board needs to look at all of the benefits Senior Housing would provide to the Town, close by, no school aged children, etc. Copies of the rescinded ordinance from 2005 were provided to the members of the PB.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Update on the work of the SEDAC</w:t>
      </w:r>
      <w:r>
        <w:rPr>
          <w:rFonts w:eastAsia="Times New Roman" w:cs="Times New Roman" w:ascii="Times New Roman" w:hAnsi="Times New Roman"/>
          <w:sz w:val="24"/>
          <w:szCs w:val="24"/>
        </w:rPr>
        <w:t xml:space="preserve"> - Planner Ward provided the PB with the EDAC’s June 16th meeting minutes and a list of presenters at future meetings for review.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Discussion Re: Class VI &amp; Private Road Polic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Planner Ward provided the PB with the proposed “Class VI &amp; Private Road” Policy that went to Public Hearing at the last Selectmen’s meeting. Planner Ward explained the document has been sent to the PB for review. Planner Ward stated the Selectmen have used the Engineer’s recommended standards for new subdivisions and the third page has been copied &amp; dropped into the policy, which has nothing to do with Class VI or private roads. Planner Ward thanked Will Ellis for attending the last BOS meeting and bringing up the valid point of the requirements for a sixty foot right-of-way. Selectman Van Tassel replied this policy should have been reviewed by the PB first because this is your realm. The PB reviewed the policy and made several changes/deletions. The board agreed they should have the municipal limits responsibility waiver for review as well. Planner Ward noted the review of Class VI &amp; Private Roads should be case by case. The PB agreed section 3.3 and table 8.1 should be removed entirely. Selectman Van Tassel stated the Town Planner should have been involved from the start. Planner Ward replied the policy is a patch job of other Town’s policies and has been used inappropriately &amp; without permission. Dick Gardn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suggest the BOS rescind the proposed Class VI &amp; Private Road Policy and make further considerations.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t xml:space="preserve">     </w:t>
      </w:r>
      <w:r>
        <w:rPr>
          <w:rFonts w:eastAsia="Times New Roman" w:cs="Times New Roman" w:ascii="Times New Roman" w:hAnsi="Times New Roman"/>
          <w:b/>
          <w:sz w:val="24"/>
          <w:szCs w:val="24"/>
        </w:rPr>
        <w:tab/>
        <w:tab/>
        <w:tab/>
        <w:tab/>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Discussion Re: hiring a new PB Secretary (Note: resignation effective 7/1/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 Planner Ward reported April Rollins has submitted a letter of resignation from the PB effective 7/1/15 and he will be placing an advertisement to fill the vacancy for two weeks. The PB thanked April for all of her work and that she would surely be missed. Chair Auger &amp; Planner Ward to interview potential candidates.   </w:t>
        <w:b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Discussion Re: SPB budget (Note: all department heads will meet with BOS on 6/24/15 to discuss budgets due by August)</w:t>
      </w:r>
      <w:r>
        <w:rPr>
          <w:rFonts w:eastAsia="Times New Roman" w:cs="Times New Roman" w:ascii="Times New Roman" w:hAnsi="Times New Roman"/>
          <w:sz w:val="24"/>
          <w:szCs w:val="24"/>
        </w:rPr>
        <w:t xml:space="preserve"> – Chair Auger and Planner Ward to draft the PB’s 2017 budget for review at their 3rd meeting in July. It was suggested that a line item be added for “Outside Consulting” to better track Planner Ward’s hours outside of the work he does for the PB.  </w:t>
        <w:b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Update on the Building Space Needs Committee</w:t>
      </w:r>
      <w:r>
        <w:rPr>
          <w:rFonts w:eastAsia="Times New Roman" w:cs="Times New Roman" w:ascii="Times New Roman" w:hAnsi="Times New Roman"/>
          <w:sz w:val="24"/>
          <w:szCs w:val="24"/>
        </w:rPr>
        <w:t xml:space="preserve"> - Health Officer Tobin will be checking the Town’s buildings and producing a report. </w:t>
        <w:br/>
      </w:r>
      <w:r>
        <w:rPr>
          <w:rFonts w:eastAsia="Times New Roman" w:cs="Times New Roman" w:ascii="Times New Roman" w:hAnsi="Times New Roman"/>
          <w:b/>
          <w:sz w:val="24"/>
          <w:szCs w:val="24"/>
          <w:u w:val="single"/>
        </w:rPr>
        <w:t>b. Solar Community Garde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Justin Barriault reported that he contacted the Town of Antrim and that solar garden will be Town owned. </w:t>
      </w:r>
    </w:p>
    <w:p>
      <w:pPr>
        <w:pStyle w:val="Normal"/>
        <w:tabs>
          <w:tab w:val="clear" w:pos="720"/>
          <w:tab w:val="left" w:pos="5610" w:leader="none"/>
        </w:tabs>
        <w:spacing w:lineRule="auto" w:line="24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anner Updat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 None at this tim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p-coming meetings of interest to the PB - None at this time. </w:t>
      </w:r>
    </w:p>
    <w:p>
      <w:pPr>
        <w:pStyle w:val="Normal"/>
        <w:tabs>
          <w:tab w:val="clear" w:pos="720"/>
          <w:tab w:val="left" w:pos="56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Meeting Adjourned, </w:t>
      </w:r>
      <w:r>
        <w:rPr>
          <w:rFonts w:eastAsia="Times New Roman" w:cs="Times New Roman" w:ascii="Times New Roman" w:hAnsi="Times New Roman"/>
          <w:sz w:val="24"/>
          <w:szCs w:val="24"/>
        </w:rPr>
        <w:t>Dick Gardn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9:41 p.m.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sz w:val="24"/>
          <w:szCs w:val="24"/>
        </w:rPr>
        <w:t xml:space="preserve">Next Meeting is scheduled for Thursday, July 16, 2015 </w:t>
      </w:r>
      <w:r>
        <w:rPr>
          <w:rFonts w:eastAsia="Times New Roman" w:cs="Times New Roman" w:ascii="Times New Roman" w:hAnsi="Times New Roman"/>
          <w:sz w:val="24"/>
          <w:szCs w:val="24"/>
          <w:highlight w:val="yellow"/>
        </w:rPr>
        <w:t>@ 7:00 p.m.</w:t>
      </w:r>
      <w:r>
        <w:rPr>
          <w:rFonts w:eastAsia="Times New Roman" w:cs="Times New Roman" w:ascii="Times New Roman" w:hAnsi="Times New Roman"/>
          <w:sz w:val="24"/>
          <w:szCs w:val="24"/>
        </w:rPr>
        <w:t xml:space="preserve"> to be held at the Sanbornton Town Offices. The PB will </w:t>
      </w: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meet on July 2nd. </w:t>
      </w:r>
    </w:p>
    <w:p>
      <w:pPr>
        <w:pStyle w:val="Normal"/>
        <w:spacing w:lineRule="auto" w:line="240"/>
        <w:ind w:left="720" w:hanging="0"/>
        <w:rPr/>
      </w:pPr>
      <w:r>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Planning Board Secretary/Clerk</w:t>
        <w:tab/>
        <w:tab/>
        <w:tab/>
        <w:tab/>
        <w:tab/>
        <w:tab/>
        <w:tab/>
        <w:tab/>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8:00Z</dcterms:created>
  <dc:creator>Robb Jutton</dc:creator>
  <dc:description/>
  <dc:language>en-US</dc:language>
  <cp:lastModifiedBy>Robb Jutton</cp:lastModifiedBy>
  <dcterms:modified xsi:type="dcterms:W3CDTF">2015-07-21T12:48:00Z</dcterms:modified>
  <cp:revision>2</cp:revision>
  <dc:subject/>
  <dc:title/>
</cp:coreProperties>
</file>