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PPROVED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orkshop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July 16, 2015 at 7: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Evelyn Auger at 7:02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ick Gardner, Evelyn Auger, Don Bormes, Will Ellis and Selectman Johnny Van Tassel </w:t>
        <w:br/>
        <w:t>Alternate Members present: Justin Barriault</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absent:                      </w:t>
        <w:br/>
        <w:t xml:space="preserve">Alternate Members absent: Carmine Cioffi, Jody Slack and Gail Morrison </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 xml:space="preserve">Planner, Bob Ward and Audrey Barriault.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6/18/15</w:t>
      </w:r>
      <w:r>
        <w:rPr>
          <w:rFonts w:eastAsia="Times New Roman" w:cs="Times New Roman" w:ascii="Times New Roman" w:hAnsi="Times New Roman"/>
          <w:sz w:val="24"/>
          <w:szCs w:val="24"/>
        </w:rPr>
        <w:t xml:space="preserve"> –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6/18/15 with corrections.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Request for Voluntary Merger for Estate of Louis Nocero, 355 Black Brook Roa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stated the application was submitted on June 22nd and he has verified that there is only one house on the property once the other two vacant lots are merged.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Louis Nocero’s Voluntary Merger request for Tax Map 11, Lots 20, 20.1 &amp; 20.2.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Review of application from Justin Barriault for “Level One” Home Occupation, to sell ATV &amp; snowmobile parts at 16 Burleigh Hill Road</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Justin Barriault recused himself from the PB. Justin Barriault explained the business is going to be small, in order to stock parts for the local ATV &amp; snowmobile users. Dick Gardner asked if there would be a sign and Justin Barriault replied not at this time, most of his customers will be freinds &amp; family. Dick Gardner asked if the abutters have been made aware and Justin Barriault replied yes, they all know. Dick Gardn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Justin Barriault’s application for a “Level One” Home Occupation with the condition that when a sign is constructed it conform with the Sign Ordinance.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Re: hiring a new PB Secretar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Planner Ward stated the vacancy has been advertised with a deadline of 7/31/2015 and has two people express interest but has not received any formal employment applications to date. Selectman Van Tassel read the Town’s Personnel Policy section called “Recruitment &amp; Selection”. Planner Ward stated the PB usually advertises then interviews and makes a recommendation to the Board of Selectmen. Don Bormes noted that when he was Chair that the current Chair and Planner Ward were designated by the PB, at their last meeting, to conduct the interviews. Planner Ward stated the advertisement has not been placed on the Town’s web-site but would be by tomorrow.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d. Discussion Re: SPB budget FY 2017 (due by September)</w:t>
      </w:r>
      <w:r>
        <w:rPr>
          <w:rFonts w:eastAsia="Times New Roman" w:cs="Times New Roman" w:ascii="Times New Roman" w:hAnsi="Times New Roman"/>
          <w:sz w:val="24"/>
          <w:szCs w:val="24"/>
        </w:rPr>
        <w:t xml:space="preserve"> - Planner Ward explained a draft budget for FY 2017 has been prepared and the August deadline for submission to the Board of Selectmen has been changed to September. A discussion took place regarding the Historic District Commission (HDC) being awarded the CLG Grant for Public Awareness &amp; Education, which creates a higher level of activity for the committee and a need for more of Planner Ward’s time. Planner Ward stated he discussed the PB’s concerns with the HDC because their budget has been level funded at $250 dollars while the PB’s budget suffers. Chair Auger stated Planner Ward’s salary needs to be increased or he needs a new title with funding, to encompass all of the work he does currently. Chair Auger noted the Town Planner’s salary and the PB’s Secretary/Clerk line also need to be separated in the budget. Chair Auger stated there will need to be a meeting with the Selectmen, to come up with some conclusions. Selectman Van Tassel replied the increases to Planner Ward’s time should be shown where he is being utilized. Dick Gardner suggested the increase also be presented to the Budget Committee. Don Bormes stated this may make Bob Ward a full-time Land Use Manager. Dick Gardner recommended a line item be created for “services to other departments”, to keep better track of his time. Planner Ward agreed this was a good idea. The PB reviewed the proposed budget increases with the largest proposed increase being the Planner’s salary (+/-10K). Planner Ward stated he works approximately 29 hours on average and the HDC agreed to increase their budget. Planner Ward noted the Conservation Commission has discussed drafting a Natural Resources section for the Master Plan, to protect &amp; identify the Town’s natural resources because currently they are operating without a plan.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e. Revisit Annual Plan of Work</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PB reviewed and reprioritized their Annual Plan of Work.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ld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Continued discussion Re: Senior Housing, review of proposed draft amendment to the Zoning Ordinance and review of allowable zone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Planner Ward provided the PB with an amended “Section Q” for review.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Update Re: SEDAC and review of mission statemen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bled.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Solar Community Garden</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PB reviewed an e-mail from Andrew Kellar stating the 3 phase power is too far away from the proposed site making the project not feasible at this time.  </w:t>
      </w:r>
      <w:r>
        <w:rPr>
          <w:rFonts w:eastAsia="Times New Roman" w:cs="Times New Roman" w:ascii="Times New Roman" w:hAnsi="Times New Roman"/>
          <w:b/>
          <w:sz w:val="24"/>
          <w:szCs w:val="24"/>
        </w:rPr>
        <w:t xml:space="preserve"> </w:t>
        <w:tab/>
        <w:tab/>
      </w:r>
    </w:p>
    <w:p>
      <w:pPr>
        <w:pStyle w:val="Normal"/>
        <w:tabs>
          <w:tab w:val="clear" w:pos="720"/>
          <w:tab w:val="left" w:pos="5610" w:leader="none"/>
        </w:tabs>
        <w:spacing w:lineRule="auto" w:line="240"/>
        <w:ind w:left="10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Other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Update on the Building Space Needs Committee</w:t>
      </w:r>
      <w:r>
        <w:rPr>
          <w:rFonts w:eastAsia="Times New Roman" w:cs="Times New Roman" w:ascii="Times New Roman" w:hAnsi="Times New Roman"/>
          <w:sz w:val="24"/>
          <w:szCs w:val="24"/>
        </w:rPr>
        <w:t xml:space="preserve"> - No updat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u w:val="single"/>
        </w:rPr>
        <w:t>b. Class VI Road Policy</w:t>
      </w:r>
      <w:r>
        <w:rPr>
          <w:rFonts w:eastAsia="Times New Roman" w:cs="Times New Roman" w:ascii="Times New Roman" w:hAnsi="Times New Roman"/>
        </w:rPr>
        <w:t xml:space="preserve"> - Has been rescinded by the Selectmen. Will Ellis stated the Fire Chief doesn’t want to see anymore shared driveways in Sanbornton. Chair Auger asked Planner Ward to look into whether or not some of statutes being cited are only enabling statutes.  </w:t>
      </w:r>
    </w:p>
    <w:p>
      <w:pPr>
        <w:pStyle w:val="Normal"/>
        <w:tabs>
          <w:tab w:val="clear" w:pos="720"/>
          <w:tab w:val="left" w:pos="5610" w:leader="none"/>
        </w:tabs>
        <w:spacing w:lineRule="auto" w:line="24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nner Updat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coming meetings of interest to the PB - None at this time. </w:t>
      </w:r>
    </w:p>
    <w:p>
      <w:pPr>
        <w:pStyle w:val="Normal"/>
        <w:tabs>
          <w:tab w:val="clear" w:pos="720"/>
          <w:tab w:val="left" w:pos="56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Meeting Adjourned, </w:t>
      </w:r>
      <w:r>
        <w:rPr>
          <w:rFonts w:eastAsia="Times New Roman" w:cs="Times New Roman" w:ascii="Times New Roman" w:hAnsi="Times New Roman"/>
          <w:sz w:val="24"/>
          <w:szCs w:val="24"/>
        </w:rPr>
        <w:t>Dick Gardn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9:08 p.m.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sz w:val="24"/>
          <w:szCs w:val="24"/>
        </w:rPr>
        <w:t xml:space="preserve">Next Meeting is scheduled for Thursday, August 6, 2015 </w:t>
      </w:r>
      <w:r>
        <w:rPr>
          <w:rFonts w:eastAsia="Times New Roman" w:cs="Times New Roman" w:ascii="Times New Roman" w:hAnsi="Times New Roman"/>
          <w:sz w:val="24"/>
          <w:szCs w:val="24"/>
          <w:highlight w:val="yellow"/>
        </w:rPr>
        <w:t>@ 7:00 p.m.</w:t>
      </w:r>
      <w:r>
        <w:rPr>
          <w:rFonts w:eastAsia="Times New Roman" w:cs="Times New Roman" w:ascii="Times New Roman" w:hAnsi="Times New Roman"/>
          <w:sz w:val="24"/>
          <w:szCs w:val="24"/>
        </w:rPr>
        <w:t xml:space="preserve"> to be held at the Sanbornton Town Offices. </w:t>
      </w:r>
    </w:p>
    <w:p>
      <w:pPr>
        <w:pStyle w:val="Normal"/>
        <w:spacing w:lineRule="auto" w:line="240"/>
        <w:ind w:left="1080" w:hanging="0"/>
        <w:rPr/>
      </w:pPr>
      <w:r>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 (pro-temp)</w:t>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3:00Z</dcterms:created>
  <dc:creator>Robert Ward</dc:creator>
  <dc:description/>
  <dc:language>en-US</dc:language>
  <cp:lastModifiedBy>Robb Jutton</cp:lastModifiedBy>
  <dcterms:modified xsi:type="dcterms:W3CDTF">2015-09-10T17:03:00Z</dcterms:modified>
  <cp:revision>2</cp:revision>
  <dc:subject/>
  <dc:title/>
</cp:coreProperties>
</file>