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8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DRAFT     </w:t>
      </w:r>
    </w:p>
    <w:p>
      <w:pPr>
        <w:pStyle w:val="Normal"/>
        <w:spacing w:lineRule="auto" w:line="240"/>
        <w:ind w:left="-180" w:hanging="0"/>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w:t>
      </w:r>
    </w:p>
    <w:p>
      <w:pPr>
        <w:pStyle w:val="Normal"/>
        <w:spacing w:lineRule="auto" w:line="240"/>
        <w:jc w:val="center"/>
        <w:rPr/>
      </w:pPr>
      <w:r>
        <w:rPr>
          <w:rFonts w:eastAsia="Times New Roman" w:cs="Times New Roman" w:ascii="Times New Roman" w:hAnsi="Times New Roman"/>
          <w:b/>
          <w:sz w:val="28"/>
          <w:szCs w:val="28"/>
          <w:u w:val="single"/>
        </w:rPr>
        <w:t>Business Meeting</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nbornton Planning Boa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pPr>
      <w:r>
        <w:rPr>
          <w:rFonts w:eastAsia="Times New Roman" w:cs="Times New Roman" w:ascii="Times New Roman" w:hAnsi="Times New Roman"/>
          <w:b/>
          <w:sz w:val="24"/>
          <w:szCs w:val="24"/>
        </w:rPr>
        <w:t xml:space="preserve">Meeting Date and Time: </w:t>
      </w:r>
      <w:r>
        <w:rPr>
          <w:rFonts w:eastAsia="Times New Roman" w:cs="Times New Roman" w:ascii="Times New Roman" w:hAnsi="Times New Roman"/>
          <w:sz w:val="24"/>
          <w:szCs w:val="24"/>
        </w:rPr>
        <w:t>Thursday, August 20, 2015 at 7:00 PM</w:t>
      </w:r>
    </w:p>
    <w:p>
      <w:pPr>
        <w:pStyle w:val="Normal"/>
        <w:spacing w:lineRule="auto" w:line="240"/>
        <w:rPr/>
      </w:pPr>
      <w:r>
        <w:rPr>
          <w:rFonts w:eastAsia="Times New Roman" w:cs="Times New Roman" w:ascii="Times New Roman" w:hAnsi="Times New Roman"/>
          <w:b/>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Normal"/>
        <w:spacing w:lineRule="auto" w:line="240"/>
        <w:rPr/>
      </w:pPr>
      <w:r>
        <w:rPr/>
      </w:r>
    </w:p>
    <w:p>
      <w:pPr>
        <w:pStyle w:val="Normal"/>
        <w:spacing w:lineRule="auto" w:line="240"/>
        <w:rPr/>
      </w:pPr>
      <w:r>
        <w:rPr>
          <w:rFonts w:eastAsia="Times New Roman" w:cs="Times New Roman" w:ascii="Times New Roman" w:hAnsi="Times New Roman"/>
          <w:sz w:val="24"/>
          <w:szCs w:val="24"/>
        </w:rPr>
        <w:t xml:space="preserve">The regular meeting was called to order by Planning Board Chair, Evelyn Auger at 7:08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 Call</w:t>
      </w:r>
    </w:p>
    <w:p>
      <w:pPr>
        <w:pStyle w:val="Normal"/>
        <w:spacing w:lineRule="auto" w:line="240"/>
        <w:ind w:left="1440" w:hanging="0"/>
        <w:rPr/>
      </w:pPr>
      <w:r>
        <w:rPr>
          <w:rFonts w:eastAsia="Times New Roman" w:cs="Times New Roman" w:ascii="Times New Roman" w:hAnsi="Times New Roman"/>
          <w:sz w:val="24"/>
          <w:szCs w:val="24"/>
        </w:rPr>
        <w:t xml:space="preserve">Regular Members present: Evelyn Auger, Dick Gardner, Don Bormes, and </w:t>
        <w:br/>
        <w:t>Alternate Members present: Justin Barriault and Gail Morrison</w:t>
      </w:r>
    </w:p>
    <w:p>
      <w:pPr>
        <w:pStyle w:val="Normal"/>
        <w:spacing w:lineRule="auto" w:line="240"/>
        <w:ind w:left="1440" w:hanging="0"/>
        <w:rPr/>
      </w:pPr>
      <w:r>
        <w:rPr>
          <w:rFonts w:eastAsia="Times New Roman" w:cs="Times New Roman" w:ascii="Times New Roman" w:hAnsi="Times New Roman"/>
          <w:sz w:val="24"/>
          <w:szCs w:val="24"/>
        </w:rPr>
        <w:t>Regular Members absent: Will Ellis and Selectman Johnny Van Tassel</w:t>
        <w:br/>
        <w:t>Alternate Members absent: Carmine Cioffi and Jody Slack</w:t>
        <w:tab/>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b/>
          <w:sz w:val="24"/>
          <w:szCs w:val="24"/>
        </w:rPr>
        <w:t xml:space="preserve">Others present at the meeting: </w:t>
      </w:r>
      <w:r>
        <w:rPr>
          <w:rFonts w:eastAsia="Times New Roman" w:cs="Times New Roman" w:ascii="Times New Roman" w:hAnsi="Times New Roman"/>
          <w:sz w:val="24"/>
          <w:szCs w:val="24"/>
        </w:rPr>
        <w:t>Tow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lanner, Bob Ward and Bea Hebert (EverSource).   </w:t>
      </w:r>
    </w:p>
    <w:p>
      <w:pPr>
        <w:pStyle w:val="Normal"/>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Seating of Alternates for absent Regular Members: </w:t>
      </w:r>
      <w:r>
        <w:rPr>
          <w:rFonts w:eastAsia="Times New Roman" w:cs="Times New Roman" w:ascii="Times New Roman" w:hAnsi="Times New Roman"/>
          <w:sz w:val="24"/>
          <w:szCs w:val="24"/>
        </w:rPr>
        <w:t xml:space="preserve">Gail Morrison was seated for Will Elli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Review &amp; Approval of draft PB minutes of 8/06/2015</w:t>
      </w:r>
      <w:r>
        <w:rPr>
          <w:rFonts w:eastAsia="Times New Roman" w:cs="Times New Roman" w:ascii="Times New Roman" w:hAnsi="Times New Roman"/>
          <w:sz w:val="24"/>
          <w:szCs w:val="24"/>
        </w:rPr>
        <w:t xml:space="preserve">:  Don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8/06/15.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4a. New SPB Secreta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own Planner Ward reported on the status of hiring the new SPB secretary, Audry Barriault as well as on the status of the ZBA hiring its new secretary/clerk.  This matter will be finalized by the BOS at its meeting on August 26.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b. Public Hearing re proposed tree trimming/removal on Calef Hill Road (Scenic Roa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ea Hebert, arborist for Ever Source (formerly PSNH), presented a request for tree trimming and removal on Calef Hill Road, a scenic road, as provided by RSA 231:157-158.  After her presentation and discussion by the Board as well as questions and input from Town Tree Warden Steve Ober and property owners along Calef Hill Road, Dick Gardner moved for approval of the request.  Gail Morrison seconded and the motion was approved unanimously.  Town Planner Ward will send the required “Notice of Decision” to the applicant.</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ld Business</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5a. Report on status of previously granted Voluntary Merger:</w:t>
      </w:r>
      <w:r>
        <w:rPr>
          <w:rFonts w:eastAsia="Times New Roman" w:cs="Times New Roman" w:ascii="Times New Roman" w:hAnsi="Times New Roman"/>
          <w:sz w:val="24"/>
          <w:szCs w:val="24"/>
        </w:rPr>
        <w:t xml:space="preserve">  Town Planner reported that the application for a voluntary merger had been filed at the Belknap County Registry of Deeds.</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5b. Update on Joshua Gammon matte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own Planner Ward reported on the status of the Joshua Gammon matter which concerns property located just off (but not directly fronting on) Shaw Hill Road.  He provided the SPB with the details of the matter and that he had been instructed by the BOS to consult with attorney Bernie Waugh concerning the private road easement and crossing River Road (a Class VI town road) with a private driveway.  Town Planner Ward provided the SPB with copies of his memo to the BOS concerning this matter.  After extensive discussion, Don Bormes moved that the SPB consult with attorney Waugh concerning private roads, common driveway easements, and Class VI roads and related matters not specific to the Gammon matter.  Gail Morrison seconded and the motion was approved unanimously.</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5c. Update on Sanbornton Economic Development Advisory Committee</w:t>
      </w:r>
      <w:r>
        <w:rPr>
          <w:rFonts w:eastAsia="Times New Roman" w:cs="Times New Roman" w:ascii="Times New Roman" w:hAnsi="Times New Roman"/>
          <w:b/>
          <w:sz w:val="24"/>
          <w:szCs w:val="24"/>
        </w:rPr>
        <w:t>:</w:t>
      </w:r>
    </w:p>
    <w:p>
      <w:pPr>
        <w:pStyle w:val="Normal"/>
        <w:tabs>
          <w:tab w:val="clear" w:pos="720"/>
          <w:tab w:val="left" w:pos="5610" w:leader="none"/>
        </w:tabs>
        <w:spacing w:lineRule="auto" w:line="240"/>
        <w:ind w:left="1080" w:hanging="0"/>
        <w:rPr>
          <w:b/>
          <w:b/>
          <w:u w:val="single"/>
        </w:rPr>
      </w:pPr>
      <w:r>
        <w:rPr>
          <w:rFonts w:eastAsia="Times New Roman" w:cs="Times New Roman" w:ascii="Times New Roman" w:hAnsi="Times New Roman"/>
          <w:sz w:val="24"/>
          <w:szCs w:val="24"/>
        </w:rPr>
        <w:t>Town Planner Ward gave a brief report on the activities of the Sanbornton Economic Development Advisory Committee (SEDAC).</w:t>
      </w:r>
      <w:r>
        <w:rPr>
          <w:rFonts w:eastAsia="Times New Roman" w:cs="Times New Roman" w:ascii="Times New Roman" w:hAnsi="Times New Roman"/>
          <w:b/>
          <w:sz w:val="24"/>
          <w:szCs w:val="24"/>
          <w:u w:val="single"/>
        </w:rPr>
        <w:t xml:space="preserve">  </w:t>
      </w:r>
    </w:p>
    <w:p>
      <w:pPr>
        <w:pStyle w:val="Normal"/>
        <w:tabs>
          <w:tab w:val="clear" w:pos="720"/>
          <w:tab w:val="left" w:pos="5610" w:leader="none"/>
        </w:tabs>
        <w:spacing w:lineRule="auto" w:line="240"/>
        <w:ind w:left="1080" w:hanging="0"/>
        <w:rPr>
          <w:b/>
          <w:b/>
          <w:u w:val="single"/>
        </w:rPr>
      </w:pPr>
      <w:r>
        <w:rPr>
          <w:b/>
          <w:u w:val="single"/>
        </w:rPr>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5d. Discussion re SPB budget FY 201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Don Bormes presented a proposal for the FY 2017 SPB budget which recognizes the need to formalize the expanded responsibilities of the Town Planner position and make appropriate increases in the SPB budget’s Town Planner salary line item.  This adjustment is in response to the expanded role the Town Planner position plays or will play in support of all four of Sanbornton’s land use boards and the multiple additional tasks which have been assigned to the Town Planner position over the last few years.  This includes working on grant applications and administration, support to the ZBA, support to the Historic District Commission and support to the Conservation Commission as well as working with newly-created committees such as the Sanbornton Economic Development Advisory Committee (SEDAC) and the Transportation Improvement Program (TIP) Committee.  The activities of the SEDAC Committee will very likely add two new standing committees focused on economic development, specifically a permanent economic development commission and a permanent agricultural commission which will be assigned to the Town Planner position. The simplified proposal is based on the action taken at Town Meeting 1998, which approved a 32 hour work week for the Town Planner position.  At the current hourly pay rate for the Town Planner position, this amounts to an annual salary of $40,684.</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 also submitted to the Planning Board for review a summary comparison of what other towns are budgeting for their Town Planner position.  Don recommended for the Planning Board’s consideration that the Town Planner position be re-defined and re-titled as Community Development Director and that the status be expanded from part-time to full-time status.  He also recommended that the Planning Board send a letter to the BOS which puts forward the above-listed recommendations for the BOS to consider and implement.</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ir Evelyn Auger asked Town Planner Bob Ward if he was comfortable with the recommendation and with full-time status.  Bob responded that he is comfortable with taking on the tasks of community development with its focus on economic development and commented that at present his part-time hours are “maxed out” and that the recently-assigned additional tasks plus any new assigned tasks exceed his current part-time hours.  Evelyn asked what the position of the Planning Board was.           Gail Morrison asked what the adjusted salary line would be.  Bob responded that the actual salary expenditure in FY2015 was $34,640 which exceeded the FY2015 budget salary line by about $8,500, and that the proposed salary line for the Town Planner position would be $40,684.  Gail stated that the adjustment of the Town Planner position to a full-time position is warranted.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ck Gardner stated that this proposal to expand the Town Planner position needs to go through the same process that any other town department budget increase needs to go through.  He summarized in saying that he felt that the SPB should propose and support this substantial budget increase based on the necessary expansion of the role of the Town Planner position, stressing that it was the expansion of the role of the Town Planner position which justified the increase budget line.  He stated that he supported the proposal but that this matter should be reviewed and acted on by the Board of Selectmen.</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 Bormes supported the proposed budget increase but indicated that the Selectmen would need to present this proposal to the Town Meeting as a warrant articl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in Barriault asked what are the added responsibilities of the Town Planner for FY 2016 over FY 2015.  Bob responded that the additional responsibilities include</w:t>
      </w:r>
    </w:p>
    <w:p>
      <w:pPr>
        <w:pStyle w:val="Normal"/>
        <w:tabs>
          <w:tab w:val="clear" w:pos="720"/>
          <w:tab w:val="left" w:pos="5610" w:leader="none"/>
        </w:tabs>
        <w:spacing w:lineRule="auto" w:line="240"/>
        <w:ind w:left="1080" w:hanging="0"/>
        <w:rPr/>
      </w:pPr>
      <w:r>
        <w:rPr>
          <w:rFonts w:eastAsia="Times New Roman" w:cs="Times New Roman" w:ascii="Times New Roman" w:hAnsi="Times New Roman"/>
          <w:sz w:val="24"/>
          <w:szCs w:val="24"/>
        </w:rPr>
        <w:t>working with the Economic Development Committee and the Transportation Improvement Program Committee.  He also indicated that he anticipates more hours being expended on proactive economic development action programs under the economic development program.</w:t>
      </w:r>
    </w:p>
    <w:p>
      <w:pPr>
        <w:pStyle w:val="Normal"/>
        <w:tabs>
          <w:tab w:val="clear" w:pos="720"/>
          <w:tab w:val="left" w:pos="5610" w:leader="none"/>
        </w:tabs>
        <w:spacing w:lineRule="auto" w:line="24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lyn Auger commented that the BOS had, in the recent past, assigned additional duties to staff members and following that action the BOS, mid-term in a fiscal year and budget, took action to increase salaries for certain staff positions within the Selectmen’s Offic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 Bormes commented that the Town Planner also writes grant proposals for the Town which brings in additional revenue to the Town.</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b Ward commented that a unique aspect of a community development program is that it brings in fees as a revenue stream for the Town, and that the historical high for fees collected was in 2004 when over $22,000 was collected in fees and that last fiscal year the fees collected amounted to over $7,400.  He stated that this is a revenue stream to offset the budget costs for funding a town planning and zoning/community development position.</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ck Gardner wondered out loud if what was being considered was more than just a budget increase matter, but rather was a proposal to expand and update the role of the town planning function in Sanbortnon, which is best met by a re-defining of the Town Planner position and expansion of the hours to do the job as needed.</w:t>
      </w:r>
    </w:p>
    <w:p>
      <w:pPr>
        <w:pStyle w:val="Normal"/>
        <w:tabs>
          <w:tab w:val="clear" w:pos="720"/>
          <w:tab w:val="left" w:pos="5610" w:leader="none"/>
        </w:tabs>
        <w:spacing w:lineRule="auto" w:line="24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 Bormes made a motion that the SPB present a letter to the Selectmen requesting a budget-focused discussion with the BOS explaining the justification for the FY 2017 SPB budget proposal and the details of the proposed Planning Board budget.  Gail Morrison seconded the motion and the motion passed unanimously.</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meeting was adjourned at 9:40 PM.</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sz w:val="24"/>
          <w:szCs w:val="24"/>
        </w:rPr>
        <w:t xml:space="preserve">Respectfully submitted, </w:t>
      </w:r>
      <w:r>
        <w:rPr>
          <w:rFonts w:cs="Times New Roman" w:ascii="Times New Roman" w:hAnsi="Times New Roman"/>
          <w:sz w:val="24"/>
          <w:szCs w:val="24"/>
        </w:rPr>
        <w:t>Bob Ward, Secretary pro tem</w:t>
      </w:r>
      <w:r>
        <w:rPr>
          <w:rFonts w:eastAsia="Times New Roman" w:cs="Times New Roman" w:ascii="Times New Roman" w:hAnsi="Times New Roman"/>
          <w:sz w:val="24"/>
          <w:szCs w:val="24"/>
        </w:rPr>
        <w:tab/>
        <w:tab/>
        <w:tab/>
        <w:tab/>
        <w:tab/>
        <w:tab/>
        <w:tab/>
        <w:tab/>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3:00Z</dcterms:created>
  <dc:creator>Robert Ward</dc:creator>
  <dc:description/>
  <dc:language>en-US</dc:language>
  <cp:lastModifiedBy>Robb Jutton</cp:lastModifiedBy>
  <dcterms:modified xsi:type="dcterms:W3CDTF">2015-09-10T17:03:00Z</dcterms:modified>
  <cp:revision>2</cp:revision>
  <dc:subject/>
  <dc:title/>
</cp:coreProperties>
</file>