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usiness Meet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September 17, 2015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Planning Board Chair, Evelyn Auger, at 7:05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Evelyn Auger, Selectman Johnny Van Tassel, Will Elli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Jody Slack, Gail Morrison</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ick Garnder, Don Bormes</w:t>
      </w:r>
    </w:p>
    <w:p>
      <w:pPr>
        <w:pStyle w:val="Normal"/>
        <w:ind w:left="360" w:right="144" w:firstLine="720"/>
        <w:rPr/>
      </w:pPr>
      <w:r>
        <w:rPr>
          <w:rFonts w:cs="Times New Roman" w:ascii="Times New Roman" w:hAnsi="Times New Roman"/>
          <w:sz w:val="24"/>
          <w:szCs w:val="24"/>
        </w:rPr>
        <w:t>Alternate Members absent: Carmine Cioffi</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 Planning Board Attorney,</w:t>
        <w:tab/>
        <w:tab/>
        <w:t xml:space="preserve"> Bernie Wa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ating of Alternates for absent Regular Members: </w:t>
      </w:r>
      <w:r>
        <w:rPr>
          <w:rFonts w:cs="Times New Roman" w:ascii="Times New Roman" w:hAnsi="Times New Roman"/>
          <w:sz w:val="24"/>
          <w:szCs w:val="24"/>
        </w:rPr>
        <w:t xml:space="preserve">Jody Slack for Don Bormes, Gail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t>Morrison for Dick Gardner</w:t>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r>
      <w:r>
        <w:rPr>
          <w:rFonts w:cs="Times New Roman" w:ascii="Times New Roman" w:hAnsi="Times New Roman"/>
          <w:b/>
          <w:sz w:val="24"/>
          <w:szCs w:val="24"/>
          <w:u w:val="single"/>
        </w:rPr>
        <w:t>Review and Approval of draft PB minutes of 8/3/2015</w:t>
      </w:r>
      <w:r>
        <w:rPr>
          <w:rFonts w:cs="Times New Roman" w:ascii="Times New Roman" w:hAnsi="Times New Roman"/>
          <w:sz w:val="24"/>
          <w:szCs w:val="24"/>
        </w:rPr>
        <w:t xml:space="preserve"> – Evelyn Auger made a </w:t>
      </w:r>
      <w:r>
        <w:rPr>
          <w:rFonts w:cs="Times New Roman" w:ascii="Times New Roman" w:hAnsi="Times New Roman"/>
          <w:b/>
          <w:sz w:val="24"/>
          <w:szCs w:val="24"/>
        </w:rPr>
        <w:t>motion</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t xml:space="preserve">to approve the draft meeting minutes of 8/3/2015 as submitted. Will Ellis seconded the </w:t>
        <w:tab/>
        <w:tab/>
      </w:r>
      <w:r>
        <w:rPr>
          <w:rFonts w:cs="Times New Roman" w:ascii="Times New Roman" w:hAnsi="Times New Roman"/>
          <w:b/>
          <w:sz w:val="24"/>
          <w:szCs w:val="24"/>
        </w:rPr>
        <w:t>motion</w:t>
      </w:r>
      <w:r>
        <w:rPr>
          <w:rFonts w:cs="Times New Roman" w:ascii="Times New Roman" w:hAnsi="Times New Roman"/>
          <w:sz w:val="24"/>
          <w:szCs w:val="24"/>
        </w:rPr>
        <w:t xml:space="preserve"> and the </w:t>
      </w:r>
      <w:r>
        <w:rPr>
          <w:rFonts w:cs="Times New Roman" w:ascii="Times New Roman" w:hAnsi="Times New Roman"/>
          <w:b/>
          <w:sz w:val="24"/>
          <w:szCs w:val="24"/>
        </w:rPr>
        <w:t>motion passed unanimously</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PUBLIC HEARING: Application for approval of “Street Plat” proposed by Joshua Gammon, Applicant and Owner of Tax Map 20 Lots 64-001 and 64-002, concerning the creation of a private street off Shaw Hill Road as per NH RSA 674:41, I(b)(3). – </w:t>
      </w:r>
      <w:r>
        <w:rPr>
          <w:rFonts w:cs="Times New Roman" w:ascii="Times New Roman" w:hAnsi="Times New Roman"/>
          <w:sz w:val="24"/>
          <w:szCs w:val="24"/>
        </w:rPr>
        <w:t>The Planning Board reviewed an application for a street plat from Mr. Joshua Gammon. In order to be in accordance with the state statute, as confirmed by the Planning Board’s attorney, Bernie Waugh, the private road Mr. Gammon was proposing to build would have to provide road frontage to the two parcels of land it would provide access to. The private road would have to cross River Road, a Class 6 road, and then continue into the southerly parcel of land enough to provide frontage to that land.</w:t>
      </w:r>
    </w:p>
    <w:p>
      <w:pPr>
        <w:pStyle w:val="Yiv0281395892msonormal"/>
        <w:ind w:left="1080" w:hanging="0"/>
        <w:rPr/>
      </w:pPr>
      <w:r>
        <w:rPr/>
        <w:t xml:space="preserve">Mr. Gammon stated that he had talked with the Select Board and that they only told him the road should be called a “private driveway” on his surveyor’s drawing, a change which he had made, but that they did not state it had to continue across River Road in that fashion. Mr. Gammon had a driveway drawn in by the survey, providing access to the southerly plot, but it was not a proper extension of the private road. Evelyn Auger noted that the private road would need to be built over River Road, not stopping before River Road and then starting after it. Mr. Gammon also stated that he had spoken with the Fire Chief, Mr. Paul Dexter, who did not have any issues with the road, as long as it is not designed as a “shared driveway” which poses a hazard for emergency personnel trying to find addresses. The Fire Chief was in attendance at the meeting and confirmed this. Town Planner Bob Ward informed Mr. Gammon that a private road of this sort typically need a 150-foot wide cul-de-sac to provide turnaround space at the end.  </w:t>
      </w:r>
    </w:p>
    <w:p>
      <w:pPr>
        <w:pStyle w:val="Yiv0281395892msonormal"/>
        <w:ind w:left="1080" w:hanging="0"/>
        <w:rPr/>
      </w:pPr>
      <w:r>
        <w:rPr/>
        <w:t>However, the Planning Board agreed that as long as road was extended over River Road and into the southerly parcel of land and is shown as such on the drawing, and that if the Fire Chief inspects the end of the private road to ensure ample turnaround space for emergency vehicles, the cul-de-sac requirement could be waived. The Planning Board also stipulated that the wording of the easement document that will be recorded with the County will need to be reviewed by the Planning Board’s attorney, Bernie Waugh, as well as ensuring that River Road still be accessible by the public. Mr. Gammon agreed to comply with these requests.</w:t>
      </w:r>
    </w:p>
    <w:p>
      <w:pPr>
        <w:pStyle w:val="Yiv0281395892msonormal"/>
        <w:ind w:left="1080" w:hanging="0"/>
        <w:rPr/>
      </w:pPr>
      <w:r>
        <w:rPr/>
        <w:t xml:space="preserve">A </w:t>
      </w:r>
      <w:r>
        <w:rPr>
          <w:b/>
        </w:rPr>
        <w:t>motion</w:t>
      </w:r>
      <w:r>
        <w:rPr/>
        <w:t xml:space="preserve"> to accept the application with these conditions was made by Will Ellis and seconded by Jody Slack. The </w:t>
      </w:r>
      <w:r>
        <w:rPr>
          <w:b/>
        </w:rPr>
        <w:t>motion passed unanimously.</w:t>
      </w:r>
    </w:p>
    <w:p>
      <w:pPr>
        <w:pStyle w:val="Yiv0281395892msonormal"/>
        <w:ind w:left="1080" w:hanging="0"/>
        <w:rPr>
          <w:b/>
          <w:b/>
        </w:rPr>
      </w:pPr>
      <w:r>
        <w:rPr/>
        <w:t xml:space="preserve">A </w:t>
      </w:r>
      <w:r>
        <w:rPr>
          <w:b/>
        </w:rPr>
        <w:t>motion</w:t>
      </w:r>
      <w:r>
        <w:rPr/>
        <w:t xml:space="preserve"> to approve the application was made by Jody Slack and seconded by Will Ellis. The </w:t>
      </w:r>
      <w:r>
        <w:rPr>
          <w:b/>
        </w:rPr>
        <w:t>motion passed unanimously.</w:t>
      </w:r>
    </w:p>
    <w:p>
      <w:pPr>
        <w:pStyle w:val="Yiv0281395892msonormal"/>
        <w:numPr>
          <w:ilvl w:val="0"/>
          <w:numId w:val="2"/>
        </w:numPr>
        <w:spacing w:before="280" w:after="280"/>
        <w:rPr>
          <w:b/>
          <w:b/>
        </w:rPr>
      </w:pPr>
      <w:r>
        <w:rPr>
          <w:b/>
        </w:rPr>
        <w:t xml:space="preserve">Discussion re: senior housing with Dick Leclerc and others – </w:t>
      </w:r>
      <w:r>
        <w:rPr/>
        <w:t>Dick Leclerc provided a handout explaining the history of Sanbornton’s senior housing ordinance. Mr. Leclerc also provided examples of residents whom he has spoken with that have stated that they would like to see senior housing available in town so that they can age in their own community. One audience member, Earl Leighton, provided his own handout explaining that senior housing would require extensive resources from the town and its taxpayers and that Sanbornton residents would not automatically be given first choice to live in such a residence.</w:t>
      </w:r>
    </w:p>
    <w:p>
      <w:pPr>
        <w:pStyle w:val="Yiv0281395892msonormal"/>
        <w:ind w:left="1080" w:hanging="0"/>
        <w:rPr/>
      </w:pPr>
      <w:r>
        <w:rPr/>
        <w:t>Sanbornton resident Ian Raymond stated that the Planning Board should gather examples of how senior housing has been successful in other communities similar to Sanbornton. Dana Newt stated that may be able to help with providing examples. Chair Evelyn Auger reminded the audience that that Planning Board is just beginning to make changes to the previous senior housing ordinance that was taken off the books in 2005, but that that is the first step to possibly having senior housing in the future. Johnny Van Tassel echoed this, mentioning that there are no guarantees about funding for senior housing or state or federal laws regarding it, but there is a guarantee that there is no possibility of senior housing in Sanbornton at all until there is an ordinance again.</w:t>
      </w:r>
    </w:p>
    <w:p>
      <w:pPr>
        <w:pStyle w:val="Yiv0281395892msonormal"/>
        <w:ind w:firstLine="720"/>
        <w:rPr>
          <w:b/>
          <w:b/>
          <w:u w:val="single"/>
        </w:rPr>
      </w:pPr>
      <w:r>
        <w:rPr>
          <w:b/>
          <w:u w:val="single"/>
        </w:rPr>
        <w:t>Old Business</w:t>
      </w:r>
    </w:p>
    <w:p>
      <w:pPr>
        <w:pStyle w:val="Yiv0281395892msonormal"/>
        <w:numPr>
          <w:ilvl w:val="0"/>
          <w:numId w:val="1"/>
        </w:numPr>
        <w:spacing w:before="280" w:after="280"/>
        <w:rPr>
          <w:b/>
          <w:b/>
        </w:rPr>
      </w:pPr>
      <w:r>
        <w:rPr>
          <w:b/>
        </w:rPr>
        <w:t xml:space="preserve">Discussion re: SPB budget </w:t>
      </w:r>
      <w:r>
        <w:rPr/>
        <w:t xml:space="preserve">– The Planning Board was notified that, per the Select Board, Town Planner Bob Ward’s position will not be able to exceed 20 hours per week. The Town Administrator is to monitor the Town Planner’s work hours, as they have been averaging 32 hours per week due to commitments from all land use boards, though the budget only allows for 20 hours per week. The Planning Board discussed that the previous Town Administrator had level-funded the budget for the past several years, although the Town Planner position consistently required more hours than were budgeted for. Evelyn Auger stated that the Board does ask a lot of Town Planner Ward, but his knowledge and expertise provides a great deal of value to the Town. Auger also stated that she has created a list of items that she will bring to the next Select Board meeting to explain what tasks Town Planner Ward will not be able to complete if he is mandated to not exceed 20 hours per week. Selectman Johnny Van Tassel noted that the Select Board understands that position of Town Planner is important but that they do not want boards being over budget or having to shift any line items to cover overages. </w:t>
      </w:r>
    </w:p>
    <w:p>
      <w:pPr>
        <w:pStyle w:val="Yiv0281395892msonormal"/>
        <w:ind w:left="720" w:hanging="0"/>
        <w:rPr/>
      </w:pPr>
      <w:r>
        <w:rPr>
          <w:b/>
        </w:rPr>
        <w:t xml:space="preserve">Meeting Adjourned, </w:t>
      </w:r>
      <w:r>
        <w:rPr/>
        <w:t xml:space="preserve">Evelyn Auger made a </w:t>
      </w:r>
      <w:r>
        <w:rPr>
          <w:b/>
        </w:rPr>
        <w:t xml:space="preserve">motion </w:t>
      </w:r>
      <w:r>
        <w:rPr/>
        <w:t xml:space="preserve">to adjourn the meeting at 10:00 p.m. Will Ellis seconded the motion and the </w:t>
      </w:r>
      <w:r>
        <w:rPr>
          <w:b/>
        </w:rPr>
        <w:t>motion passed unanimously.</w:t>
      </w:r>
    </w:p>
    <w:p>
      <w:pPr>
        <w:pStyle w:val="Yiv0281395892msonormal"/>
        <w:ind w:left="720" w:hanging="0"/>
        <w:rPr/>
      </w:pPr>
      <w:r>
        <w:rPr/>
        <w:t>The next Meeting is scheduled for Thursday, October 1</w:t>
      </w:r>
      <w:r>
        <w:rPr>
          <w:vertAlign w:val="superscript"/>
        </w:rPr>
        <w:t>st</w:t>
      </w:r>
      <w:r>
        <w:rPr/>
        <w:t>, 2015 at 7:00 p.m. to be held at the Sanbornton Town Offices.</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13:00Z</dcterms:created>
  <dc:creator>Audry Barriault</dc:creator>
  <dc:description/>
  <dc:language>en-US</dc:language>
  <cp:lastModifiedBy>Robb Jutton</cp:lastModifiedBy>
  <dcterms:modified xsi:type="dcterms:W3CDTF">2015-11-12T20:13:00Z</dcterms:modified>
  <cp:revision>2</cp:revision>
  <dc:subject/>
  <dc:title/>
</cp:coreProperties>
</file>