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June 8,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Member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 xml:space="preserve"> </w:t>
      </w:r>
      <w:r>
        <w:rPr>
          <w:rFonts w:cs="Footlight MT Light" w:ascii="Footlight MT Light" w:hAnsi="Footlight MT Light"/>
          <w:color w:val="000000"/>
        </w:rPr>
        <w:t xml:space="preserve">Corey Robinson, Chairm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 xml:space="preserve"> </w:t>
      </w:r>
      <w:r>
        <w:rPr>
          <w:rFonts w:cs="Footlight MT Light" w:ascii="Footlight MT Light" w:hAnsi="Footlight MT Light"/>
          <w:color w:val="000000"/>
        </w:rPr>
        <w:t>Juliana Lonergan, Coordinator  Celeste Craig  Joel Smith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</w:rPr>
        <w:t>Tracy Wood  Patsy Wells, Selectwomen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Present: Joel Smith, Tracy Wood, Patsy Wells and Juliana Lonergan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 xml:space="preserve">Due to lack of quorum, no official meeting took place. All items tabled until the July 13, 2004 meeting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 xml:space="preserve">The group discussed lightly topic of existing programs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 xml:space="preserve">Next meeting is scheduled for July 13, 2004 at 7:00om at the Sanbornton Town Offices. All are welcomed and encouraged to attend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</w:rPr>
      </w:pPr>
      <w:r>
        <w:rPr>
          <w:rFonts w:cs="Footlight MT Light" w:ascii="Footlight MT Light" w:hAnsi="Footlight MT Light"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</w:rPr>
      </w:pPr>
      <w:r>
        <w:rPr>
          <w:rFonts w:cs="Footlight MT Light" w:ascii="Footlight MT Light" w:hAnsi="Footlight MT Light"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Coordinator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These minutes are subject to review and approval of the Recreation Commission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2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6:00Z</dcterms:created>
  <dc:creator/>
  <dc:description/>
  <dc:language>en-US</dc:language>
  <cp:lastModifiedBy/>
  <dcterms:modified xsi:type="dcterms:W3CDTF">2009-07-0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