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Friday July 23, 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Member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orey Robinson, Chairm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Juliana Lonergan, Coordinator  Celeste Craig  Joel Smith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Tracy Wood  Patsy Wells, Selectwomen Representativ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In accordance with </w:t>
      </w:r>
      <w:r>
        <w:rPr>
          <w:b/>
          <w:bCs/>
          <w:color w:val="000000"/>
        </w:rPr>
        <w:t>RSA 91-A: 3-II- (a),</w:t>
      </w:r>
      <w:r>
        <w:rPr>
          <w:color w:val="000000"/>
        </w:rPr>
        <w:t xml:space="preserve"> the Recreation Commission went in to non-public session at 6.15 p.m. ~Mr. Robinson </w:t>
      </w:r>
      <w:r>
        <w:rPr>
          <w:b/>
          <w:bCs/>
          <w:color w:val="000000"/>
        </w:rPr>
        <w:t>motioned</w:t>
      </w:r>
      <w:r>
        <w:rPr>
          <w:color w:val="000000"/>
        </w:rPr>
        <w:t xml:space="preserve"> to go in to non-public session and Mrs. Woods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, the motion passed unanimously. </w:t>
      </w:r>
      <w:r>
        <w:rPr>
          <w:b/>
          <w:bCs/>
          <w:color w:val="000000"/>
        </w:rPr>
        <w:t>Roll call vote:</w:t>
      </w:r>
      <w:r>
        <w:rPr>
          <w:color w:val="000000"/>
        </w:rPr>
        <w:t xml:space="preserve"> Robinson, yes, Woods, yes, Craig, yes, Smith, yes. ~Also present were Patsy Wells, Juliana Lonergan an employe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Recreation Commission reconvened at 6.25 p.m. Chairman Robinson announced that personnel issues were discussed. The minutes were seal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Coordinat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These minutes are subject to review and approval of the Recreation Commissi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0</Characters>
  <CharactersWithSpaces>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6:00Z</dcterms:created>
  <dc:creator/>
  <dc:description/>
  <dc:language>en-US</dc:language>
  <cp:lastModifiedBy/>
  <dcterms:modified xsi:type="dcterms:W3CDTF">2009-07-0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