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color w:val="000000"/>
          <w:sz w:val="18"/>
          <w:szCs w:val="18"/>
        </w:rPr>
        <w:t xml:space="preserve">Meeting Minutes                                               </w:t>
      </w:r>
    </w:p>
    <w:p>
      <w:pPr>
        <w:pStyle w:val="Normal"/>
        <w:widowControl w:val="false"/>
        <w:bidi w:val="0"/>
        <w:ind w:left="0" w:right="0" w:hanging="0"/>
        <w:jc w:val="center"/>
        <w:rPr/>
      </w:pPr>
      <w:r>
        <w:rPr>
          <w:rFonts w:cs="Arial" w:ascii="Arial" w:hAnsi="Arial"/>
          <w:color w:val="000000"/>
          <w:sz w:val="18"/>
          <w:szCs w:val="18"/>
        </w:rPr>
        <w:t>September 14, 2004</w:t>
      </w:r>
    </w:p>
    <w:p>
      <w:pPr>
        <w:pStyle w:val="Normal"/>
        <w:widowControl w:val="false"/>
        <w:bidi w:val="0"/>
        <w:ind w:left="0" w:right="0" w:hanging="0"/>
        <w:jc w:val="center"/>
        <w:rPr/>
      </w:pPr>
      <w:r>
        <w:rPr>
          <w:rFonts w:cs="Arial" w:ascii="Arial" w:hAnsi="Arial"/>
          <w:color w:val="000000"/>
          <w:sz w:val="18"/>
          <w:szCs w:val="18"/>
        </w:rPr>
        <w:t>Sanbornton Recreation Commission</w:t>
      </w:r>
    </w:p>
    <w:p>
      <w:pPr>
        <w:pStyle w:val="Normal"/>
        <w:widowControl w:val="false"/>
        <w:bidi w:val="0"/>
        <w:ind w:left="0" w:right="0" w:hanging="0"/>
        <w:jc w:val="center"/>
        <w:rPr/>
      </w:pPr>
      <w:r>
        <w:rPr>
          <w:rFonts w:cs="Arial" w:ascii="Arial" w:hAnsi="Arial"/>
          <w:color w:val="000000"/>
          <w:sz w:val="18"/>
          <w:szCs w:val="18"/>
        </w:rPr>
        <w:t>Members</w:t>
      </w:r>
    </w:p>
    <w:p>
      <w:pPr>
        <w:pStyle w:val="Normal"/>
        <w:widowControl w:val="false"/>
        <w:bidi w:val="0"/>
        <w:ind w:left="0" w:right="0" w:hanging="0"/>
        <w:jc w:val="center"/>
        <w:rPr/>
      </w:pPr>
      <w:r>
        <w:rPr>
          <w:rFonts w:cs="Arial" w:ascii="Arial" w:hAnsi="Arial"/>
          <w:color w:val="000000"/>
          <w:sz w:val="18"/>
          <w:szCs w:val="18"/>
        </w:rPr>
        <w:t xml:space="preserve"> </w:t>
      </w:r>
      <w:r>
        <w:rPr>
          <w:rFonts w:cs="Arial" w:ascii="Arial" w:hAnsi="Arial"/>
          <w:color w:val="000000"/>
          <w:sz w:val="18"/>
          <w:szCs w:val="18"/>
        </w:rPr>
        <w:t xml:space="preserve">Corey Robinson, Chairman </w:t>
      </w:r>
    </w:p>
    <w:p>
      <w:pPr>
        <w:pStyle w:val="Normal"/>
        <w:widowControl w:val="false"/>
        <w:bidi w:val="0"/>
        <w:ind w:left="0" w:right="0" w:hanging="0"/>
        <w:jc w:val="center"/>
        <w:rPr/>
      </w:pPr>
      <w:r>
        <w:rPr>
          <w:rFonts w:cs="Arial" w:ascii="Arial" w:hAnsi="Arial"/>
          <w:color w:val="000000"/>
          <w:sz w:val="18"/>
          <w:szCs w:val="18"/>
        </w:rPr>
        <w:t xml:space="preserve"> </w:t>
      </w:r>
      <w:r>
        <w:rPr>
          <w:rFonts w:cs="Arial" w:ascii="Arial" w:hAnsi="Arial"/>
          <w:color w:val="000000"/>
          <w:sz w:val="18"/>
          <w:szCs w:val="18"/>
        </w:rPr>
        <w:t>Juliana Lonergan, Coordinator  Celeste Craig  Joel Smith</w:t>
      </w:r>
    </w:p>
    <w:p>
      <w:pPr>
        <w:pStyle w:val="Normal"/>
        <w:widowControl w:val="false"/>
        <w:bidi w:val="0"/>
        <w:ind w:left="0" w:right="0" w:hanging="0"/>
        <w:jc w:val="center"/>
        <w:rPr/>
      </w:pPr>
      <w:r>
        <w:rPr>
          <w:rFonts w:cs="Arial" w:ascii="Arial" w:hAnsi="Arial"/>
          <w:color w:val="000000"/>
          <w:sz w:val="18"/>
          <w:szCs w:val="18"/>
        </w:rPr>
        <w:t>Tracy Wood  Patsy Wells, Selectwoman Representative</w:t>
      </w:r>
    </w:p>
    <w:p>
      <w:pPr>
        <w:pStyle w:val="Normal"/>
        <w:widowControl w:val="false"/>
        <w:bidi w:val="0"/>
        <w:ind w:left="0" w:right="0" w:hanging="0"/>
        <w:jc w:val="center"/>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Present: Corey Robinson, Tracy Wood, Celeste Craig, Joel Smith, Patsy Wells and Juliana Lonergan</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 xml:space="preserve">Chairman Robinson called the meeting to order at 7:08pm.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 xml:space="preserve">Meeting Minutes: Meeting minutes from August 10,04 were read. Craig made a motion to accept the minutes as read. Wood seconded the motion. All in favor motion passes.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 xml:space="preserve">Treasurer Report was unavailable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 xml:space="preserve">Portable Classroom: Lonergan updated the Commission that the electrical and telephone conduits were installed. Lonergan explainded that the road agent Ed Griffin donated his time to install the conduits at the park. Lonergan noted that a thank you and gift were sent to Mr. Griffin.  Lonergan is coordinating with Mr. Busack on acquiring rollers to make the move easier.  Lonergan noted that a bill was received from Bordeau’s Field and Land Improvements for 125.00 for a test pit for a future septic system on August 12, 04. Wood made a motion to pay the 125.00 bill received from Bordeau’s. Craig seconded the motion. All in favor motion passed. Lonergan will have Susan Shannon pay this invoice out the NLF.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 xml:space="preserve">Portable Storage: Lonergan updated the commission that she had a conversation with Town Administrator and Town Tax collector on Friday September 10, 04. The out come of the conversation was that no recreation equipment could be left in the main area of the Town Hall during voting. The rec. dept. used the back room of the Town Hall for all storage. However, when the food pantry went in all rec. equipment was put into the main hall or the front room. The front room being over flowing it left no place for the rec. to put it storage. Lonergan noted she called Tilton Trailer Rental and had a storage container placed at the Town Park.  Monday September 13, Lonergan moved all equipment from the Town Hall with the exception of the Tot-Time program to the storage container at the Town Park. Lonergan will send a thank you to Polyclad Laminates of Franklin for donation the use of one of their trucks to make the move easier. Lonergan noted that two new heavy-duty locks were purchased to secure the container.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Town Park: Robinson brought up the issue of parking at the park. Lonergan noted that cones would be placed in front so that emergency vehicles could get in if necessary. Parking on only one side of the road is permitted. Robinson would like to mark of area so parking would easier.</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Soccer is off to a fabulous start with over 90 children registered. Children K-2 grade play 9:00-10:00am, Grades 3-4 games start at 11:00am and 5&amp;6 games are at 9:30am. Practice time for the 3&amp;4 and 5&amp;6 are Wednesday evening at the park form 5:30-7pm.  Lonergan noted that the goals for the 3&amp;4 are becoming an issue. The current wooden goals are approximately 10 years old and need to be replaced. Celeste Craig made a motion to purchase two sets of new aluminum goals. Wood seconded the motion, all in favor, motion passes. Lonergan said that she would ask the Trustee of Trust Fund for money out of the playground fund to off set the cost. The Trustee’s have a meeting on Thursday at 1:00om Lonergan will attend.</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 xml:space="preserve">Tot-Time is going great, bigger number of children attending due to school back in session. Tot-Time will continue at the Town Hall until the portable classroom is set up and ready.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 xml:space="preserve">Before &amp; After School program numbers are increasing. Lonergan hired a new assistant to meet the HHS requirements of the State Day Care License. Currently there are over 35 children registered in the program.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 xml:space="preserve"> </w:t>
      </w:r>
      <w:r>
        <w:rPr>
          <w:rFonts w:cs="Arial" w:ascii="Arial" w:hAnsi="Arial"/>
          <w:color w:val="000000"/>
          <w:sz w:val="18"/>
          <w:szCs w:val="18"/>
        </w:rPr>
        <w:t>Adult Co- Ed Volleyball starting Monday September 20</w:t>
      </w:r>
      <w:r>
        <w:rPr>
          <w:rFonts w:cs="Arial" w:ascii="Arial" w:hAnsi="Arial"/>
          <w:color w:val="000000"/>
          <w:sz w:val="18"/>
          <w:szCs w:val="18"/>
          <w:vertAlign w:val="superscript"/>
        </w:rPr>
        <w:t>th</w:t>
      </w:r>
      <w:r>
        <w:rPr>
          <w:rFonts w:cs="Arial" w:ascii="Arial" w:hAnsi="Arial"/>
          <w:color w:val="000000"/>
          <w:sz w:val="18"/>
          <w:szCs w:val="18"/>
        </w:rPr>
        <w:t xml:space="preserve"> at 7:00pm at the Sanbornton Central School gym. </w:t>
      </w:r>
    </w:p>
    <w:p>
      <w:pPr>
        <w:pStyle w:val="Normal"/>
        <w:widowControl w:val="false"/>
        <w:bidi w:val="0"/>
        <w:ind w:left="0" w:right="0" w:hanging="0"/>
        <w:rPr/>
      </w:pPr>
      <w:r>
        <w:rPr>
          <w:rFonts w:cs="Arial" w:ascii="Arial" w:hAnsi="Arial"/>
          <w:color w:val="000000"/>
          <w:sz w:val="18"/>
          <w:szCs w:val="18"/>
        </w:rPr>
        <w:t xml:space="preserve">Norm Aldrich again is coordinating this year’s program.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 xml:space="preserve">Sant Bani High School students on Friday September 3 focus all their attention on the Town Park. Students scrapped and painted the snack shack and a small shed and two picnic tables. Students also helped line the soccer field. Lonergan said it was a great pleasure to work with such nice young adults. Lonergan will make sure to get a thank you out to the students for a job well done.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 xml:space="preserve">Beaches closed for the season. Lonergan noted that the raft on Winnisquam beach was pulled up the storage she d and that the lifeguard chair was removed. Lonergan updated the Commission members that Eric Decarteret had fixed the storage shed so it was now usable. </w:t>
      </w:r>
    </w:p>
    <w:p>
      <w:pPr>
        <w:pStyle w:val="Normal"/>
        <w:widowControl w:val="false"/>
        <w:bidi w:val="0"/>
        <w:ind w:left="0" w:right="0" w:hanging="0"/>
        <w:rPr/>
      </w:pPr>
      <w:r>
        <w:rPr>
          <w:rFonts w:cs="Arial" w:ascii="Arial" w:hAnsi="Arial"/>
          <w:color w:val="000000"/>
          <w:sz w:val="18"/>
          <w:szCs w:val="18"/>
        </w:rPr>
        <w:t xml:space="preserve">Lonergan stated that the payphone on Winnisquam beach was stolen sometime during the weekend of September 11&amp;12. Verizon is aware of the problem and police department was called.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 xml:space="preserve">With no further business, the meeting adjourned at 8:30pm.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 xml:space="preserve">Next meeting scheduled for October 12 at 7:00pm at the Town Office building. All are welcomed and encouraged to attend. </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Respectfully Submitted:</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Juliana E. Lonergan</w:t>
      </w:r>
    </w:p>
    <w:p>
      <w:pPr>
        <w:pStyle w:val="Normal"/>
        <w:widowControl w:val="false"/>
        <w:bidi w:val="0"/>
        <w:ind w:left="0" w:right="0" w:hanging="0"/>
        <w:rPr/>
      </w:pPr>
      <w:r>
        <w:rPr>
          <w:rFonts w:cs="Arial" w:ascii="Arial" w:hAnsi="Arial"/>
          <w:color w:val="000000"/>
          <w:sz w:val="18"/>
          <w:szCs w:val="18"/>
        </w:rPr>
        <w:t>Coordinator</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color w:val="000000"/>
          <w:sz w:val="18"/>
          <w:szCs w:val="18"/>
        </w:rPr>
        <w:t>These minutes are subject to review and approval of the Recreation Commission</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Words>
  <Characters>5076</Characters>
  <CharactersWithSpaces>4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7:00Z</dcterms:created>
  <dc:creator/>
  <dc:description/>
  <dc:language>en-US</dc:language>
  <cp:lastModifiedBy/>
  <dcterms:modified xsi:type="dcterms:W3CDTF">2009-07-0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