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  <w:t>November 9,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  <w:t>Sanbornton Recreation Commi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Member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Corey Robinson, Chairm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color w:val="000000"/>
          <w:sz w:val="32"/>
          <w:szCs w:val="32"/>
        </w:rPr>
        <w:t>Juliana Lonergan, Coordinator  Celeste Craig  Joel Smith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Tracy Wood  Patsy Wells, Selectwomen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Due to lack of quorum, no official meeting took plac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Next meeting is scheduled for December 14, 2004 at 7:00om at the Sanbornton Town Offices. All are welcomed and encouraged to attend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Coordinator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</w:rPr>
        <w:t>These minutes are subject to review and approval of the Recreation Commission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5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3:00Z</dcterms:created>
  <dc:creator/>
  <dc:description/>
  <dc:language>en-US</dc:language>
  <cp:lastModifiedBy/>
  <dcterms:modified xsi:type="dcterms:W3CDTF">2009-07-0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