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6"/>
          <w:szCs w:val="36"/>
        </w:rPr>
        <w:t>Meeting Minutes</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jc w:val="center"/>
        <w:rPr/>
      </w:pPr>
      <w:r>
        <w:rPr>
          <w:color w:val="000000"/>
          <w:sz w:val="36"/>
          <w:szCs w:val="36"/>
        </w:rPr>
        <w:t>February 8, 2005</w:t>
      </w:r>
      <w:r>
        <w:rPr>
          <w:b/>
          <w:bCs/>
          <w:color w:val="000000"/>
          <w:sz w:val="28"/>
          <w:szCs w:val="28"/>
        </w:rPr>
        <w:t xml:space="preserve">                                             </w:t>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pPr>
      <w:r>
        <w:rPr>
          <w:color w:val="000000"/>
          <w:sz w:val="36"/>
          <w:szCs w:val="36"/>
        </w:rPr>
        <w:t>Sanbornton Recreation Commission</w:t>
      </w:r>
    </w:p>
    <w:p>
      <w:pPr>
        <w:pStyle w:val="Normal"/>
        <w:widowControl w:val="false"/>
        <w:bidi w:val="0"/>
        <w:ind w:left="0" w:right="0" w:hanging="0"/>
        <w:jc w:val="center"/>
        <w:rPr/>
      </w:pPr>
      <w:r>
        <w:rPr>
          <w:rFonts w:cs="Comic Sans MS" w:ascii="Comic Sans MS" w:hAnsi="Comic Sans MS"/>
          <w:color w:val="000000"/>
        </w:rPr>
        <w:t>Members  Corey Robinson, Chairman  Celeste Craig</w:t>
      </w:r>
    </w:p>
    <w:p>
      <w:pPr>
        <w:pStyle w:val="Normal"/>
        <w:widowControl w:val="false"/>
        <w:bidi w:val="0"/>
        <w:ind w:left="0" w:right="0" w:hanging="0"/>
        <w:jc w:val="center"/>
        <w:rPr/>
      </w:pPr>
      <w:r>
        <w:rPr>
          <w:rFonts w:cs="Comic Sans MS" w:ascii="Comic Sans MS" w:hAnsi="Comic Sans MS"/>
          <w:color w:val="000000"/>
        </w:rPr>
        <w:t xml:space="preserve">  </w:t>
      </w:r>
      <w:r>
        <w:rPr>
          <w:rFonts w:cs="Comic Sans MS" w:ascii="Comic Sans MS" w:hAnsi="Comic Sans MS"/>
          <w:color w:val="000000"/>
        </w:rPr>
        <w:t>Joel Smith Tracy Wood  Patsy Wells, Selectwomen Representative</w:t>
      </w:r>
    </w:p>
    <w:p>
      <w:pPr>
        <w:pStyle w:val="Normal"/>
        <w:widowControl w:val="false"/>
        <w:bidi w:val="0"/>
        <w:ind w:left="0" w:right="0" w:hanging="0"/>
        <w:jc w:val="center"/>
        <w:rPr/>
      </w:pPr>
      <w:r>
        <w:rPr>
          <w:rFonts w:cs="Comic Sans MS" w:ascii="Comic Sans MS" w:hAnsi="Comic Sans MS"/>
          <w:color w:val="000000"/>
        </w:rPr>
        <w:t xml:space="preserve"> </w:t>
      </w:r>
      <w:r>
        <w:rPr>
          <w:rFonts w:cs="Comic Sans MS" w:ascii="Comic Sans MS" w:hAnsi="Comic Sans MS"/>
          <w:color w:val="000000"/>
        </w:rPr>
        <w:t>and  Juliana Lonergan, Coordinator</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Present: Corey Robinson, Tracy Wood, Patsy Wells and Juliana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Robinson called the meeting to order at 7:25pm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Meeting Minutes: Wood made a motion to accept the January 11, 2005 meeting minutes as read. Wells seconded the motion, all in favor, motion pass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Treasurers Report: Financial paperwork was reviewed for the year-end of 2004.</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Chess Tournament: Lonergan will contact Mr. Naulty regarding setting up a Saturday in March or April for the tournament. The tournament will be open to the public. Wells noted that good publicized flyers would be key in attendance.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Ski Program: Robinson was not able to obtain the information for this months meeting. Lonergan will contact area Recreation Director and will contact Waterville directly regarding their outreach program that might be available to the commission.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Soccer Camp: Soccer camp will be held July 25 through the 29</w:t>
      </w:r>
      <w:r>
        <w:rPr>
          <w:rFonts w:cs="Comic Sans MS" w:ascii="Comic Sans MS" w:hAnsi="Comic Sans MS"/>
          <w:color w:val="000000"/>
          <w:vertAlign w:val="superscript"/>
        </w:rPr>
        <w:t>th</w:t>
      </w:r>
      <w:r>
        <w:rPr>
          <w:rFonts w:cs="Comic Sans MS" w:ascii="Comic Sans MS" w:hAnsi="Comic Sans MS"/>
          <w:color w:val="000000"/>
        </w:rPr>
        <w:t>. This year’s camp will be slightly different.</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Comic Sans MS" w:ascii="Comic Sans MS" w:hAnsi="Comic Sans MS"/>
          <w:color w:val="000000"/>
        </w:rPr>
        <w:t>9am-12pm regular camp for ages 7-14 years of age cost$100.00</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Comic Sans MS" w:ascii="Comic Sans MS" w:hAnsi="Comic Sans MS"/>
          <w:color w:val="000000"/>
        </w:rPr>
        <w:t xml:space="preserve"> Advanced camp will run until9:00- 2:00pm cost $140.00</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Comic Sans MS" w:ascii="Comic Sans MS" w:hAnsi="Comic Sans MS"/>
          <w:color w:val="000000"/>
        </w:rPr>
        <w:t>Little tykes camp for ages 4-6 years of age 5:30-7:00pm cost$70.00</w:t>
      </w:r>
    </w:p>
    <w:p>
      <w:pPr>
        <w:pStyle w:val="Normal"/>
        <w:widowControl w:val="false"/>
        <w:bidi w:val="0"/>
        <w:ind w:left="440" w:right="0" w:hanging="0"/>
        <w:rPr/>
      </w:pPr>
      <w:r>
        <w:rPr>
          <w:rFonts w:cs="Comic Sans MS" w:ascii="Comic Sans MS" w:hAnsi="Comic Sans MS"/>
          <w:color w:val="000000"/>
        </w:rPr>
        <w:t xml:space="preserve">Lonergan will get flyers and information out early. </w:t>
      </w:r>
    </w:p>
    <w:p>
      <w:pPr>
        <w:pStyle w:val="Normal"/>
        <w:widowControl w:val="false"/>
        <w:bidi w:val="0"/>
        <w:ind w:left="44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Town park: Wells updated the commission regarding the septic and new bathroom. Wells stated that Lepene will be doing the septic design and Auger site work will install the septic system. Wells noted this is on the condition that the appropriations pass at Town meeting March 9, 2005. Wells also noted that Russ Spearman was appointed as liaison to the Commission from the Town Building Committee.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Budget: Lonergan will ask the Selectmen how much the Town appropriations will be for the rec. Lonergan stated that the Commission had requested $34,000.00.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Beaches: Lonergan updated that she had received a letter from the Ahern’s and they will not be returning this summer. The girls will be in Australia. Lonergan will contact the Laconia Swim Club about any available lifeguards. This summer we will be in need of two lifeguards and a water safety instructor. Discussion ensued regarding Winnisquam beach and no having a lifeguard on duty. New signs order will be placed. The portable toilet and telephone will be provided.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Tot-Time: Attendance is varying from 5-25 children on Tuesday and Friday mornings. Lonergan will print up a flyer to pass out on instruction on when the playgroup will not open due to inclement weather.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Before &amp; After School: The program is running smoothly. Lonergan will send out surveys to all parents for feedback on the program.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Summer Day Camp: Scheduled to start July 5 and end August 12. Lonergan will work with Mary Daly on scheduled trips and planning summer activities.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Egg Hunt: Scheduled for March 26</w:t>
      </w:r>
      <w:r>
        <w:rPr>
          <w:rFonts w:cs="Comic Sans MS" w:ascii="Comic Sans MS" w:hAnsi="Comic Sans MS"/>
          <w:color w:val="000000"/>
          <w:vertAlign w:val="superscript"/>
        </w:rPr>
        <w:t>th</w:t>
      </w:r>
      <w:r>
        <w:rPr>
          <w:rFonts w:cs="Comic Sans MS" w:ascii="Comic Sans MS" w:hAnsi="Comic Sans MS"/>
          <w:color w:val="000000"/>
        </w:rPr>
        <w:t xml:space="preserve"> at 11:00am. Location not yet determined. Lonergan will contact Bodwell’s for use of their property. Lonergan noted that the eggs were already purchased last year on clearance. Lonergan will buy the candy to fill at BJ’S. Lonergan is also looking to have a bunny costume made so that the “Bunny” can come for pictures with the kids.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Heather Goodwin joined the meeting this evening. She has volunteered to become a Commission member. Lonergan will print out an appointment and submit to the Selectmen.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Next meeting is scheduled for March 8, 7:00pm at the Town Offices. All are welcomed and encouraged to attend.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 xml:space="preserve">Wood made a motion to adjourn the meeting at 8:55pm. Motion seconded by Wells, all in favor motion passes. </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Respectfully Submitted:</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Juliana E. Lonergan</w:t>
      </w:r>
    </w:p>
    <w:p>
      <w:pPr>
        <w:pStyle w:val="Normal"/>
        <w:widowControl w:val="false"/>
        <w:bidi w:val="0"/>
        <w:ind w:left="0" w:right="0" w:hanging="0"/>
        <w:rPr/>
      </w:pPr>
      <w:r>
        <w:rPr>
          <w:rFonts w:cs="Comic Sans MS" w:ascii="Comic Sans MS" w:hAnsi="Comic Sans MS"/>
          <w:color w:val="000000"/>
        </w:rPr>
        <w:t>Coordinator</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These minutes are subject to review and approval of the Recreation Commissi</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47</Characters>
  <CharactersWithSpaces>3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4:00Z</dcterms:created>
  <dc:creator/>
  <dc:description/>
  <dc:language>en-US</dc:language>
  <cp:lastModifiedBy/>
  <dcterms:modified xsi:type="dcterms:W3CDTF">2009-07-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