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June 14, 2005</w:t>
      </w: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Sanbornton Recreation Commiss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Member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Corey Robinson, Chairma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color w:val="000000"/>
          <w:sz w:val="32"/>
          <w:szCs w:val="32"/>
        </w:rPr>
        <w:t>Juliana Lonergan, Coordinator  Celeste Craig  Joel Smith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Tracy Wood Heather Goodwi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 </w:t>
      </w:r>
      <w:r>
        <w:rPr>
          <w:rFonts w:cs="Footlight MT Light" w:ascii="Footlight MT Light" w:hAnsi="Footlight MT Light"/>
          <w:color w:val="000000"/>
          <w:sz w:val="32"/>
          <w:szCs w:val="32"/>
        </w:rPr>
        <w:t>Patsy Wells, Selectwomen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6:00pm -6:45pm outside review of Town Park on Shaw Hill Road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Due to lack of quorum, no official meeting took plac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Next meeting is scheduled for July 12, 2005 at 7:00om at the Sanbornton Town Offices. All are welcomed and encouraged to attend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i/>
          <w:i/>
          <w:i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i/>
          <w:i/>
          <w:i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6:00Z</dcterms:created>
  <dc:creator/>
  <dc:description/>
  <dc:language>en-US</dc:language>
  <cp:lastModifiedBy/>
  <dcterms:modified xsi:type="dcterms:W3CDTF">2009-07-0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