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July 12, 2005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anbornton Recreation Commission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Members  Corey Robinson, Chairman  Celeste Craig  Joel SmithTracy Wood Heather Goodwin  Patsy Wells, Selectwomen Representative  Juliana Lonergan, Coordinat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Present:</w:t>
      </w:r>
      <w:r>
        <w:rPr>
          <w:rFonts w:cs="Arial" w:ascii="Arial" w:hAnsi="Arial"/>
          <w:color w:val="000000"/>
        </w:rPr>
        <w:t xml:space="preserve"> Corey Robinson, Tracy Wood, Heather Goodwin, Patsy Wells and Juliana Lonergan. Mary Daly joined the meeting until 8:45pm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eting Called to order at 7:09pm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Beaches</w:t>
      </w:r>
      <w:r>
        <w:rPr>
          <w:rFonts w:cs="Arial" w:ascii="Arial" w:hAnsi="Arial"/>
          <w:color w:val="000000"/>
        </w:rPr>
        <w:t>: A significantly long discussion on Town beaches ensued. The following topics were discuss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ater test being conducted on Hermit beach checking for e-col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Geese preven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Duck itch on Winnisqua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ving Swimming lessons between the two beach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ntrolling weeds on Herm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mprovements to Hermit &amp; Winnisquam beach to make both beaches compliant with ADA issu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ffing for the 2006 budg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Lonergan will contact the State of N.H. D.E.S. department and ask for directions on how improve both of the Towns beaches on some of the above topics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Budget</w:t>
      </w:r>
      <w:r>
        <w:rPr>
          <w:rFonts w:cs="Arial" w:ascii="Arial" w:hAnsi="Arial"/>
          <w:color w:val="000000"/>
        </w:rPr>
        <w:t xml:space="preserve">: The commission reviewed and edited the rough draft copy of the 2006 budge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Every line was discussed and changes were made as needed. Daly updated the Commission members on the Summer Day camp and Before e&amp; After School programs. Lonergan will contact First Student Bus Company in regards to contracting with them for next summer for a flat rat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Grant application to Franklin Savings bank was submitted on June 29, 2005. The grant was submitted for installing a new playground at the Town Park and also to add dug outs, ADA picnic tables and a bike rack.  The commission would like to thank Tracy Wood and Heather Goodwin for doing a terrific job on writing the gran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Play Soccer Camp:</w:t>
      </w:r>
      <w:r>
        <w:rPr>
          <w:rFonts w:cs="Arial" w:ascii="Arial" w:hAnsi="Arial"/>
          <w:color w:val="000000"/>
        </w:rPr>
        <w:t xml:space="preserve"> Starting Monday July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d ending Friday July 2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Host families: Sereni, Wood and Lonergan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Next meeting is scheduled for August 9, 2005 at the Town Office building at 7:00pm all are welcomed and encourage d to attend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se minutes are subject to review and approval of the Recreation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1</Characters>
  <CharactersWithSpaces>1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6:00Z</dcterms:created>
  <dc:creator/>
  <dc:description/>
  <dc:language>en-US</dc:language>
  <cp:lastModifiedBy/>
  <dcterms:modified xsi:type="dcterms:W3CDTF">2009-07-0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