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Members  Corey Robinson, Chairman  Celeste Craig  Joel SmithTracy Wood Heather Goodwin  Patsy Wells, Selectwomen Representative 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eeting was postponed until February 14, 2006 due to meeting area conflicts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ext meeting is Tuesday February 14, 2006 all are welcomed and encouraged to attend. 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These minutes are subject to review and approval of the Recreation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2:00Z</dcterms:created>
  <dc:creator/>
  <dc:description/>
  <dc:language>en-US</dc:language>
  <cp:lastModifiedBy/>
  <dcterms:modified xsi:type="dcterms:W3CDTF">2009-07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