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sz w:val="22"/>
          <w:szCs w:val="22"/>
        </w:rPr>
        <w:t>Members  Corey Robinson, Chairman  Celeste Craig  Joel Smith 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mbers attending: Robinson, Wood, Goodwin, Wells and  Lonergan.</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meeting was called to order at 7:05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Minutes from March 14, 2006 were reviewed. Goodwin made a motion to accept the March 14, 2006 meeting minutes as read. Wood seconded the motio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reasurer’s report was reviewed and discussed. Wood made a motion to accept the report as presented. Goodwin seconded the motion, all in favor the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Budget Committee e-mailed a request for a more detailed revenue breakdown on all programs.  Lonergan will send Mr. Leighton out materials request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Ball: T-ball at the Town Park will be held Monday and Wednesday evenings starting May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until mid June. There will be 4 teams: Cadbury Woods Farm, Craig Gamble Builders, High Spirits Farm and Mango Security. Each team  has 11 to 12 players.  T-Shirts and hats are ordered and should be in by the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to pass out. </w:t>
      </w:r>
    </w:p>
    <w:p>
      <w:pPr>
        <w:pStyle w:val="Normal"/>
        <w:widowControl w:val="false"/>
        <w:bidi w:val="0"/>
        <w:ind w:left="0" w:right="0" w:hanging="0"/>
        <w:rPr/>
      </w:pPr>
      <w:r>
        <w:rPr>
          <w:rFonts w:cs="Comic Sans MS" w:ascii="Comic Sans MS" w:hAnsi="Comic Sans MS"/>
          <w:color w:val="000000"/>
          <w:sz w:val="22"/>
          <w:szCs w:val="22"/>
        </w:rPr>
        <w:t xml:space="preserve"> </w:t>
      </w:r>
    </w:p>
    <w:p>
      <w:pPr>
        <w:pStyle w:val="Normal"/>
        <w:widowControl w:val="false"/>
        <w:bidi w:val="0"/>
        <w:ind w:left="0" w:right="0" w:hanging="0"/>
        <w:rPr/>
      </w:pPr>
      <w:r>
        <w:rPr>
          <w:rFonts w:cs="Comic Sans MS" w:ascii="Comic Sans MS" w:hAnsi="Comic Sans MS"/>
          <w:color w:val="000000"/>
          <w:sz w:val="22"/>
          <w:szCs w:val="22"/>
        </w:rPr>
        <w:t>7:30 pm -7:43pm Mr. Whetstone meet with the Commission.</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b/>
          <w:bCs/>
          <w:color w:val="000000"/>
          <w:sz w:val="22"/>
          <w:szCs w:val="22"/>
        </w:rPr>
        <w:t xml:space="preserve">Town Park </w:t>
      </w:r>
    </w:p>
    <w:p>
      <w:pPr>
        <w:pStyle w:val="Normal"/>
        <w:widowControl w:val="false"/>
        <w:bidi w:val="0"/>
        <w:ind w:left="0" w:right="0" w:hanging="0"/>
        <w:rPr/>
      </w:pPr>
      <w:r>
        <w:rPr>
          <w:rFonts w:cs="Comic Sans MS" w:ascii="Comic Sans MS" w:hAnsi="Comic Sans MS"/>
          <w:color w:val="000000"/>
          <w:sz w:val="22"/>
          <w:szCs w:val="22"/>
        </w:rPr>
        <w:t xml:space="preserve">Donation: Lonergan presented the Commission members with a card and check that was received from Gertrude Gilman of Philbrook Road.  Mrs. Gilman graciously gave the Rec. Commission a check in the amount of $2,000.00 to provide two “Dug Outs” at the Town Park.  Goodwin made a motion to accept the donation in the amount of $2,000.00. Wood seconded the motion, all in favor motion passes. Wood made a motion to expend the $2,000.00 donation to construct two “Dug Outs” at the Town Park. Goodwin seconded the motio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Commission discussed improvements that need to be made to the Town Park to make more community oriented and more desirable for the entire community to use.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Paving the top part of the parking area was discussed. Jameson Asphalt bid was reviewed.  Lonergan will contact Jameson Asphalt with two questions. 1.) Can buy our own mix and have Pike bill the Rec? 2.) If both bids are accepted is there is a discount? </w:t>
      </w:r>
    </w:p>
    <w:p>
      <w:pPr>
        <w:pStyle w:val="Normal"/>
        <w:widowControl w:val="false"/>
        <w:bidi w:val="0"/>
        <w:ind w:left="0" w:right="0" w:hanging="0"/>
        <w:rPr/>
      </w:pPr>
      <w:r>
        <w:rPr>
          <w:rFonts w:cs="Comic Sans MS" w:ascii="Comic Sans MS" w:hAnsi="Comic Sans MS"/>
          <w:color w:val="000000"/>
          <w:sz w:val="22"/>
          <w:szCs w:val="22"/>
        </w:rPr>
        <w:t xml:space="preserve">Goodwin made a motion to purchase two picnic tables at $100.00 each = $200.00, Paving both portions $8,000.00 (to include grading and paving), crushed bank run $800.00 (for pavement base), 2 basketball poles and hoops $1,500.00 from the NLF.  Wood seconded the motion.  All in favor motion passes. </w:t>
      </w:r>
    </w:p>
    <w:p>
      <w:pPr>
        <w:pStyle w:val="Normal"/>
        <w:widowControl w:val="false"/>
        <w:bidi w:val="0"/>
        <w:ind w:left="0" w:right="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widowControl w:val="false"/>
        <w:bidi w:val="0"/>
        <w:ind w:left="0" w:right="0" w:hanging="0"/>
        <w:rPr/>
      </w:pPr>
      <w:r>
        <w:rPr>
          <w:rFonts w:cs="Comic Sans MS" w:ascii="Comic Sans MS" w:hAnsi="Comic Sans MS"/>
          <w:color w:val="000000"/>
          <w:sz w:val="22"/>
          <w:szCs w:val="22"/>
        </w:rPr>
        <w:t xml:space="preserve">Beaches &amp; Staff: Lonergan updated that the lifeguards from last summer will be returning this summer. Also one lifeguard will be taking the Water Safety Instructor class. One new lifeguard will be hired to man the Winnisquam Beach.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Bike Safety: Lonergan will be working PD Chief Barton on organizing a Bike Safety at Sanbornton Central School on May 13th or May 2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Lonergan will contact Sandie Sterling, Principal regarding having “Captain Smiley” come to the school to help promote the Bike Safety Day.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Summer Day camp is still a work in progress. Lonergan will get a flyer out as soon as possible.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Egg Hunt:  The egg hunt at Bodwell’s Tree Farm was very successful. The weather was cold so turn out was lower than years past. However every child went home with plenty of candy in their baskets.  Suggestions for next year: Put notes in eggs then let children choose prizes from a table. i.e. books, crayons, small toys, etc.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Chess Tournament: Last years tournament went well and another is planned for this year. Lonergan will contact key people to set up a time and date for the tournamen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adjourned at 8:58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xt meeting is Tuesday May 9, 2006 all are welcomed and encouraged to atten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w:t>
      </w:r>
    </w:p>
    <w:p>
      <w:pPr>
        <w:pStyle w:val="Normal"/>
        <w:widowControl w:val="false"/>
        <w:bidi w:val="0"/>
        <w:ind w:left="0" w:right="0" w:hanging="0"/>
        <w:rPr/>
      </w:pPr>
      <w:r>
        <w:rPr>
          <w:rFonts w:cs="Comic Sans MS" w:ascii="Comic Sans MS" w:hAnsi="Comic Sans MS"/>
          <w:color w:val="000000"/>
          <w:sz w:val="22"/>
          <w:szCs w:val="22"/>
        </w:rPr>
        <w:t>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7</Characters>
  <CharactersWithSpaces>3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