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40" w:after="0"/>
        <w:ind w:left="0" w:right="0" w:hanging="0"/>
        <w:rPr/>
      </w:pPr>
      <w:r>
        <w:rPr>
          <w:rFonts w:cs="Comic Sans MS" w:ascii="Comic Sans MS" w:hAnsi="Comic Sans MS"/>
          <w:color w:val="000000"/>
          <w:sz w:val="22"/>
          <w:szCs w:val="22"/>
        </w:rPr>
        <w:t>Members  Corey Robinson, Chairman  Celeste Craig  Joel Smith Tracy Wood             Heather Goodwin  Patsy Wells, Selectwomen Representative  Juliana Lonergan, Coordinator</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mbers attending: Robinson, Wood, Goodwin, and Lonergan. Selectmen Steve Ober joined the meeting.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he meeting was called to order at 7:12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Meeting Minutes were reviewed from April 11,</w:t>
      </w:r>
      <w:r>
        <w:rPr>
          <w:rFonts w:cs="Comic Sans MS" w:ascii="Comic Sans MS" w:hAnsi="Comic Sans MS"/>
          <w:color w:val="000000"/>
          <w:sz w:val="22"/>
          <w:szCs w:val="22"/>
          <w:vertAlign w:val="superscript"/>
        </w:rPr>
        <w:t xml:space="preserve"> </w:t>
      </w:r>
      <w:r>
        <w:rPr>
          <w:rFonts w:cs="Comic Sans MS" w:ascii="Comic Sans MS" w:hAnsi="Comic Sans MS"/>
          <w:color w:val="000000"/>
          <w:sz w:val="22"/>
          <w:szCs w:val="22"/>
        </w:rPr>
        <w:t xml:space="preserve">2006.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reasurer’s report was reviewed and discussed. Lonergan noted that the April report was not complete, she was waiting for an updated ledger from the bookkeeper.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own Park Updates: Lonergan stated the following things are either completed or in the works at the Town Park.  A new gate donated by Ken &amp; Tracy Wood was installed by the Highway Dept. The Commission paid B.I.I. Fencing $285.00 for poles and hardware for the front entrance gate. The Police Dept. will be locking the gate at night and opening in the morning. Jameson Asphalt Paving completed paving the top part of the parking lot. The total cost for paving was $6,184.00. Crushed bank was purchased from Johnston’s Gravel to bring the parking lot up to grade prior to paving for a total cost of $640.00. Two new picnic tables were purchased cost $200.00. The dug out materials were ordered. Craig Gamble Builders generously offered to construct the dugouts for free.  Steve Jones from SYL dropped off two new benches he built for the kids to sit on. Mark Foster cut the two trees on the right hand side entrance of the park so we can move the sign to that side. The baseball diamond was redone with new stone dust. Pike Industries donated two truck loads, and additional two truck loads were purchased for $$219.72. Gordon Craig spread and level out the entire infield. Mike Papera drew up ADA compatible plans for a ramp onto the building. Helmut Busack picked up the donated fence form WRSD and delivered it back to the park.  On the to do list: move entrance sign to other side of entrance. Contact Daniels Artesian Wells regarding old casing. Order sign for the park. Coordinate with Mary O’Neil regarding water test. Steve Ober suggested contact the “Belknap County Master Gardner’s” for help on beautifying the park. Heather Goodwin discussed making up a “Plan” for the park. Tracy Wood discussed the need for playground and possibly trying to fundraise some of the money need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 </w:t>
      </w:r>
      <w:r>
        <w:rPr>
          <w:rFonts w:cs="Comic Sans MS" w:ascii="Comic Sans MS" w:hAnsi="Comic Sans MS"/>
          <w:color w:val="000000"/>
          <w:sz w:val="22"/>
          <w:szCs w:val="22"/>
        </w:rPr>
        <w:t>Beaches: Nick Sereni will be taking the WSI course in Laconia later this month. He will be a guard when he is not teaching classes. Two other guards will be hired. Lonergan will meet with staff and make schedule in early June. It was cleared that two 2 week Swimming lesson sessions will be held weekending July 1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and July 2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The second two 2 week session will be held weekending August 4</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and August 11</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Lonergan will contact the Fire Dept. regarding a mock training for all staff. Lifeguards will be placed on Winnisquam Beach this summer. The guard chair will need to be moved back. “Beach Clean Up” will be Saturday June 3</w:t>
      </w:r>
      <w:r>
        <w:rPr>
          <w:rFonts w:cs="Comic Sans MS" w:ascii="Comic Sans MS" w:hAnsi="Comic Sans MS"/>
          <w:color w:val="000000"/>
          <w:sz w:val="22"/>
          <w:szCs w:val="22"/>
          <w:vertAlign w:val="superscript"/>
        </w:rPr>
        <w:t>rd</w:t>
      </w:r>
      <w:r>
        <w:rPr>
          <w:rFonts w:cs="Comic Sans MS" w:ascii="Comic Sans MS" w:hAnsi="Comic Sans MS"/>
          <w:color w:val="000000"/>
          <w:sz w:val="22"/>
          <w:szCs w:val="22"/>
        </w:rPr>
        <w:t xml:space="preserve"> at 12:30 p.m. at Hermit Lake. Lonergan will send out notices.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Winnisquam Beach was discussed. The front step leading down to the beach should be removed. If that tasks is accomplished a fence should be erected. Lonergan will contact PSNH regarding placing a street light in the parking lot area. Signs on the beaches will be reassessed and new signs will be ordered if needed.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Bike Safety: Lonergan will work will Chief Barton to set a date for the “Bike Safety” event. Goodwin suggested holding the Bike Safety at the Town Park and setting an obstacle course on the new pavement area.  To encourage participants Lonergan will purchase a 16” or 20” bike to raffle off for the event.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Spring Soccer: Soccer is going very well. 26 players play every Monday &amp; Wednesday evening at the Town Park from 5:30-7:00 p.m. Lonergan will order the t-shirts. They requested bright green with black lettering.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T-Ball: T- Ball plays Monday &amp; Wednesday nights starting at 6:00 p.m. 47 players are divided into 4 teams. This year’s sponsors are: High Spirits Farm, Cadbury Woods Farm, Craig Gamble Builders and Mango Security Systems Inc.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Summer Day Camp: Camp sign ups are off to a slow start. New flyer will go out to help promote this summer’s camp.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Meeting adjourned at 8:48 p.m. </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 xml:space="preserve">Next meeting is Tuesday June 13, 2006 at 7:00 p.m. all are welcomed and encouraged to attend. </w:t>
      </w:r>
    </w:p>
    <w:p>
      <w:pPr>
        <w:pStyle w:val="Normal"/>
        <w:widowControl w:val="false"/>
        <w:bidi w:val="0"/>
        <w:ind w:left="0" w:right="0" w:hanging="0"/>
        <w:rPr/>
      </w:pPr>
      <w:r>
        <w:rPr>
          <w:rFonts w:cs="Comic Sans MS" w:ascii="Comic Sans MS" w:hAnsi="Comic Sans MS"/>
          <w:color w:val="000000"/>
          <w:sz w:val="22"/>
          <w:szCs w:val="22"/>
        </w:rPr>
        <w:t>Respectfully Submitted:</w:t>
      </w:r>
    </w:p>
    <w:p>
      <w:pPr>
        <w:pStyle w:val="Normal"/>
        <w:widowControl w:val="false"/>
        <w:bidi w:val="0"/>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bidi w:val="0"/>
        <w:ind w:left="0" w:right="0" w:hanging="0"/>
        <w:rPr/>
      </w:pPr>
      <w:r>
        <w:rPr>
          <w:rFonts w:cs="Comic Sans MS" w:ascii="Comic Sans MS" w:hAnsi="Comic Sans MS"/>
          <w:color w:val="000000"/>
          <w:sz w:val="22"/>
          <w:szCs w:val="22"/>
        </w:rPr>
        <w:t>Juliana E. Lonergan,Coordinator</w:t>
      </w:r>
    </w:p>
    <w:p>
      <w:pPr>
        <w:pStyle w:val="Normal"/>
        <w:widowControl w:val="false"/>
        <w:bidi w:val="0"/>
        <w:ind w:left="0" w:right="0" w:hanging="0"/>
        <w:rPr/>
      </w:pPr>
      <w:r>
        <w:rPr>
          <w:rFonts w:cs="Comic Sans MS" w:ascii="Comic Sans MS" w:hAnsi="Comic Sans MS"/>
          <w:color w:val="000000"/>
          <w:sz w:val="22"/>
          <w:szCs w:val="22"/>
        </w:rPr>
        <w:t>These minutes are subject to review and approval of the Recreation Commis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68</Characters>
  <CharactersWithSpaces>3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