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rPr/>
      </w:pPr>
      <w:r>
        <w:rPr>
          <w:rFonts w:cs="Comic Sans MS" w:ascii="Comic Sans MS" w:hAnsi="Comic Sans MS"/>
          <w:color w:val="000000"/>
          <w:sz w:val="22"/>
          <w:szCs w:val="22"/>
        </w:rPr>
        <w:t>Members  Corey Robinson, Chairman  Celeste Craig  Joel Smith Tracy Wood             Heather Goodwin  Patsy Wells, Selectwomen Representative  Juliana Lonergan, Coordinator</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mbers attending: Robinson, Wood, Wells, and Lonergan. .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he meeting was called to order at 7:18 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Meeting Minutes were reviewed from May 9,</w:t>
      </w:r>
      <w:r>
        <w:rPr>
          <w:rFonts w:cs="Comic Sans MS" w:ascii="Comic Sans MS" w:hAnsi="Comic Sans MS"/>
          <w:color w:val="000000"/>
          <w:sz w:val="22"/>
          <w:szCs w:val="22"/>
          <w:vertAlign w:val="superscript"/>
        </w:rPr>
        <w:t xml:space="preserve"> </w:t>
      </w:r>
      <w:r>
        <w:rPr>
          <w:rFonts w:cs="Comic Sans MS" w:ascii="Comic Sans MS" w:hAnsi="Comic Sans MS"/>
          <w:color w:val="000000"/>
          <w:sz w:val="22"/>
          <w:szCs w:val="22"/>
        </w:rPr>
        <w:t xml:space="preserve">2006. Wood made a motion to accept the minutes as read. Wells seconded the motion. All in favor motion passe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Treasurer’s report was reviewed and discussed.  Lonergan will get an update amount on the NLF and foreword information to Commission members.</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Before &amp; After School: Mary Daly director of the program said that approximately 40 families were currently using the program. She commented on a problem on payment from one family. The Commission will work to have new policies in place for the start of the next school year in late August.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Summer Camp: Camp started Monday June 19 and will run for eight weeks. Camp hours will be 7:00 a.m. – 5:30 p.m. Staff is in place and extra help also in place if needed. One junior counselor will be attending camp this summer. </w:t>
      </w:r>
    </w:p>
    <w:p>
      <w:pPr>
        <w:pStyle w:val="Normal"/>
        <w:widowControl w:val="false"/>
        <w:bidi w:val="0"/>
        <w:ind w:left="0" w:right="0" w:hanging="0"/>
        <w:rPr/>
      </w:pPr>
      <w:r>
        <w:rPr>
          <w:rFonts w:cs="Comic Sans MS" w:ascii="Comic Sans MS" w:hAnsi="Comic Sans MS"/>
          <w:color w:val="000000"/>
          <w:sz w:val="22"/>
          <w:szCs w:val="22"/>
        </w:rPr>
        <w:t xml:space="preserve"> </w:t>
      </w:r>
      <w:r>
        <w:rPr>
          <w:rFonts w:cs="Comic Sans MS" w:ascii="Comic Sans MS" w:hAnsi="Comic Sans MS"/>
          <w:color w:val="000000"/>
          <w:sz w:val="22"/>
          <w:szCs w:val="22"/>
        </w:rPr>
        <w:t xml:space="preserve">Discussion ensued with the audience regarding regulations, cost of the program, field trips. Concerns were raised as if there would be a camp if not enough children attended. Robinson assured parents that camp will run the entire eight weeks and cost saving provisions would be explored. Lonergan will contact the CAP Agency regarding their buses. A suggestion was made to explore joining up with other camps or organizations. Grants were all discussed and audience members can explore avenues. Well’s explained that all grant applications must come before the BOS before they are submitted for approval.  A wish list was discussed and Lonergan will work with Daly to compile a list.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T-Ball: 47 children enjoyed the Monday &amp; Wednesday games at the Town Park. Awards were held on Monday June 12</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All children received a trophy and ice cream. The season was fantastic and the Commission looks forward to next year.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Bike Safety: Due to scheduling conflicts Bike Safety will be held in the Fall.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Chess Tournament: Schedule for Saturday November 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at SCS. More information will follow.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Field Hockey Camp: Lonergan is working on a possible field hockey clinic sometime in July or early August.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Volleyball: The long season is over and will restart in the Fall.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own Park: The dug outs are in the final stages and should be completed soon. Lonergan will ask for volunteers paint them. The ramp is near completion and looks fabulous. Handy Man Professional has donated their labor to construct the ADA ramp.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Beaches: Swimming lessons are being offered in 2 two week session this summer. Nicholas Sereni is scheduled to take the WSI starting June 2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Lifeguards will be at both beaches Monday – Friday 10-5 and 12-5 on weekends. Lifeguards this year will have radios from the Police Department. Lifeguard will now be able to contact the police more easily with nuisance complaint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ot-Time: The program ended this morning and will resume in early September.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Yard Sale:  A yard sale will be held on Saturday June 17th with proceeds to benefit playground equipment at the Town Park.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New Member: Marc Cray has expressed an interest in becoming a Commission member. </w:t>
      </w:r>
    </w:p>
    <w:p>
      <w:pPr>
        <w:pStyle w:val="Normal"/>
        <w:widowControl w:val="false"/>
        <w:bidi w:val="0"/>
        <w:ind w:left="0" w:right="0" w:hanging="0"/>
        <w:rPr/>
      </w:pPr>
      <w:r>
        <w:rPr>
          <w:rFonts w:cs="Comic Sans MS" w:ascii="Comic Sans MS" w:hAnsi="Comic Sans MS"/>
          <w:color w:val="000000"/>
          <w:sz w:val="22"/>
          <w:szCs w:val="22"/>
        </w:rPr>
        <w:t xml:space="preserve">Meeting adjourned at 8:54 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Next meeting is Tuesday July 11, 2006 at 7:00 p.m.  at the Sanbornton Town offices building all are welcomed and encouraged to attend. </w:t>
      </w:r>
    </w:p>
    <w:p>
      <w:pPr>
        <w:pStyle w:val="Normal"/>
        <w:widowControl w:val="false"/>
        <w:bidi w:val="0"/>
        <w:ind w:left="0" w:right="0" w:hanging="0"/>
        <w:rPr/>
      </w:pPr>
      <w:r>
        <w:rPr>
          <w:rFonts w:cs="Comic Sans MS" w:ascii="Comic Sans MS" w:hAnsi="Comic Sans MS"/>
          <w:color w:val="000000"/>
          <w:sz w:val="22"/>
          <w:szCs w:val="22"/>
        </w:rPr>
        <w:t>Respectfully Submitte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Juliana E. Lonergan, Coordinator</w:t>
      </w:r>
    </w:p>
    <w:p>
      <w:pPr>
        <w:pStyle w:val="Normal"/>
        <w:widowControl w:val="false"/>
        <w:bidi w:val="0"/>
        <w:ind w:left="0" w:right="0" w:hanging="0"/>
        <w:rPr/>
      </w:pPr>
      <w:r>
        <w:rPr>
          <w:rFonts w:cs="Comic Sans MS" w:ascii="Comic Sans MS" w:hAnsi="Comic Sans MS"/>
          <w:color w:val="000000"/>
          <w:sz w:val="22"/>
          <w:szCs w:val="22"/>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39</Characters>
  <CharactersWithSpaces>3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6:00Z</dcterms:created>
  <dc:creator/>
  <dc:description/>
  <dc:language>en-US</dc:language>
  <cp:lastModifiedBy/>
  <dcterms:modified xsi:type="dcterms:W3CDTF">2009-07-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